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Об утверждении плана мероприятий по противодействию коррупции в Учреждении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на 2023 г.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Утвердить План мероприятий по противодействию коррупции в 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спублики на 2023 год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_»_______ 2023 г.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Cs/>
          <w:i/>
          <w:i/>
          <w:color w:val="00000A"/>
          <w:sz w:val="26"/>
          <w:szCs w:val="26"/>
        </w:rPr>
      </w:pPr>
      <w:r>
        <w:rPr>
          <w:rFonts w:cs="Times New Roman"/>
          <w:b/>
          <w:color w:val="00000A"/>
          <w:sz w:val="26"/>
          <w:szCs w:val="26"/>
        </w:rPr>
        <w:t xml:space="preserve">План мероприятий по противодействию коррупции в </w:t>
      </w:r>
      <w:r>
        <w:rPr>
          <w:rFonts w:cs="Times New Roman"/>
          <w:b/>
          <w:bCs/>
          <w:i/>
          <w:color w:val="00000A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A"/>
          <w:sz w:val="26"/>
          <w:szCs w:val="26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спублики на 2023 год</w:t>
      </w:r>
    </w:p>
    <w:p>
      <w:pPr>
        <w:pStyle w:val="Default"/>
        <w:jc w:val="center"/>
        <w:rPr>
          <w:bCs/>
          <w:i/>
          <w:i/>
          <w:color w:val="00000A"/>
          <w:sz w:val="26"/>
          <w:szCs w:val="26"/>
        </w:rPr>
      </w:pPr>
      <w:r>
        <w:rPr>
          <w:bCs/>
          <w:i/>
          <w:color w:val="00000A"/>
          <w:sz w:val="26"/>
          <w:szCs w:val="26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0"/>
        <w:gridCol w:w="3226"/>
        <w:gridCol w:w="20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Срок исполнения (реализации мероприят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Ответственный 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за реализацию мероприят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 xml:space="preserve">Разработка (актуализация принятых) правовых актов учреждения по вопросам противодействия коррупции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>в течение 30 дней с даты принятия (изменения) соответствующего федерального и (или) республиканского законодательства в сфере противодействия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 xml:space="preserve">течение 5 дней с даты трудоустройства гражданина в Учрежд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е реже 1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дение анализа эффективности использования средств республиканского бюджета Чувашской Республики при определении поставщиков (подрядчиков, исполнителей) на поставки товаров, выполнение работ, оказание услуг для нужд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 xml:space="preserve">1 раз в квартал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>не реже 1 раз в год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Обеспечение своевременного размещения информации о проводимой работе Учреждения в области противодействия коррупции в информационно-телекоммуникационной сети «Интернет» на официальном сайте Учреждения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>(обеспечение наполнения и актуализации раздела по противодействию коррупц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оведение обучающих мероприятий по вопросам профилактики и противодействия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 xml:space="preserve">коррупции: совещаний, семинаров, встреч, бесе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е реже 1 раза в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отчета об исполнении Плана мероприятий по противодействию коррупции в Учре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color w:val="00000A"/>
              </w:rPr>
              <w:t xml:space="preserve">до 1 февраля года, следующего за отчетным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ведующий консультативным отделением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Ямулина Е.В.</w:t>
            </w:r>
          </w:p>
        </w:tc>
      </w:tr>
    </w:tbl>
    <w:p>
      <w:pPr>
        <w:pStyle w:val="Default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b w:val="false"/>
          <w:bCs w:val="false"/>
          <w:i/>
          <w:iCs/>
          <w:color w:val="00000A"/>
          <w:sz w:val="26"/>
          <w:szCs w:val="26"/>
        </w:rPr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b w:val="false"/>
        <w:szCs w:val="26"/>
        <w:bCs w:val="false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18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5T16:11:00Z</cp:lastPrinted>
  <dcterms:modified xsi:type="dcterms:W3CDTF">2016-01-27T08:16:00Z</dcterms:modified>
  <cp:revision>3</cp:revision>
  <dc:subject/>
  <dc:title>     </dc:title>
</cp:coreProperties>
</file>