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2.2023  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2023  N 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NoSpacing"/>
              <w:spacing w:before="108" w:after="108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Об утверждении</w:t>
            </w:r>
            <w:r>
              <w:rPr>
                <w:rStyle w:val="1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Правил обмена деловыми подарками и знаками делового гостеприимства 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Федеральным законом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поручением Администрации Главы Чувашской Республики от 27 декабря 2022 г. и в соответствии с пунктом 1.1 протокольного решения Комиссии по координации работы по противодействию коррупции в Чувашской Республике от 19 декабря 2022 г. № 12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п р и к а з ы в а ю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Утвердить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>Правила обмена деловыми подарками и знаками делового гостеприимства в 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rStyle w:val="1"/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  <w:tab w:val="left" w:pos="375" w:leader="none"/>
        </w:tabs>
        <w:suppressAutoHyphens w:val="true"/>
        <w:autoSpaceDE w:val="false"/>
        <w:bidi w:val="0"/>
        <w:spacing w:lineRule="auto" w:line="252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Директор                                                                                                          Н.Н. Степанов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>Приложение № 1 к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риказу директора </w:t>
      </w:r>
    </w:p>
    <w:p>
      <w:pPr>
        <w:pStyle w:val="Heading1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Минтруда Чувашии 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№</w:t>
      </w: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____от «____»_______ 2023 г.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rFonts w:cs="Times New Roman"/>
          <w:b/>
          <w:color w:val="00000A"/>
          <w:sz w:val="26"/>
          <w:szCs w:val="26"/>
        </w:rPr>
        <w:t xml:space="preserve">Правила обмена деловыми подарками и знаками делового гостеприимства в  </w:t>
      </w:r>
      <w:r>
        <w:rPr>
          <w:rStyle w:val="1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. Общие положения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1. Правила обмена деловыми подарками и знаками делового гостеприимства в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i/>
          <w:i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(далее – Правила) разработаны в соответствии с положениями Конституции Российской Федерации, Федерального закона от 25</w:t>
      </w:r>
      <w:r>
        <w:rPr>
          <w:color w:val="00000A"/>
          <w:sz w:val="26"/>
          <w:szCs w:val="26"/>
          <w:lang w:val="en-US"/>
        </w:rPr>
        <w:t> </w:t>
      </w:r>
      <w:r>
        <w:rPr>
          <w:color w:val="00000A"/>
          <w:sz w:val="26"/>
          <w:szCs w:val="26"/>
        </w:rPr>
        <w:t xml:space="preserve">декабря 2008 г. № 273-ФЗ «О противодействии коррупции» и принятыми в соответствии с ними иными законодательными и локальными актами. </w:t>
      </w:r>
    </w:p>
    <w:p>
      <w:pPr>
        <w:pStyle w:val="Default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color w:val="00000A"/>
          <w:sz w:val="26"/>
          <w:szCs w:val="26"/>
        </w:rPr>
        <w:t xml:space="preserve">1.2. Правила определяют единые для всех работников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>бюджетного учреждения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  <w:r>
        <w:rPr>
          <w:i/>
          <w:iCs/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(далее – Учреждение) требования к дарению и принятию деловых подарков. 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3 Под термином «подарок» понимается </w:t>
      </w:r>
      <w:r>
        <w:rPr>
          <w:rFonts w:cs="Times New Roman"/>
          <w:color w:val="1F2429"/>
          <w:sz w:val="26"/>
          <w:szCs w:val="26"/>
        </w:rPr>
        <w:t>вещь или имущественное право, которые даритель безвозмездно передает одаряемому в собственность.</w:t>
      </w:r>
    </w:p>
    <w:p>
      <w:pPr>
        <w:pStyle w:val="NoSpacing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 терминами «деловой подарок», «знак делового гостеприимства» понимаются подарки, полученные в связи с протокольными мероприятиями, служебными командировками и другими официальными мероприятиями. 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NoSpacing"/>
        <w:ind w:left="0" w:right="0" w:firstLine="708"/>
        <w:jc w:val="both"/>
        <w:rPr>
          <w:color w:val="00000A"/>
          <w:sz w:val="26"/>
          <w:szCs w:val="26"/>
        </w:rPr>
      </w:pPr>
      <w:r>
        <w:rPr>
          <w:rFonts w:cs="Times New Roman"/>
          <w:sz w:val="26"/>
          <w:szCs w:val="26"/>
        </w:rPr>
        <w:t>Под термином «представительские расходы» понимаются расходы налогоплательщика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авших на заседания руководящего органа налогоплательщика, независимо от места проведения указанных мероприятий. 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-налогоплательщика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, оплата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4. 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5. 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 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6. 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7. Данные Правила преследуют следующие цели: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2. Требования, предъявляемые к деловым подаркам 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и знакам делового гостеприимства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2.1. Работники Учреждения могут получать деловые подарки, знаки делового гостеприимства только на официальных мероприятиях, при условии, что это не противоречит требованиям антикоррупционного законодательства и настоящим Правилам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2.2. Подарк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2.3. 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быть прямо связаны с уставными целями деятельности Учреждения, либо с памятными датами, юбилеями, общенациональными праздниками, иными событиями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не создавать для получателя обязательства, связанные с его служебным положением или исполнением служебных (должностных) обязанностей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не создавать репутационного риска для делового имиджа Учреждения, работников и иных лиц в случае раскрытия информации о деловых подарках и понесенных представительских расходах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2.4. Деловые подарки, в том числе в виде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5. В целях предотвращения конфликта интересов не допускается дарение деловых подарков должностным лицам органа исполнительной власти Чувашской Республики, в ведении которого находится Учреждение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2.6. В качестве деловых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7. Деловые подарки не должны ставить под сомнение имидж или деловую репутацию Учреждения или его работников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3. Права и обязанности работников Учреждения при обмене деловыми подарками и знаками делового гостеприимства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1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3. При любых сомнениях в правомерности или этичности своих действий работники Учреждения обязаны поставить в известность руководителя Учреждения и проконсультироваться с ним, прежде чем дарить или получать деловые подарки, или участвовать в тех или иных представительских мероприятиях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4. 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5. Работники Учреждения не вправе использовать служебное положение в личных целях, включая использование имущества Учреждения, в том числе: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для получения подарков, вознаграждения и иных выгод для себ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6. Работникам Учреждения не рекомендуется принимать или передаривать подарки в любом виде от третьих лиц в качестве благодарности за совершенную услугу или данный совет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7. Не допускается передавать и принимать подарки от Учреждения, его работ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, а также подарочных карт и сертификатов, имеющих денежный номинал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8. 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9. Работники Учреждения не приемлют коррупции. Подарки не должны быть использованы для дачи (получения) взяток или коррупции в любых ее проявлениях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10. Работник Учреждения не вправе предлагать третьим лицам или принимать от таковых деловых подарков, выплаты, компенсации и т.п. не совместимые с законной практикой деловых отношений. Если работнику Учреждения предлагаются подобные подарки или деньги, он обязан немедленно сообщить об этом руководителю Учреждения.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11. Работник Учреждения, которому при выполнении должностных обязанностей предлагаются подарки или иное вознаграждение, которые способны повлиять на подготавливаемые и (или) принимаемые им решения или оказать влияние на его действие (бездействие), должен: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отказаться от них и немедленно уведомить руководителя Учреждения о факте предложения подарка (вознаграждения)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исключить дальнейшие контакты с лицом, предложившим подарок или вознаграждение, если только это не связано со служебной необходимостью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в 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Учреждения и продолжить работу в установленном в Учреждении порядке над вопросом, с которым был связан подарок или вознаграждение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12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работодателя, в соответствии с Положением о конфликте интересов, принятым в Учреждении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13. Работникам Учреждения запрещается: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самостоятельно принимать предложения от организаций или третьих лиц о вручении деловых подарков и об оказании знаков делового гостеприимства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ринимать без согласования с руководителем Учреждения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росить, требовать, вынуждать организации или третьих лиц дарить им либо их родственникам деловые подарки и (или) оказывать в их пользу знаки делового гостеприимства;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ринимать подарки в виде наличных, безналичных денежных средств, ценных бумаг, драгоценных металлов, подарочных карт и сертификатов, имеющих денежный номинал, а равно в виде оплаты за третье лицо выполненных работ или оказанных услуг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14. Учреждение может принять решение об участии в благотворительных мероприятиях, направленных на создание и упрочение имиджа Учреждения. При этом план и бюджет участия в данных мероприятиях утверждается руководителем Учреждения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3.15. 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 </w:t>
      </w:r>
    </w:p>
    <w:p>
      <w:pPr>
        <w:pStyle w:val="Default"/>
        <w:ind w:left="0" w:right="0" w:firstLine="708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16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Default"/>
        <w:ind w:left="0" w:right="0" w:firstLine="708"/>
        <w:jc w:val="both"/>
        <w:rPr>
          <w:b/>
          <w:b/>
          <w:bCs/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3.17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Default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4. Область применения Правил</w:t>
      </w:r>
    </w:p>
    <w:p>
      <w:pPr>
        <w:pStyle w:val="Default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Default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4.1. 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 </w:t>
      </w:r>
    </w:p>
    <w:p>
      <w:pPr>
        <w:pStyle w:val="Default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4.2. Настоящие Правила являются обязательными для всех работников Учреждения в период работы в Учреждении.</w:t>
      </w:r>
    </w:p>
    <w:sectPr>
      <w:type w:val="nextPage"/>
      <w:pgSz w:w="11906" w:h="16838"/>
      <w:pgMar w:left="1282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firstLine="50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4"/>
      <w:lang w:val="ru-RU"/>
    </w:rPr>
  </w:style>
  <w:style w:type="character" w:styleId="WW8Num2z1">
    <w:name w:val="WW8Num2z1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20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firstLine="70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23-02-16T15:01:00Z</cp:lastPrinted>
  <dcterms:modified xsi:type="dcterms:W3CDTF">2016-01-27T08:16:00Z</dcterms:modified>
  <cp:revision>3</cp:revision>
  <dc:subject/>
  <dc:title>     </dc:title>
</cp:coreProperties>
</file>