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к приказу БУ «Вурнарский ЦСОН»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Минтруда Чуваш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 «27» декабря</w:t>
      </w:r>
      <w:r>
        <w:rPr>
          <w:rStyle w:val="Fill"/>
          <w:rFonts w:ascii="Times New Roman" w:hAnsi="Times New Roman"/>
          <w:b w:val="false"/>
          <w:i w:val="false"/>
          <w:sz w:val="24"/>
          <w:szCs w:val="24"/>
          <w:lang w:val="ru-RU" w:eastAsia="ru-RU" w:bidi="ar-SA"/>
        </w:rPr>
        <w:t xml:space="preserve"> </w:t>
      </w:r>
      <w:r>
        <w:rPr>
          <w:rStyle w:val="Fill"/>
          <w:rFonts w:ascii="Times New Roman" w:hAnsi="Times New Roman"/>
          <w:b w:val="false"/>
          <w:i w:val="false"/>
          <w:color w:val="000000"/>
          <w:sz w:val="24"/>
          <w:szCs w:val="24"/>
          <w:lang w:val="ru-RU" w:eastAsia="ru-RU" w:bidi="ar-SA"/>
        </w:rPr>
        <w:t>2022 г. № 29-од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по улучшению качества работы  бюджетного учреждения «Вурнарский центр социального обслуживания населения»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Министерства труда Чувашской Республик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на 2023 год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W w:w="150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05"/>
        <w:gridCol w:w="1701"/>
        <w:gridCol w:w="2125"/>
        <w:gridCol w:w="4395"/>
        <w:gridCol w:w="3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ascii="Times New Roman" w:hAnsi="Times New Roman"/>
                <w:b/>
                <w:bCs/>
              </w:rPr>
              <w:t>I. Показатели, характеризующие открытость и доступность информаци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ascii="Times New Roman" w:hAnsi="Times New Roman"/>
                <w:b/>
                <w:bCs/>
              </w:rPr>
              <w:t>об организации социального обслужи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родолжение работы по повышению качества и содержательности информации, ее актуализация, в т.ч. размещаемой на стендах, в СМИ и других открытых источниках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ведующие структурными подразделения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новление информационных стендов (размещение информации о наличии лицензии, предписаний органов и отчетов об исполнении указанных предписани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аспространение буклетов о деятельности учреж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азмещение информации об услугах, оказываемых учреждением в образовательных, медицинских и иных учреждениях и организациях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информационное освещение деятельности учреждения на сайте учреждения, в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доли лиц, считающих информирование о работе организации и порядке предоставления услуг доступным и достаточным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ение  работы по информированию населения об услугах оказываемых учреждением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ведующие структурными подразделения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тветственное лицо за ведение сай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 обеспечение работы  электронного сервиса обратной связи на официальном сайте учреждения https://vurnary-centr.soc.cap.ru/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актуализация информации о деятельности учреждении на сай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обеспечение функционирования  телефонной связи,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вышение  удовлетворенности граждан качеством, полнотой и доступностью информации о работе БУ «Вурнарский ЦСОН» Минтруда Чувашии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Default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величение доли лиц, считающих информирование о работе организации и порядке предоставления услуг доступным и достаточны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мещение  информации на официальном сайте ГМУ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ug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актуализация информации о деятельности учреждении на сайте ГМУ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ug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крытость и доступность информации об учреждени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возможности направления заявлений, жалоб, предложений и отзывов о качестве предоставления социальных услу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ветственное лицо за ведение сай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азмещение информации о порядке подачи и рассмотрения жалоб на информационных стендах,  официальном сайте учреж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личие журнала жалоб и предложе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еспечение работы электронного сервиса на официальном сайте учреж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вышение  удовлетворенности граждан качеством, полнотой и доступностью информации о работе БУ «Вурнарский ЦСОН» Минтруда Чувашии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вышение результативности обращений при использовании дистанционных способов взаимодействия с получателями социальных услуг  для получения необходимой информ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уществление контроля и анализа результативности обращений получателей социальных услуг в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ведующие структурными подразделения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оформление и ведение журнала учета обращений граждан на приеме  специалистами учреж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оформление и ведение журнала учета обращений по телефону «Горячая линия» и обращений, полученных посредством электронной почты, электронного сервиса на официальном сайте учреж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</w:rPr>
              <w:t>сбор и анализ информации, полученной посредством электронной почты, электронного сервиса на официальном сайт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вышение результативности обращений при использовании дистанционных способов взаимодействия с получателями социальных услуг  для получения необходимой информ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существление контроля и анализа уровня удовлетворенности получателей социальных услуг качеством, полнотой и доступностью информации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ведующие структурными подразделения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обеспечение доступности информации (при личном обращении, по телефону, на официальном сайте учреждения, с помощью буклетов и памяток) о работе учреждения, в том числе о перечне и порядке предоставления социальных услуг;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сбор информации  посредством предоставления возможности получателям социальных услуг заполнения анкет;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проведение социального опроса и  голосования об уровне удовлетворенности качеством и доступностью  социальных услуг на  официальном сайте учреждения;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- изучение рейтинга учреждения на федеральном сайте www.bus.gov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вышение доли получателей социальных услуг, удовлетворенных качеством, полнотой и доступностью информации (при личном обращении, по телефону, на официальном сайте учреждения, с помощью буклетов и памяток) о работе учреждения, в том числе о перечне и порядке предоставления социальных услуг, от общего числа опрошенн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ascii="Times New Roman" w:hAnsi="Times New Roman"/>
                <w:b/>
                <w:bCs/>
                <w:sz w:val="24"/>
                <w:szCs w:val="24"/>
              </w:rPr>
              <w:t>II. Показатели, характеризующие комфортность условий предоставления социальных услуг и доступность их получ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ведение мероприятий по обеспечению и созданию условий бытовой комфортности пребывания в учреждении и развитие материально-технической базы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Директор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Заведующие структурными подразделениями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благоустройство и поддержание в надлежащем состоянии здания и помещений учреждения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благоустройство и поддержание в надлежащем состоянии территории, прилегающей к зданию учреждения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Повышение комфортности и доступности получения услуг, в том числе гражданами с ограниченными возможностями здоровь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величение доли получателей социальных услуг, оценивающих благоустройство и содержание помещения организации социального обслуживания и территории, на которой она расположена, как хорошее, от общего числа опрошенн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льнейшее благоустройство и оборудование прилегающей территории в рамках реализации проект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устройство места отдыха, доступного для МГН, оборудованного навесами, скамь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шение комфортности и доступности получения услуг, в т.ч. гражданами с ограниченными возможностями здоровь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мероприятий по обеспечению укомплектованности штата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Заведующие структурными подразделениями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Информирование населения о вакансиях (при наличии) посредством СМИ, Центра занятости населения, информационных 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Повышение комфортности и доступности получения услуг, в том числе гражданами с ограниченными возможностями здоровь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оказатели, характеризующие время ожидания предоставления социальной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нтроля</w:t>
            </w:r>
            <w:r>
              <w:rPr>
                <w:rStyle w:val="Strong"/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ремени ожидания предоставления соци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Директор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Заведующие структурными подразделениями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Соблюдение сроков (среднее время)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 xml:space="preserve">Отсутствие очереди в предоставлении услуг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rFonts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Style w:val="Strong"/>
                <w:rFonts w:ascii="Times New Roman" w:hAnsi="Times New Roman"/>
                <w:b/>
                <w:bCs/>
                <w:sz w:val="24"/>
                <w:szCs w:val="24"/>
              </w:rPr>
              <w:t>IV. Показатели, характеризующие доброжелательность, вежливость, компетентность работников учреж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оброжелательного, вежливого и  внимательного отношения к получателям соци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Директор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Заведующие структурными подразделениями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ероприятия по обеспечению и созданию условий для психологической безопасности и комфортности в учреждении получателей социальных услуг, в том числе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профессиональное самообразование специалистов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контроль соблюдения специалистами этических основ социальной работы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ведение для сотрудников на занятиях в «Школе социального работника» методических бесед на темы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«Соблюдаем Кодекс профессиональной этики»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«Говорим по телефону правильно»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«Виды, стадии и разрешение профессиональных конфликтов»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величение доли лиц, считающих персонал, оказывающий услуги, высококомпетентным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Отсутствие конфликтных ситуаций и обоснованных жалоб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величение доли лиц, считающих, что услуги оказываются персоналом в доброжелательной и вежливой форме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шение квалификации  специалистов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оставление перспективного плана повышения  квалификации специалист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учение на курсах повышения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доли специалистов, своевременно прошедших обучение и повышение курсов квалификации Расширение возможности реагирования на меняющиеся требования клиентов в соответствие  со стандартами социальных услу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шение компетентности сотрудников учреждения через систему повышения квалификации и обуче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работы с сотрудниками учреждения по профилактике профессионального выго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сихологическая поддержка специалистов оказывающих социальные услуг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роведение тренингов, деловых игр  и занятий со специалис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ое изменение качественных показателей тру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шение профессионального мастерств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участие в конкурсах профессионального мастерства. Участие в обучающих семинар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методической помощи сотрудника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азработка и распространение информационных методических материалов по разным направлениям деятельности учреж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участие в обучающих семинар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мен опытом со специалистами других цен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учшение кадрового обеспечения центра. Повышения качества предоставления социальных услуг в условиях оптимизации системы социального обслужив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ширение возможности реагирования на меняющиеся требования клиентов в соответствие  со стандартами социальных усл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Развитие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ведующие структурными подразделения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оказание помощи молодым специалистам в их профессиональном становлен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- работа под руководством опытного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лучшение качества оказания социальных услуг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фессиональное становление молодого специалис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820" w:gutter="0" w:header="0" w:top="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Fill">
    <w:name w:val="fill"/>
    <w:basedOn w:val="DefaultParagraphFont"/>
    <w:qFormat/>
    <w:rPr>
      <w:rFonts w:ascii="Times New Roman" w:hAnsi="Times New Roman"/>
      <w:b/>
      <w:bCs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Default1">
    <w:name w:val="default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0</Words>
  <Characters>10634</Characters>
  <CharactersWithSpaces>9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8:00Z</dcterms:created>
  <dc:creator>User</dc:creator>
  <dc:description/>
  <dc:language>en-US</dc:language>
  <cp:lastModifiedBy/>
  <cp:lastPrinted>2021-02-10T10:50:00Z</cp:lastPrinted>
  <dcterms:modified xsi:type="dcterms:W3CDTF">2023-07-27T15:30:00Z</dcterms:modified>
  <cp:revision>4</cp:revision>
  <dc:subject/>
  <dc:title>                                                                                                                                                                                         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