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3401" w:hanging="0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ind w:right="3401" w:hanging="0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ind w:right="3401" w:hanging="0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ind w:right="3401" w:hanging="0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ind w:right="3401" w:hanging="0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false"/>
        <w:ind w:right="5293" w:hanging="0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val="ru-RU" w:eastAsia="en-US" w:bidi="ar-SA"/>
        </w:rPr>
        <w:t>Об утверждении Положения о пункте социального проката для семей, находящихся в трудной жизненной ситуации</w:t>
      </w:r>
    </w:p>
    <w:p>
      <w:pPr>
        <w:pStyle w:val="Normal"/>
        <w:suppressAutoHyphens w:val="false"/>
        <w:ind w:right="3401" w:hanging="0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ind w:right="3401" w:hanging="0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  <w:t>В целях реализации Комплекса мер, направленных на развитие социальной поддержки семей с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 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  <w:t>низким уровнем дохода на территории Чувашской Республики, на 2022–2023 годы, утвержденного распоряжением Кабинета Министров Чувашской Республики от 27 июля 2022 г. № 719-р,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  <w:t>ПРИКАЗЫВАЮ:</w:t>
      </w:r>
    </w:p>
    <w:p>
      <w:pPr>
        <w:pStyle w:val="Normal"/>
        <w:suppressAutoHyphens w:val="false"/>
        <w:ind w:right="-1" w:firstLine="708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  <w:t>1. Утвердить прилагаемое Положение о пункте социального проката для семей, находящихся в трудной жизненной ситуации.</w:t>
      </w:r>
    </w:p>
    <w:p>
      <w:pPr>
        <w:pStyle w:val="Normal"/>
        <w:suppressAutoHyphens w:val="false"/>
        <w:ind w:right="-1" w:firstLine="708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  <w:t>2. Контроль за исполнением настоящего приказа возложить на заместителя директора Григорьеву Т.Н.</w:t>
      </w:r>
    </w:p>
    <w:p>
      <w:pPr>
        <w:pStyle w:val="Normal"/>
        <w:suppressAutoHyphens w:val="false"/>
        <w:ind w:right="-1" w:firstLine="708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ind w:right="-1" w:firstLine="708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ind w:right="-1" w:firstLine="708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lang w:val="ru-RU"/>
        </w:rPr>
      </w:pPr>
      <w:r>
        <w:rPr>
          <w:rFonts w:eastAsia="NSimSun" w:cs="Times New Roman" w:ascii="Times New Roman" w:hAnsi="Times New Roman"/>
          <w:sz w:val="26"/>
          <w:szCs w:val="26"/>
          <w:lang w:val="ru-RU"/>
        </w:rPr>
        <w:t xml:space="preserve">Директор </w:t>
        <w:tab/>
        <w:tab/>
        <w:tab/>
        <w:tab/>
        <w:tab/>
        <w:tab/>
        <w:t xml:space="preserve">                                 Ж.Н. Дмитриева</w:t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left="60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80" w:hanging="0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Приложение</w:t>
      </w:r>
    </w:p>
    <w:p>
      <w:pPr>
        <w:pStyle w:val="Normal"/>
        <w:suppressAutoHyphens w:val="false"/>
        <w:autoSpaceDE w:val="false"/>
        <w:ind w:left="4680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к приказу БУ «Урмарский КЦСОН»</w:t>
      </w:r>
    </w:p>
    <w:p>
      <w:pPr>
        <w:pStyle w:val="Normal"/>
        <w:suppressAutoHyphens w:val="false"/>
        <w:autoSpaceDE w:val="false"/>
        <w:ind w:left="4680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Минтруда Чувашии</w:t>
      </w:r>
    </w:p>
    <w:p>
      <w:pPr>
        <w:pStyle w:val="Normal"/>
        <w:suppressAutoHyphens w:val="false"/>
        <w:autoSpaceDE w:val="false"/>
        <w:ind w:left="4680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от 07.11.2022 № 92-ОД </w:t>
      </w:r>
    </w:p>
    <w:p>
      <w:pPr>
        <w:pStyle w:val="Normal"/>
        <w:suppressAutoHyphens w:val="false"/>
        <w:autoSpaceDE w:val="false"/>
        <w:ind w:left="4680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  <w:t xml:space="preserve">Положение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  <w:t xml:space="preserve">о пункте социального проката для семей, находящихся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  <w:t>в трудной жизненной ситу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I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  <w:t>. Общие положе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suppressAutoHyphens w:val="false"/>
        <w:ind w:firstLine="851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1.1. Настоящее положение регулирует порядок оказания социальных услуг по прокату отдельным категориям семей предметов в пункте социального проката для семей, находящихся в трудной жизненной ситуации (далее – Пункт проката)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.2. Пункт проката создается на базе бюджетного учреждения Чувашской Республики «Урмарский комплексный центр социального обслуживания населения» Министерства труда и социальной защиты Чувашской Республики (далее – учреждение) в целях временного обеспечения семей, находящихся в трудной жизненной ситуации, предметами для уходя и развития детей.</w:t>
      </w:r>
    </w:p>
    <w:p>
      <w:pPr>
        <w:pStyle w:val="Normal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.3. К предметам для ухода  и развития детей применительно к настоящему Положению относятся: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коляски – трансформеры,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кроватки,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переноски – рюкзаки,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велосипед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.3. Оснащение Пункта проката предметами и уход за ними осуществляется за счет: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пожертвований (благотворительных пожертвований), поступающих в учреждение от юридических и физических лиц;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иных источников, не запрещенных законодательством Российской Федерации и законодательством Чувашской Республики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1.4. Информация о Пункте проката и порядке получения предметов размещается на информационных стендах учреждения и на официальном сайте учреждения в информационно-телекоммуникационной сети «Интернет»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.5. Услуги по прокату предметов предоставляются малоимущим семьям, состоящим на учете в учреждении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.6. В Пунктах проката семьям, указанным в пункте 1.5, предоставляются имеющиеся в наличии предметы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II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  <w:t>. Организация деятельности Пункта прокат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2.1. Пункты проката оборудуются местами для хранения предметов и ухода за ними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2.2. Директор учреждения определяет материально ответственное лицо за прием, хранение, выдачу и учет предметов (далее – ответственное лицо) и создает условия для работы Пункта проката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2.3. Ответственное лицо должно владеть правилами использования предметов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Ответственное лицо осуществляет прием, хранение, выдачу и учет предметов в порядке, установленном настоящим Положением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firstLine="851"/>
        <w:jc w:val="center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III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  <w:t>. Порядок и условия оказания услуг проката предметов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3.1. В Пункте проката предметы семьям предоставляются безвозмездно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3.2. Для получения предметов родители (законные представители) представляют следующие документы: </w:t>
      </w:r>
    </w:p>
    <w:p>
      <w:pPr>
        <w:pStyle w:val="Normal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)</w:t>
      </w:r>
      <w:r>
        <w:rPr>
          <w:lang w:val="ru-RU"/>
        </w:rPr>
        <w:t>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заявление о предоставлении во временное пользование предметов по форме согласно приложению № 1 к настоящему Положению (далее – заявление);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2) паспорт или иной документ, удостоверяющий личность гражданина;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3) свидетельство о рождении на ребенка (детей);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4) справка отдел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по месту жительства о признании семьи малоимущей.</w:t>
      </w:r>
    </w:p>
    <w:p>
      <w:pPr>
        <w:pStyle w:val="Normal"/>
        <w:suppressAutoHyphens w:val="false"/>
        <w:ind w:firstLine="851"/>
        <w:jc w:val="both"/>
        <w:textAlignment w:val="auto"/>
        <w:rPr>
          <w:lang w:val="ru-RU"/>
        </w:rPr>
      </w:pPr>
      <w:r>
        <w:rPr>
          <w:sz w:val="26"/>
          <w:szCs w:val="26"/>
          <w:lang w:val="ru-RU"/>
        </w:rPr>
        <w:t>В случае, если гражданином не представлен документ, указанный в подпункте 4 настоящего пункта, учреждение в течение одного рабочего дня со дня подачи гражданином заявления для его получения направляет межведомственный запрос в порядке, предусмотренном законодательством Российской Федерации в сфере организации предоставления государственных и муниципальных услуг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3.3. Решение о предоставлении предметов либо об отказе в их предоставлении принимается учреждением в день поступления заявления и прилагаемых к нему документов, либо в день получения соответствующего документа в порядке межведомственного взаимодействия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3.4. Основаниями для отказа в предоставлении предметов являются: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несоответствие гражданина условиям, предусмотренным пунктом 1.5 настоящего Положения;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установление факта недостоверности сведений, содержащихся в представленных гражданином (иным законным представителем) документах;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представление неполного комплекта документов, указанных в подпунктах 2–4 пункта 3.2 настоящего Положения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3.5. Прокат предметов семьям предоставляется на основании: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договора о предоставлении во временное пользование предметов, заключаемого по форме согласно приложению № 2 к настоящему Положению (далее также – Договор);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акта сдачи-приемки предметов по форме согласно приложению к Договору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3.6. Срок действия Договора определяется по соглашению сторон, но не может превышать 6 месяцев. По истечении срока, указанного в Договоре, предметы возвращаются получателями в учреждение в технически исправном состоянии, либо заключается дополнительное соглашение о продлении Договора на новый срок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3.7. Предметы выдаются во временное пользование в исправном состоянии. Проверка исправности предметов производится в присутствии получателя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3.8. При выдаче предмета проката ответственное лицо ознакамливает получателя услуг с правилами эксплуатации и техники безопасности предмета, предупреждает его об ответственности при повреждении и умышленной порче выданного во временное пользование предмета, в случае необходимости выдает получателю услуг письменные инструкции о пользовании предметом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3.9. В случае отсутствия в Пункте проката необходимых получателю услуг предметов, ответственное лицо устанавливает очередность на получение необходимого предмета. Очередность получателей услуг устанавливается ответственным лицом исходя из даты регистрации заявления получателя услуг в учреждении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3.10. Получатель услуг обязан вернуть предмет в срок, определенный Договором, в случае утраты предмета – возместить его оценочную стоимость. В случае порчи предмета, в результате которой его использование по прямому назначению не предоставляется возможным, получатель услуг также обязан возместить его оценочную стоимость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3.11. Возврат предметов оформляется актом сдачи-приемки предметов по форме согласно приложению к Договору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3.12. Сведения о выданных предметах вносятся в журнал учета выданных предметах по форме согласно приложению № 3 к настоящему Положению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firstLine="851"/>
        <w:jc w:val="center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IV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  <w:t>. Учет 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  <w:t xml:space="preserve">контроль за предоставлением услуг по прокату 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4.1. Предметы подлежат учету в качестве объектов основных средств, находящихся на балансе учреждения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4.2. Списание предметов с истекшим сроком пользования или выбывших из эксплуатации до срока осуществляется в соответствии с законодательством Российской Федерации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4.3. Контроль за деятельностью Пункта проката осуществляется руководителем учреждения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firstLine="54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ind w:left="5103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sectPr>
          <w:type w:val="nextPage"/>
          <w:pgSz w:w="11906" w:h="16838"/>
          <w:pgMar w:left="1985" w:right="851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ind w:left="5103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Приложение № 1</w:t>
      </w:r>
    </w:p>
    <w:p>
      <w:pPr>
        <w:pStyle w:val="Normal"/>
        <w:suppressAutoHyphens w:val="false"/>
        <w:ind w:left="5103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к Положению о пункте социального проката семьям, находящимся в </w:t>
      </w:r>
    </w:p>
    <w:p>
      <w:pPr>
        <w:pStyle w:val="Normal"/>
        <w:suppressAutoHyphens w:val="false"/>
        <w:ind w:left="5103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трудной жизненной ситуации </w:t>
      </w:r>
    </w:p>
    <w:p>
      <w:pPr>
        <w:pStyle w:val="Normal"/>
        <w:suppressAutoHyphens w:val="false"/>
        <w:ind w:left="5103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ind w:left="5103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hanging="0"/>
        <w:jc w:val="right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Директору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 xml:space="preserve"> 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наименование организ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(фамилия, имя, отчество (последнее – при наличии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гражданин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дата рождения, контактный телефон гражданин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реквизиты документа, удостоверяющего личн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серия, номер, дата выдачи и наимен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выдавшего орган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сведения о месте прожи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о предоставлении во временное пользование предме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Прошу предоставить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__________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наименование предметов для уходя и развития дете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во временное пользование на период с «__» ________ 20__ г. по «___» ________20__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К заявлению прилага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958"/>
        <w:gridCol w:w="1579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п/п 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Наименование документа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Количество экземпляров 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3 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С целью предоставления предметов для ухода и развития детей даю согласие на обработку персональных данных (путем сбора, систематизации, хранения) в соответствии с требованиями статьи 9 Федерального закона от 27 июля 2006 г. № 152-ФЗ </w:t>
        <w:br/>
        <w:t>«О персональных данных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__________                   (______________________________)                    «___» ____________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(подпись)                                    (фамилия, имя, отчество                                                          (дата)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(последнее - при наличии)  </w:t>
      </w:r>
    </w:p>
    <w:p>
      <w:pPr>
        <w:pStyle w:val="Normal"/>
        <w:suppressAutoHyphens w:val="false"/>
        <w:ind w:left="5103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Приложение № 2</w:t>
      </w:r>
    </w:p>
    <w:p>
      <w:pPr>
        <w:pStyle w:val="Normal"/>
        <w:suppressAutoHyphens w:val="false"/>
        <w:ind w:left="5103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к Положению о пункте социального проката семьям, находящимся в </w:t>
      </w:r>
    </w:p>
    <w:p>
      <w:pPr>
        <w:pStyle w:val="Normal"/>
        <w:suppressAutoHyphens w:val="false"/>
        <w:ind w:left="5103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трудной жизненной ситуации </w:t>
      </w:r>
    </w:p>
    <w:p>
      <w:pPr>
        <w:pStyle w:val="Normal"/>
        <w:suppressAutoHyphens w:val="false"/>
        <w:ind w:left="5103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ind w:left="5103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Догово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о предоставлении во временное пользование предме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kern w:val="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                                                                 «___» __________ 20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населенный пункт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kern w:val="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Гражданин(ка) 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фамилия, имя, отчество (последнее – 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зарегистрированный (ая) по адресу 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проживающий(ая) фактически по адресу 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паспорт серии ______ № __________, выдан «___» ______________ ____ г. ___________________________________________________________________________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кем выдан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именуемый(ая) в дальнейшем «Получатель», с одной стороны, и 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наименование организации социального обслужи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в лице директора__________________________________________________, действую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фамилия, имя, отчество (последнее – 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щего на основании Устава, именуемый в дальнейшем «Учреждение», с другой стороны, а вместе именуемые «Стороны», заключили договор о нижеследующ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1. Предмет Догов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1.1. Учреждение обязуется предоставить Получателю во временное безвозмездное пользование предметы для ухода и развития детей_____________________________</w:t>
        <w:b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наименование предмета, количество, характеристи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в полной исправности сроком с «__» _______ 20__ г. по «___» ______ 20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1.2. Срок действия Договора не может превышать 6 месяцев. По соглашению Сторон Договор может быть возобновлен на новый срок путем заключения дополнительного соглашения к Договору, но не более чем на 6 месяце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1.3. Выдача предмета, переданного во временное пользование, осуществляется в помещении Учреж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1.4. Транспортировка предмета до места жительства Получателя производится Получателем самостоятельно за счет собственных средств.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 xml:space="preserve">2. Обязательства сторон 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2.1. Обязанности Учреждения: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2.1.1. Передать Получателю предмет в исправном состоянии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2.1.2. Проверить исправность предмета в присутствии Получателя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2.1.3. Ознакомить Получателя с правилами эксплуатации, хранения и техники безопасности предмета, в случае необходимости выдать письменные инструкции о пользовании указанным предметом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2.1.4. Проводить ремонт предмета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2.2. Обязанности Получателя: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2.2.1. Поддерживать предмет в исправном состоянии, пользоваться им в соответствии с его назначением, не предоставлять другим лицам, не производить разборку и ремонт, вернуть его по истечении срока, указанного в пункте 1.1 Договора, в Учреждение в исправном состоянии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2.2.2. Оплатить Учреждению стоимость ремонта и транспортировки предмета, если неисправность (повреждение) предмета явились следствием нарушения Получателем правил его эксплуатации и хранения. 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 xml:space="preserve">3. Возврат предметов проката 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3.1. Срок пользования предметом исчисляется в календарных днях. Если день возврата совпадает с выходным днем, то предмет должен быть возвращен в первый рабочий день после окончания согласованного в Договоре срока пользования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3.2. Получатель вправе отказаться от пользования предметом, письменно предупредив Учреждение о своем намерении за десять дней до возврата. 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 xml:space="preserve">4. Ответственность сторон 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4.1. При возврате предмета в технически неисправном состоянии, не позволяющей использование предмета по прямому назначению, либо в случае его утраты, Получатель обязан возместить оценочную стоимость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4.2. За неисполнение или ненадлежащее исполнение Договора Стороны несут ответственность в соответствии с действующим законодательством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4.3. Стороны освобождаются от ответственности за частичное или полное неисполнение обязательств по Договору, если такое неисполнение явилось следствием обстоятельств непреодолимой силы. 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 xml:space="preserve">5. Заключительные положения 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5.1. Все вопросы, не урегулированные Договором, разрешаются сторонами путем переговоров. При не достижении согласия споры разрешаются в судебном порядке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5.2. Договор составлен в двух экземплярах, идентичных по содержанию и имеющих равную юридическую силу для каждой из Сторон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5.3. Стороны подтверждают, что на момент передачи Учреждением предмета Получателю он находится в состоянии пригодном для эксплуатации. 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 xml:space="preserve">7. Адреса и реквизиты Сторон 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9"/>
      </w:tblGrid>
      <w:tr>
        <w:trPr/>
        <w:tc>
          <w:tcPr>
            <w:tcW w:w="4531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Учреждени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Получатель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аименование учреждения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___________________________________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___________________________________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амилия, имя, отчество (последнее – при наличии)____________________________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______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Юридический адрес__________________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___________________________________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дрес регистрации___________________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_______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ИНН_______________________________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Паспорт серии _____ №_________, выдан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ГРН______________________________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_______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р/с_________________________________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«____»____________ г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БИК________________________________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к/с_________________________________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Телефон____________________________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М.П.</w:t>
      </w:r>
    </w:p>
    <w:p>
      <w:pPr>
        <w:pStyle w:val="Normal"/>
        <w:suppressAutoHyphens w:val="false"/>
        <w:ind w:left="4820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suppressAutoHyphens w:val="false"/>
        <w:ind w:left="4820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к договору о предоставлении во </w:t>
      </w:r>
    </w:p>
    <w:p>
      <w:pPr>
        <w:pStyle w:val="Normal"/>
        <w:suppressAutoHyphens w:val="false"/>
        <w:ind w:left="4820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временное пользование предметов</w:t>
      </w:r>
    </w:p>
    <w:p>
      <w:pPr>
        <w:pStyle w:val="Normal"/>
        <w:suppressAutoHyphens w:val="false"/>
        <w:ind w:left="4536" w:hanging="0"/>
        <w:jc w:val="right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ind w:left="5529" w:hanging="0"/>
        <w:jc w:val="right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Ак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сдачи-приемки предме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                                                                 «___» __________ 20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населенный пункт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kern w:val="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Настоящий акт составлен в том, что на основании Договора о предоставлении во временное пользование предметов от «__» ____ 20___ г. № _____ ___________________________________________________________________________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наименование организации социального обслужи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в лице директора ________________________________________________________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фамилия, имя, отчество (последнее – 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действующего на основании Устава, именуемого в дальнейшем «Учреждение», предоставлены во временное пользование предметы для ухода и развития детей Гражданину(ке) _________________________________________________________________________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фамилия, имя, отчество (последнее – 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именуемому(ой) в дальнейшем «Получател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Договор о предоставлении во временное пользование предметов от «____» ___________ 20____ г. № ____ выполнен в полном объеме и в сро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Стороны претензий по договору друг к другу не имею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Получатель _________  ________________________         «____» ___________ 20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подпись)                  (расшифровка подписи)                                            (дат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Предметы для ухода и развития детей 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наименова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переданы в исправном состоя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Принял ___________  _______________________ «___» _________ 20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(подпись)                   (расшифровка подписи)                           (дат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43"/>
      </w:tblGrid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чреждение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лучатель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_______________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__________________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М.П.</w:t>
      </w:r>
    </w:p>
    <w:p>
      <w:pPr>
        <w:pStyle w:val="Normal"/>
        <w:suppressAutoHyphens w:val="false"/>
        <w:ind w:left="4962" w:hanging="0"/>
        <w:jc w:val="right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ind w:left="4962" w:hanging="0"/>
        <w:jc w:val="right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ind w:left="4962" w:hanging="0"/>
        <w:jc w:val="right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ind w:left="4962" w:hanging="0"/>
        <w:jc w:val="right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4962" w:hanging="0"/>
        <w:jc w:val="right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ind w:left="7655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Приложение № 3</w:t>
      </w:r>
    </w:p>
    <w:p>
      <w:pPr>
        <w:pStyle w:val="Normal"/>
        <w:suppressAutoHyphens w:val="false"/>
        <w:ind w:left="7655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к Положению о пункте социального проката семьям, </w:t>
      </w:r>
    </w:p>
    <w:p>
      <w:pPr>
        <w:pStyle w:val="Normal"/>
        <w:suppressAutoHyphens w:val="false"/>
        <w:ind w:left="7655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находящимся в трудной жизненной ситу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  <w:t>Журнал учета выданных предме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60"/>
        <w:gridCol w:w="2508"/>
        <w:gridCol w:w="2370"/>
        <w:gridCol w:w="1590"/>
        <w:gridCol w:w="1651"/>
        <w:gridCol w:w="1416"/>
        <w:gridCol w:w="1190"/>
        <w:gridCol w:w="133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последнее – пр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личи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Адрес мес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предм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вентарный 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Номер, да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гов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звр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пись получа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</w:t>
      </w:r>
      <w:bookmarkStart w:id="0" w:name="_PictureBullets"/>
      <w:bookmarkEnd w:id="0"/>
    </w:p>
    <w:sectPr>
      <w:headerReference w:type="default" r:id="rId8"/>
      <w:type w:val="nextPage"/>
      <w:pgSz w:orient="landscape" w:w="15840" w:h="12240"/>
      <w:pgMar w:left="1134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Symbol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BulletSymbolsuser">
    <w:name w:val="Bullet Symbols (user)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18"/>
    </w:rPr>
  </w:style>
  <w:style w:type="character" w:styleId="Style17">
    <w:name w:val="Тема примечания Знак"/>
    <w:qFormat/>
    <w:rPr>
      <w:b/>
      <w:bCs/>
      <w:sz w:val="20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character" w:styleId="Style20">
    <w:name w:val="Нижний колонтитул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18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0:00Z</dcterms:created>
  <dc:creator>Lenovo-new</dc:creator>
  <dc:description/>
  <cp:keywords/>
  <dc:language>en-US</dc:language>
  <cp:lastModifiedBy>pc55</cp:lastModifiedBy>
  <cp:lastPrinted>2022-11-24T14:14:00Z</cp:lastPrinted>
  <dcterms:modified xsi:type="dcterms:W3CDTF">2023-01-20T08:29:00Z</dcterms:modified>
  <cp:revision>5</cp:revision>
  <dc:subject/>
  <dc:title/>
</cp:coreProperties>
</file>