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73685</wp:posOffset>
                </wp:positionH>
                <wp:positionV relativeFrom="page">
                  <wp:posOffset>10795</wp:posOffset>
                </wp:positionV>
                <wp:extent cx="7256780" cy="10465435"/>
                <wp:effectExtent l="5080" t="5715" r="5080" b="4445"/>
                <wp:wrapNone/>
                <wp:docPr id="1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56880" cy="10465560"/>
                          <a:chOff x="0" y="0"/>
                          <a:chExt cx="7256880" cy="1046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56880" cy="1046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60" y="23040"/>
                            <a:ext cx="7211160" cy="1247040"/>
                          </a:xfrm>
                          <a:prstGeom prst="rect">
                            <a:avLst/>
                          </a:prstGeom>
                          <a:solidFill>
                            <a:srgbClr val="774774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28600" rIns="2286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60" y="6408360"/>
                            <a:ext cx="1788840" cy="747360"/>
                          </a:xfrm>
                          <a:prstGeom prst="rect">
                            <a:avLst/>
                          </a:prstGeom>
                          <a:solidFill>
                            <a:srgbClr val="b04a0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6408360"/>
                            <a:ext cx="1788840" cy="747360"/>
                          </a:xfrm>
                          <a:prstGeom prst="rect">
                            <a:avLst/>
                          </a:prstGeom>
                          <a:solidFill>
                            <a:srgbClr val="b04a0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7800" y="6408360"/>
                            <a:ext cx="1788840" cy="747360"/>
                          </a:xfrm>
                          <a:prstGeom prst="rect">
                            <a:avLst/>
                          </a:prstGeom>
                          <a:solidFill>
                            <a:srgbClr val="b04a0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45720" y="6407640"/>
                            <a:ext cx="1788840" cy="747360"/>
                          </a:xfrm>
                          <a:prstGeom prst="rect">
                            <a:avLst/>
                          </a:prstGeom>
                          <a:solidFill>
                            <a:srgbClr val="b04a0d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SimSun;宋体" w:cs="Times New Roman"/>
                                  <w:color w:val="F8C6C6"/>
                                  <w:lang w:val="ru-RU" w:bidi="ar-SA"/>
                                </w:rPr>
                                <w:t>20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60" y="1289520"/>
                            <a:ext cx="5406480" cy="5098320"/>
                          </a:xfrm>
                          <a:prstGeom prst="rect">
                            <a:avLst/>
                          </a:prstGeom>
                          <a:solidFill>
                            <a:srgbClr val="c59ec3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тверждено</w:t>
                                <w:t>Согласовано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mallCaps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казчик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вый заместитель министра Министерство труда и социальной  защиты Чувашской Республи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______________Л.Г. Арсентье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.П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полнитель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бщество с ограниченной ответственностью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«АС-Холдинг»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______________Е.В. Хано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.П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mallCaps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чё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 проведению независимой оценки качества условий оказания услуг организациями социального обслуживания Чувашской Республики с выездным анкетирование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сударственный контракт  №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« __»________________2022 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28600" rIns="2286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46440" y="1290240"/>
                            <a:ext cx="1788120" cy="5098320"/>
                          </a:xfrm>
                          <a:prstGeom prst="rect">
                            <a:avLst/>
                          </a:prstGeom>
                          <a:solidFill>
                            <a:srgbClr val="f9c7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7176600"/>
                            <a:ext cx="5406480" cy="2743200"/>
                          </a:xfrm>
                          <a:prstGeom prst="rect">
                            <a:avLst/>
                          </a:prstGeom>
                          <a:solidFill>
                            <a:srgbClr val="ea63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440" y="7176600"/>
                            <a:ext cx="1788120" cy="2743200"/>
                          </a:xfrm>
                          <a:prstGeom prst="rect">
                            <a:avLst/>
                          </a:prstGeom>
                          <a:solidFill>
                            <a:srgbClr val="7ba4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60" y="9941040"/>
                            <a:ext cx="7211160" cy="498600"/>
                          </a:xfrm>
                          <a:prstGeom prst="rect">
                            <a:avLst/>
                          </a:prstGeom>
                          <a:solidFill>
                            <a:srgbClr val="b04a0d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60"/>
                                  <w:szCs w:val="28"/>
                                  <w:smallCaps/>
                                  <w:rFonts w:ascii="Times New Roman" w:hAnsi="Times New Roman" w:eastAsia="SimSun;宋体" w:cs="Times New Roman"/>
                                  <w:color w:val="FFFFFF"/>
                                  <w:lang w:val="ru-RU" w:bidi="ar-SA"/>
                                </w:rPr>
                                <w:t>г. Москва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21.55pt;margin-top:0.85pt;width:571.4pt;height:824.05pt" coordorigin="431,17" coordsize="11428,16481">
                <v:rect id="shape_0" ID="Rectangle 7" fillcolor="white" stroked="t" o:allowincell="f" style="position:absolute;left:431;top:17;width:11427;height:16480;mso-wrap-style:none;v-text-anchor:middle;mso-position-horizontal-relative:pag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774774" stroked="f" o:allowincell="f" style="position:absolute;left:463;top:53;width:11355;height:1963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88b88b"/>
                  <v:stroke color="#3465a4" joinstyle="round" endcap="flat"/>
                  <w10:wrap type="none"/>
                </v:shape>
                <v:rect id="shape_0" ID="Rectangle 9" fillcolor="#b04a0d" stroked="f" o:allowincell="f" style="position:absolute;left:463;top:10109;width:2816;height:1176;mso-wrap-style:none;v-text-anchor:middle;mso-position-horizontal-relative:page;mso-position-vertical-relative:page">
                  <v:fill o:detectmouseclick="t" type="solid" color2="#4fb5f2"/>
                  <v:stroke color="#3465a4" joinstyle="round" endcap="flat"/>
                  <w10:wrap type="none"/>
                </v:rect>
                <v:rect id="shape_0" ID="Rectangle 10" fillcolor="#b04a0d" stroked="f" o:allowincell="f" style="position:absolute;left:3311;top:10109;width:2816;height:1176;mso-wrap-style:none;v-text-anchor:middle;mso-position-horizontal-relative:page;mso-position-vertical-relative:page">
                  <v:fill o:detectmouseclick="t" type="solid" color2="#4fb5f2"/>
                  <v:stroke color="#3465a4" joinstyle="round" endcap="flat"/>
                  <w10:wrap type="none"/>
                </v:rect>
                <v:rect id="shape_0" ID="Rectangle 11" fillcolor="#b04a0d" stroked="f" o:allowincell="f" style="position:absolute;left:6160;top:10109;width:2816;height:1176;mso-wrap-style:none;v-text-anchor:middle;mso-position-horizontal-relative:page;mso-position-vertical-relative:page">
                  <v:fill o:detectmouseclick="t" type="solid" color2="#4fb5f2"/>
                  <v:stroke color="#3465a4" joinstyle="round" endcap="flat"/>
                  <w10:wrap type="none"/>
                </v:rect>
                <v:shape id="shape_0" fillcolor="#b04a0d" stroked="f" o:allowincell="f" style="position:absolute;left:9007;top:10108;width:2816;height:1176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SimSun;宋体" w:cs="Times New Roman"/>
                            <w:color w:val="F8C6C6"/>
                            <w:lang w:val="ru-RU" w:bidi="ar-SA"/>
                          </w:rPr>
                          <w:t>202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fb5f2"/>
                  <v:stroke color="#3465a4" joinstyle="round" endcap="flat"/>
                  <w10:wrap type="none"/>
                </v:shape>
                <v:shape id="shape_0" fillcolor="#c59ec3" stroked="f" o:allowincell="f" style="position:absolute;left:463;top:2048;width:8513;height:8028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тверждено</w:t>
                          <w:t>Согласовано</w:t>
                        </w:r>
                        <w:r>
                          <w:rPr>
                            <w:kern w:val="2"/>
                            <w:sz w:val="28"/>
                            <w:szCs w:val="28"/>
                            <w:smallCaps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казчик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вый заместитель министра Министерство труда и социальной  защиты Чувашской Республик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______________Л.Г. Арсентьев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.П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полнитель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бщество с ограниченной ответственностью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«АС-Холдинг»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______________Е.В. Ханов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.П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smallCaps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чё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 проведению независимой оценки качества условий оказания услуг организациями социального обслуживания Чувашской Республики с выездным анкетирование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сударственный контракт  № 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« __»________________2022 г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a613c"/>
                  <v:stroke color="#3465a4" joinstyle="round" endcap="flat"/>
                  <w10:wrap type="none"/>
                </v:shape>
                <v:rect id="shape_0" ID="Rectangle 14" fillcolor="#f9c7c6" stroked="f" o:allowincell="f" style="position:absolute;left:9008;top:2049;width:2815;height:8028;mso-wrap-style:none;v-text-anchor:middle;mso-position-horizontal-relative:page;mso-position-vertical-relative:page">
                  <v:fill o:detectmouseclick="t" type="solid" color2="#063839"/>
                  <v:stroke color="#3465a4" joinstyle="round" endcap="flat"/>
                  <w10:wrap type="none"/>
                </v:rect>
                <v:rect id="shape_0" ID="Rectangle 15" fillcolor="#ea6312" stroked="f" o:allowincell="f" style="position:absolute;left:463;top:11319;width:8513;height:4319;mso-wrap-style:none;v-text-anchor:middle;mso-position-horizontal-relative:page;mso-position-vertical-relative:page">
                  <v:fill o:detectmouseclick="t" type="solid" color2="#159ced"/>
                  <v:stroke color="#3465a4" joinstyle="round" endcap="flat"/>
                  <w10:wrap type="none"/>
                </v:rect>
                <v:rect id="shape_0" ID="Rectangle 16" fillcolor="#7ba4b7" stroked="f" o:allowincell="f" style="position:absolute;left:9008;top:11319;width:2815;height:4319;mso-wrap-style:none;v-text-anchor:middle;mso-position-horizontal-relative:page;mso-position-vertical-relative:page">
                  <v:fill o:detectmouseclick="t" type="solid" color2="#845b48"/>
                  <v:stroke color="#3465a4" joinstyle="round" endcap="flat"/>
                  <w10:wrap type="none"/>
                </v:rect>
                <v:shape id="shape_0" fillcolor="#b04a0d" stroked="f" o:allowincell="f" style="position:absolute;left:463;top:15672;width:11355;height:784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pacing w:val="60"/>
                            <w:szCs w:val="28"/>
                            <w:smallCaps/>
                            <w:rFonts w:ascii="Times New Roman" w:hAnsi="Times New Roman" w:eastAsia="SimSun;宋体" w:cs="Times New Roman"/>
                            <w:color w:val="FFFFFF"/>
                            <w:lang w:val="ru-RU" w:bidi="ar-SA"/>
                          </w:rPr>
                          <w:t>г. Москва</w:t>
                        </w:r>
                      </w:p>
                    </w:txbxContent>
                  </v:textbox>
                  <v:fill o:detectmouseclick="t" type="solid" color2="#4fb5f2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TOCHeading"/>
        <w:jc w:val="center"/>
        <w:rPr/>
      </w:pPr>
      <w:bookmarkStart w:id="0" w:name="__RefHeading___Toc121697887"/>
      <w:bookmarkEnd w:id="0"/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21697887">
            <w:r>
              <w:rPr>
                <w:rStyle w:val="IndexLink"/>
                <w:lang w:val="en-US" w:eastAsia="en-US"/>
              </w:rPr>
              <w:t>Оглавление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1697888">
            <w:r>
              <w:rPr>
                <w:rStyle w:val="IndexLink"/>
                <w:lang w:val="en-US" w:eastAsia="en-US"/>
              </w:rPr>
              <w:t>Методика исследования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1697889">
            <w:r>
              <w:rPr>
                <w:rStyle w:val="IndexLink"/>
                <w:rFonts w:eastAsia="Calibri"/>
                <w:b/>
                <w:bCs/>
                <w:lang w:val="en-US" w:eastAsia="en-US"/>
              </w:rPr>
              <w:t>Нормативно-правовая база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1697890">
            <w:r>
              <w:rPr>
                <w:rStyle w:val="IndexLink"/>
                <w:rFonts w:eastAsia="Calibri"/>
                <w:b/>
                <w:bCs/>
                <w:lang w:val="en-US" w:eastAsia="en-US"/>
              </w:rPr>
              <w:t>Цели и задачи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1697891">
            <w:r>
              <w:rPr>
                <w:rStyle w:val="IndexLink"/>
                <w:rFonts w:eastAsia="Calibri"/>
                <w:b/>
                <w:bCs/>
                <w:i/>
                <w:lang w:val="en-US" w:eastAsia="en-US"/>
              </w:rPr>
              <w:t>Методы исследования (сбора данных)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1697892">
            <w:r>
              <w:rPr>
                <w:rStyle w:val="IndexLink"/>
                <w:lang w:val="en-US" w:eastAsia="en-US"/>
              </w:rPr>
              <w:t>Выборка исследования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1697893">
            <w:r>
              <w:rPr>
                <w:rStyle w:val="IndexLink"/>
                <w:rFonts w:eastAsia="Calibri"/>
                <w:b/>
                <w:bCs/>
                <w:i/>
                <w:iCs/>
                <w:lang w:val="en-US" w:eastAsia="en-US"/>
              </w:rPr>
              <w:t>Результаты обобщения информации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1697894">
            <w:r>
              <w:rPr>
                <w:rStyle w:val="IndexLink"/>
                <w:rFonts w:eastAsia="Calibri"/>
                <w:lang w:val="en-US" w:eastAsia="en-US"/>
              </w:rPr>
              <w:t>Результаты обобщения информации, размещенной на официальных сайтах организаций и информационных стендах в помещениях указанных организаций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1697895">
            <w:r>
              <w:rPr>
                <w:rStyle w:val="IndexLink"/>
                <w:rFonts w:eastAsia="Calibri"/>
                <w:lang w:val="en-US" w:eastAsia="en-US"/>
              </w:rPr>
              <w:t>Результаты оценки условий комфортности и доступности для инвалидов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1697896">
            <w:r>
              <w:rPr>
                <w:rStyle w:val="IndexLink"/>
                <w:rFonts w:eastAsia="Calibri"/>
                <w:lang w:val="en-US" w:eastAsia="en-US"/>
              </w:rPr>
              <w:t>Результаты удовлетворенности граждан качеством условий оказания услуг (в%)</w:t>
            </w:r>
            <w:r>
              <w:rPr>
                <w:rStyle w:val="IndexLink"/>
                <w:lang w:val="en-US" w:eastAsia="en-US"/>
              </w:rPr>
              <w:tab/>
              <w:t>40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1697897">
            <w:r>
              <w:rPr>
                <w:rStyle w:val="IndexLink"/>
                <w:rFonts w:eastAsia="Calibri"/>
                <w:b/>
                <w:bCs/>
                <w:i/>
                <w:iCs/>
                <w:lang w:val="en-US" w:eastAsia="en-US"/>
              </w:rPr>
              <w:t>Рейтинги организаций</w:t>
            </w:r>
            <w:r>
              <w:rPr>
                <w:rStyle w:val="IndexLink"/>
                <w:lang w:val="en-US" w:eastAsia="en-US"/>
              </w:rPr>
              <w:tab/>
              <w:t>53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1697898">
            <w:r>
              <w:rPr>
                <w:rStyle w:val="IndexLink"/>
                <w:b/>
                <w:bCs/>
                <w:lang w:val="en-US" w:eastAsia="en-US"/>
              </w:rPr>
              <w:t>Общие результаты</w:t>
            </w:r>
            <w:r>
              <w:rPr>
                <w:rStyle w:val="IndexLink"/>
                <w:lang w:val="en-US" w:eastAsia="en-US"/>
              </w:rPr>
              <w:tab/>
              <w:t>53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1697901">
            <w:r>
              <w:rPr>
                <w:rStyle w:val="IndexLink"/>
                <w:b/>
                <w:bCs/>
                <w:lang w:val="en-US" w:eastAsia="en-US"/>
              </w:rPr>
              <w:t>Показатели, характеризующие открытость и доступность информации об организации социальной сферы</w:t>
            </w:r>
            <w:r>
              <w:rPr>
                <w:rStyle w:val="IndexLink"/>
                <w:lang w:val="en-US" w:eastAsia="en-US"/>
              </w:rPr>
              <w:tab/>
              <w:t>63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1697902">
            <w:r>
              <w:rPr>
                <w:rStyle w:val="IndexLink"/>
                <w:b/>
                <w:bCs/>
                <w:lang w:val="en-US" w:eastAsia="en-US"/>
              </w:rPr>
              <w:t>Показатели, характеризующие комфортность условий предоставления услуг, в том числе время ожидания предоставления услуг</w:t>
            </w:r>
            <w:r>
              <w:rPr>
                <w:rStyle w:val="IndexLink"/>
                <w:lang w:val="en-US" w:eastAsia="en-US"/>
              </w:rPr>
              <w:tab/>
              <w:t>68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1697903">
            <w:r>
              <w:rPr>
                <w:rStyle w:val="IndexLink"/>
                <w:b/>
                <w:bCs/>
                <w:lang w:val="en-US" w:eastAsia="en-US"/>
              </w:rPr>
              <w:t>Показатели, характеризующие доступность услуг для инвалидов</w:t>
            </w:r>
            <w:r>
              <w:rPr>
                <w:rStyle w:val="IndexLink"/>
                <w:lang w:val="en-US" w:eastAsia="en-US"/>
              </w:rPr>
              <w:tab/>
              <w:t>74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1697904">
            <w:r>
              <w:rPr>
                <w:rStyle w:val="IndexLink"/>
                <w:b/>
                <w:bCs/>
                <w:lang w:val="en-US" w:eastAsia="en-US"/>
              </w:rPr>
              <w:t>Показатели, характеризующие удовлетворенность условиями оказания услуг</w:t>
            </w:r>
            <w:r>
              <w:rPr>
                <w:rStyle w:val="IndexLink"/>
                <w:lang w:val="en-US" w:eastAsia="en-US"/>
              </w:rPr>
              <w:tab/>
              <w:t>86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1697905">
            <w:r>
              <w:rPr>
                <w:rStyle w:val="IndexLink"/>
                <w:rFonts w:eastAsia="Calibri"/>
                <w:b/>
                <w:bCs/>
                <w:i/>
                <w:iCs/>
                <w:lang w:val="en-US" w:eastAsia="en-US"/>
              </w:rPr>
              <w:t>Выводы и рекомендации по организациям</w:t>
            </w:r>
            <w:r>
              <w:rPr>
                <w:rStyle w:val="IndexLink"/>
                <w:lang w:val="en-US" w:eastAsia="en-US"/>
              </w:rPr>
              <w:tab/>
              <w:t>93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1697906">
            <w:r>
              <w:rPr>
                <w:rStyle w:val="IndexLink"/>
                <w:b/>
                <w:bCs/>
                <w:lang w:val="en-US" w:eastAsia="en-US"/>
              </w:rPr>
              <w:t>Выводы</w:t>
            </w:r>
            <w:r>
              <w:rPr>
                <w:rStyle w:val="IndexLink"/>
                <w:lang w:val="en-US" w:eastAsia="en-US"/>
              </w:rPr>
              <w:tab/>
              <w:t>93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1697907">
            <w:r>
              <w:rPr>
                <w:rStyle w:val="IndexLink"/>
                <w:rFonts w:eastAsia="Calibri"/>
                <w:b/>
                <w:bCs/>
                <w:lang w:val="en-US" w:eastAsia="en-US"/>
              </w:rPr>
              <w:t>Перечень недостатков по организациям</w:t>
            </w:r>
            <w:r>
              <w:rPr>
                <w:rStyle w:val="IndexLink"/>
                <w:lang w:val="en-US" w:eastAsia="en-US"/>
              </w:rPr>
              <w:tab/>
              <w:t>95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1697908">
            <w:r>
              <w:rPr>
                <w:rStyle w:val="IndexLink"/>
                <w:rFonts w:eastAsia="Calibri"/>
                <w:b/>
                <w:bCs/>
                <w:lang w:val="en-US" w:eastAsia="en-US"/>
              </w:rPr>
              <w:t>Рекомендации по организациям</w:t>
            </w:r>
            <w:r>
              <w:rPr>
                <w:rStyle w:val="IndexLink"/>
                <w:lang w:val="en-US" w:eastAsia="en-US"/>
              </w:rPr>
              <w:tab/>
              <w:t>120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1697910">
            <w:r>
              <w:rPr>
                <w:rStyle w:val="IndexLink"/>
                <w:rFonts w:eastAsia="Calibri"/>
                <w:b/>
                <w:bCs/>
                <w:lang w:val="en-US" w:eastAsia="en-US"/>
              </w:rPr>
              <w:t>Недостатки</w:t>
            </w:r>
            <w:r>
              <w:rPr>
                <w:rStyle w:val="IndexLink"/>
                <w:lang w:val="en-US" w:eastAsia="en-US"/>
              </w:rPr>
              <w:tab/>
              <w:t>120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1697911">
            <w:r>
              <w:rPr>
                <w:rStyle w:val="IndexLink"/>
                <w:lang w:val="en-US" w:eastAsia="en-US"/>
              </w:rPr>
              <w:t>РЕКОМЕНДАЦИИ</w:t>
              <w:tab/>
              <w:t>133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1697912">
            <w:r>
              <w:rPr>
                <w:rStyle w:val="IndexLink"/>
                <w:rFonts w:eastAsia="Calibri"/>
                <w:b/>
                <w:bCs/>
                <w:lang w:val="en-US" w:eastAsia="en-US"/>
              </w:rPr>
              <w:t>Рекомендации по организациям</w:t>
            </w:r>
            <w:r>
              <w:rPr>
                <w:rStyle w:val="IndexLink"/>
                <w:lang w:val="en-US" w:eastAsia="en-US"/>
              </w:rPr>
              <w:tab/>
              <w:t>159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1697914">
            <w:r>
              <w:rPr>
                <w:rStyle w:val="IndexLink"/>
                <w:lang w:val="en-US" w:eastAsia="en-US"/>
              </w:rPr>
              <w:t>ПРИЛОЖЕНИЯ</w:t>
              <w:tab/>
              <w:t>171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1697915">
            <w:r>
              <w:rPr>
                <w:rStyle w:val="IndexLink"/>
                <w:lang w:val="en-US" w:eastAsia="en-US"/>
              </w:rPr>
              <w:t>Инструментарий исследования</w:t>
              <w:tab/>
              <w:t>171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1697916">
            <w:r>
              <w:rPr>
                <w:rStyle w:val="IndexLink"/>
                <w:lang w:val="en-US" w:eastAsia="en-US"/>
              </w:rPr>
              <w:t>Опросный лист (Анкета получателей услуг)</w:t>
              <w:tab/>
              <w:t>171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1697917">
            <w:r>
              <w:rPr>
                <w:rStyle w:val="IndexLink"/>
                <w:lang w:val="en-US" w:eastAsia="en-US"/>
              </w:rPr>
              <w:t>Анкета эксперта для сбора информации о качестве условий оказания услуг организациями – для экспертной оценки качества условий предоставления услуг</w:t>
              <w:tab/>
              <w:t>175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1697918">
            <w:r>
              <w:rPr>
                <w:rStyle w:val="IndexLink"/>
                <w:rFonts w:eastAsia="Calibri"/>
                <w:lang w:val="en-US" w:eastAsia="en-US"/>
              </w:rPr>
              <w:t xml:space="preserve">Перечень </w:t>
            </w:r>
            <w:r>
              <w:rPr>
                <w:rStyle w:val="IndexLink"/>
                <w:lang w:val="en-US" w:eastAsia="en-US"/>
              </w:rPr>
              <w:t>учреждений социального обслуживания населения</w:t>
            </w:r>
            <w:r>
              <w:rPr>
                <w:rStyle w:val="IndexLink"/>
                <w:rFonts w:eastAsia="Calibri"/>
                <w:lang w:val="en-US" w:eastAsia="en-US"/>
              </w:rPr>
              <w:t xml:space="preserve"> Чувашии, в отношении которых проводится независимая оценка качества условий оказания услуг организациями социального обслуживания</w:t>
            </w:r>
            <w:r>
              <w:rPr>
                <w:rStyle w:val="IndexLink"/>
                <w:lang w:val="en-US" w:eastAsia="en-US"/>
              </w:rPr>
              <w:tab/>
              <w:t>17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color w:val="000000"/>
          <w:sz w:val="24"/>
          <w:szCs w:val="24"/>
          <w:lang w:val="en-US" w:eastAsia="en-US"/>
        </w:rPr>
      </w:pPr>
      <w:r>
        <w:rPr>
          <w:rFonts w:cs="Calibri" w:ascii="Calibri" w:hAnsi="Calibri"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rFonts w:eastAsia="Calibri"/>
          <w:b/>
          <w:b/>
          <w:bCs/>
          <w:i/>
          <w:i/>
          <w:iCs/>
          <w:color w:val="0D594F"/>
          <w:sz w:val="28"/>
          <w:szCs w:val="28"/>
          <w:lang w:eastAsia="en-US"/>
        </w:rPr>
      </w:pPr>
      <w:r>
        <w:rPr>
          <w:rFonts w:eastAsia="Calibri"/>
          <w:b/>
          <w:bCs/>
          <w:i/>
          <w:iCs/>
          <w:color w:val="0D594F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i/>
          <w:i/>
          <w:iCs/>
          <w:color w:val="0D594F"/>
          <w:sz w:val="28"/>
          <w:szCs w:val="28"/>
          <w:lang w:eastAsia="en-US"/>
        </w:rPr>
      </w:pPr>
      <w:r>
        <w:rPr>
          <w:rFonts w:eastAsia="Calibri"/>
          <w:b/>
          <w:bCs/>
          <w:i/>
          <w:iCs/>
          <w:color w:val="0D594F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i/>
          <w:i/>
          <w:iCs/>
          <w:color w:val="0D594F"/>
          <w:sz w:val="28"/>
          <w:szCs w:val="28"/>
          <w:lang w:eastAsia="en-US"/>
        </w:rPr>
      </w:pPr>
      <w:r>
        <w:rPr>
          <w:rFonts w:eastAsia="Calibri"/>
          <w:b/>
          <w:bCs/>
          <w:i/>
          <w:iCs/>
          <w:color w:val="0D594F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i/>
          <w:i/>
          <w:iCs/>
          <w:color w:val="0D594F"/>
          <w:sz w:val="28"/>
          <w:szCs w:val="28"/>
          <w:lang w:eastAsia="en-US"/>
        </w:rPr>
      </w:pPr>
      <w:r>
        <w:rPr>
          <w:rFonts w:eastAsia="Calibri"/>
          <w:b/>
          <w:bCs/>
          <w:i/>
          <w:iCs/>
          <w:color w:val="0D594F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i/>
          <w:i/>
          <w:iCs/>
          <w:color w:val="0D594F"/>
          <w:sz w:val="28"/>
          <w:szCs w:val="28"/>
          <w:lang w:eastAsia="en-US"/>
        </w:rPr>
      </w:pPr>
      <w:r>
        <w:rPr>
          <w:rFonts w:eastAsia="Calibri"/>
          <w:b/>
          <w:bCs/>
          <w:i/>
          <w:iCs/>
          <w:color w:val="0D594F"/>
          <w:sz w:val="28"/>
          <w:szCs w:val="28"/>
          <w:lang w:eastAsia="en-US"/>
        </w:rPr>
      </w:r>
    </w:p>
    <w:p>
      <w:pPr>
        <w:pStyle w:val="Heading1"/>
        <w:rPr>
          <w:i w:val="false"/>
          <w:i w:val="false"/>
          <w:iCs w:val="false"/>
        </w:rPr>
      </w:pPr>
      <w:bookmarkStart w:id="1" w:name="__RefHeading___Toc121697888"/>
      <w:bookmarkEnd w:id="1"/>
      <w:r>
        <w:rPr>
          <w:i w:val="false"/>
          <w:iCs w:val="false"/>
        </w:rPr>
        <w:t>Методика исследования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708"/>
        <w:outlineLvl w:val="1"/>
        <w:rPr>
          <w:b/>
          <w:b/>
          <w:bCs/>
          <w:color w:val="0D594F"/>
          <w:sz w:val="28"/>
          <w:szCs w:val="28"/>
          <w:lang w:eastAsia="en-US"/>
        </w:rPr>
      </w:pPr>
      <w:r>
        <w:rPr>
          <w:rFonts w:eastAsia="Times New Roman"/>
          <w:b/>
          <w:bCs/>
          <w:color w:val="0D594F"/>
          <w:sz w:val="28"/>
          <w:szCs w:val="28"/>
          <w:lang w:eastAsia="en-US"/>
        </w:rPr>
        <w:t xml:space="preserve"> </w:t>
      </w:r>
      <w:bookmarkStart w:id="2" w:name="__RefHeading___Toc121697889"/>
      <w:r>
        <w:rPr>
          <w:rFonts w:eastAsia="Calibri"/>
          <w:b/>
          <w:bCs/>
          <w:color w:val="0D594F"/>
          <w:sz w:val="28"/>
          <w:szCs w:val="28"/>
          <w:lang w:eastAsia="en-US"/>
        </w:rPr>
        <w:t>Нормативно-правовая база</w:t>
      </w:r>
      <w:bookmarkEnd w:id="2"/>
    </w:p>
    <w:p>
      <w:pPr>
        <w:pStyle w:val="Normal"/>
        <w:rPr>
          <w:rFonts w:eastAsia="Calibri"/>
          <w:b/>
          <w:b/>
          <w:bCs/>
          <w:color w:val="0D594F"/>
          <w:sz w:val="8"/>
          <w:szCs w:val="28"/>
          <w:lang w:eastAsia="en-US"/>
        </w:rPr>
      </w:pPr>
      <w:r>
        <w:rPr>
          <w:rFonts w:eastAsia="Calibri"/>
          <w:b/>
          <w:bCs/>
          <w:color w:val="0D594F"/>
          <w:sz w:val="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5.12.2017 № 392-ФЗ «</w:t>
      </w:r>
      <w:r>
        <w:rPr>
          <w:rFonts w:eastAsia="Calibri"/>
          <w:sz w:val="28"/>
          <w:szCs w:val="28"/>
        </w:rPr>
        <w:t>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, охраны здоровья, образования, социального обслуживания и федеральными учреждениями медико-социальной экспертизы»;</w:t>
      </w:r>
    </w:p>
    <w:p>
      <w:pPr>
        <w:pStyle w:val="Normal"/>
        <w:suppressAutoHyphens w:val="true"/>
        <w:overflowPunct w:val="false"/>
        <w:autoSpaceDE w:val="false"/>
        <w:spacing w:lineRule="auto" w:line="360"/>
        <w:ind w:firstLine="709"/>
        <w:jc w:val="both"/>
        <w:textAlignment w:val="baseline"/>
        <w:rPr>
          <w:rFonts w:eastAsia="Courier New"/>
          <w:iCs/>
          <w:color w:val="000000"/>
          <w:kern w:val="2"/>
          <w:sz w:val="28"/>
          <w:szCs w:val="28"/>
          <w:lang w:eastAsia="zh-CN"/>
        </w:rPr>
      </w:pPr>
      <w:r>
        <w:rPr>
          <w:rFonts w:eastAsia="Courier New"/>
          <w:iCs/>
          <w:color w:val="000000"/>
          <w:kern w:val="2"/>
          <w:sz w:val="28"/>
          <w:szCs w:val="28"/>
          <w:lang w:eastAsia="zh-CN"/>
        </w:rPr>
        <w:t>- Федеральным законом от 28 декабря 2013 г. № 442-ФЗ «Об основах социального обслуживания граждан в Российской Федерации»;</w:t>
      </w:r>
    </w:p>
    <w:p>
      <w:pPr>
        <w:pStyle w:val="Normal"/>
        <w:suppressAutoHyphens w:val="true"/>
        <w:overflowPunct w:val="false"/>
        <w:autoSpaceDE w:val="false"/>
        <w:spacing w:lineRule="auto" w:line="360"/>
        <w:ind w:firstLine="709"/>
        <w:jc w:val="both"/>
        <w:textAlignment w:val="baseline"/>
        <w:rPr>
          <w:rFonts w:eastAsia="Courier New"/>
          <w:iCs/>
          <w:color w:val="000000"/>
          <w:kern w:val="2"/>
          <w:sz w:val="28"/>
          <w:szCs w:val="28"/>
          <w:lang w:eastAsia="zh-CN"/>
        </w:rPr>
      </w:pPr>
      <w:r>
        <w:rPr>
          <w:rFonts w:eastAsia="Courier New"/>
          <w:iCs/>
          <w:color w:val="000000"/>
          <w:kern w:val="2"/>
          <w:sz w:val="28"/>
          <w:szCs w:val="28"/>
          <w:lang w:eastAsia="zh-CN"/>
        </w:rPr>
        <w:t>- Федеральным законом от 27 июля 2006 г. № 152-ФЗ «О персональных данных»;</w:t>
      </w:r>
    </w:p>
    <w:p>
      <w:pPr>
        <w:pStyle w:val="Normal"/>
        <w:suppressAutoHyphens w:val="true"/>
        <w:overflowPunct w:val="false"/>
        <w:autoSpaceDE w:val="false"/>
        <w:spacing w:lineRule="auto" w:line="360"/>
        <w:ind w:firstLine="709"/>
        <w:jc w:val="both"/>
        <w:textAlignment w:val="baseline"/>
        <w:rPr>
          <w:rFonts w:eastAsia="Courier New"/>
          <w:iCs/>
          <w:color w:val="000000"/>
          <w:kern w:val="2"/>
          <w:sz w:val="28"/>
          <w:szCs w:val="28"/>
          <w:lang w:eastAsia="zh-CN"/>
        </w:rPr>
      </w:pPr>
      <w:r>
        <w:rPr>
          <w:rFonts w:eastAsia="Courier New"/>
          <w:iCs/>
          <w:color w:val="000000"/>
          <w:kern w:val="2"/>
          <w:sz w:val="28"/>
          <w:szCs w:val="28"/>
          <w:lang w:eastAsia="zh-CN"/>
        </w:rPr>
        <w:t>- постановлением Правительства Российской Федерации от 31 мая 2018 г. № 638 «Об утверждении Правил сбора и обобщения информации о качестве условий оказания услуг организациями в сфере культуры, охраны здоровья, образования, социального обслуживания и федеральными учреждениями медико-социальной экспертизы»;</w:t>
      </w:r>
    </w:p>
    <w:p>
      <w:pPr>
        <w:pStyle w:val="Normal"/>
        <w:suppressAutoHyphens w:val="true"/>
        <w:overflowPunct w:val="false"/>
        <w:autoSpaceDE w:val="false"/>
        <w:spacing w:lineRule="auto" w:line="360"/>
        <w:ind w:firstLine="709"/>
        <w:jc w:val="both"/>
        <w:textAlignment w:val="baseline"/>
        <w:rPr>
          <w:rFonts w:eastAsia="Courier New"/>
          <w:iCs/>
          <w:color w:val="000000"/>
          <w:kern w:val="2"/>
          <w:sz w:val="28"/>
          <w:szCs w:val="28"/>
          <w:lang w:eastAsia="zh-CN"/>
        </w:rPr>
      </w:pPr>
      <w:r>
        <w:rPr>
          <w:rFonts w:eastAsia="Courier New"/>
          <w:iCs/>
          <w:color w:val="000000"/>
          <w:kern w:val="2"/>
          <w:sz w:val="28"/>
          <w:szCs w:val="28"/>
          <w:lang w:eastAsia="zh-CN"/>
        </w:rPr>
        <w:t>- приказом Министерства труда и социальной защиты Российской Федерации от 23 мая 2018 г. № 317н «Об утверждении показателей, характеризующих общие критерии оценки качества условий оказания услуг организациями социального обслуживания и федеральными учреждениями медико-социальной экспертизы» (далее – приказ Минтруда России № 317н);</w:t>
      </w:r>
    </w:p>
    <w:p>
      <w:pPr>
        <w:pStyle w:val="Normal"/>
        <w:suppressAutoHyphens w:val="true"/>
        <w:overflowPunct w:val="false"/>
        <w:autoSpaceDE w:val="false"/>
        <w:spacing w:lineRule="auto" w:line="360"/>
        <w:ind w:firstLine="709"/>
        <w:jc w:val="both"/>
        <w:textAlignment w:val="baseline"/>
        <w:rPr>
          <w:rFonts w:eastAsia="Courier New"/>
          <w:iCs/>
          <w:color w:val="000000"/>
          <w:kern w:val="2"/>
          <w:sz w:val="28"/>
          <w:szCs w:val="28"/>
          <w:lang w:eastAsia="zh-CN"/>
        </w:rPr>
      </w:pPr>
      <w:r>
        <w:rPr>
          <w:rFonts w:eastAsia="Courier New"/>
          <w:iCs/>
          <w:color w:val="000000"/>
          <w:kern w:val="2"/>
          <w:sz w:val="28"/>
          <w:szCs w:val="28"/>
          <w:lang w:eastAsia="zh-CN"/>
        </w:rPr>
        <w:t>- приказом Министерства труда и социальной защиты Российской Федерации от 31 мая 2018 г. № 344н «Об утверждении Единого порядка расчета показателей, характеризующих общие критерии оценки качества условий оказания услуг организациями в сфере культуры, охраны здоровья, образования, социального обслуживания и федеральными учреждениями медико-социальной экспертизы» (далее – приказ Минтруда России № 344н);</w:t>
      </w:r>
    </w:p>
    <w:p>
      <w:pPr>
        <w:pStyle w:val="Normal"/>
        <w:suppressAutoHyphens w:val="true"/>
        <w:overflowPunct w:val="false"/>
        <w:autoSpaceDE w:val="false"/>
        <w:spacing w:lineRule="auto" w:line="360"/>
        <w:ind w:firstLine="709"/>
        <w:jc w:val="both"/>
        <w:textAlignment w:val="baseline"/>
        <w:rPr>
          <w:rFonts w:eastAsia="Courier New"/>
          <w:iCs/>
          <w:color w:val="000000"/>
          <w:kern w:val="2"/>
          <w:sz w:val="28"/>
          <w:szCs w:val="28"/>
          <w:lang w:eastAsia="zh-CN"/>
        </w:rPr>
      </w:pPr>
      <w:r>
        <w:rPr>
          <w:rFonts w:eastAsia="Courier New"/>
          <w:iCs/>
          <w:color w:val="000000"/>
          <w:kern w:val="2"/>
          <w:sz w:val="28"/>
          <w:szCs w:val="28"/>
          <w:lang w:eastAsia="zh-CN"/>
        </w:rPr>
        <w:t>- приказом Министерства труда и социальной защиты Российской Федерации от 30 октября 2018 г. № 675н «Об утверждении Методики выявления и обобщения мнения граждан о качестве условий оказания услуг организациями в сфере культуры, охраны здоровья, социального обслуживания и федеральными учреждениями медико-социальной экспертизы» (далее – приказ Минтруда России № 675н);</w:t>
      </w:r>
    </w:p>
    <w:p>
      <w:pPr>
        <w:pStyle w:val="Normal"/>
        <w:suppressAutoHyphens w:val="true"/>
        <w:overflowPunct w:val="false"/>
        <w:autoSpaceDE w:val="false"/>
        <w:spacing w:lineRule="auto" w:line="360"/>
        <w:ind w:firstLine="709"/>
        <w:jc w:val="both"/>
        <w:textAlignment w:val="baseline"/>
        <w:rPr>
          <w:rFonts w:eastAsia="Courier New"/>
          <w:iCs/>
          <w:color w:val="000000"/>
          <w:kern w:val="2"/>
          <w:sz w:val="28"/>
          <w:szCs w:val="28"/>
          <w:lang w:eastAsia="zh-CN"/>
        </w:rPr>
      </w:pPr>
      <w:r>
        <w:rPr>
          <w:rFonts w:eastAsia="Courier New"/>
          <w:iCs/>
          <w:color w:val="000000"/>
          <w:kern w:val="2"/>
          <w:sz w:val="28"/>
          <w:szCs w:val="28"/>
          <w:lang w:eastAsia="zh-CN"/>
        </w:rPr>
        <w:t>- приказом Министерства финансов Российской Федерации от 22 июля 2015 г. № 116н «О составе информации о результатах независимой оценки качества образовательной деятельности организаций, осуществляющих образовательную деятельность, оказания услуг организациями культуры, социального обслуживания, медицинскими организациями, размещаемой на официальном сайте для размещения информации о государственных и муниципальных учреждениях в информационно-телекоммуникационной сети Интернет» (далее – приказ Минфина России № 116н).</w:t>
      </w:r>
    </w:p>
    <w:p>
      <w:pPr>
        <w:pStyle w:val="Normal"/>
        <w:suppressAutoHyphens w:val="true"/>
        <w:overflowPunct w:val="false"/>
        <w:autoSpaceDE w:val="false"/>
        <w:spacing w:lineRule="auto" w:line="360"/>
        <w:ind w:firstLine="709"/>
        <w:jc w:val="both"/>
        <w:textAlignment w:val="baseline"/>
        <w:rPr>
          <w:rFonts w:eastAsia="Courier New"/>
          <w:iCs/>
          <w:color w:val="000000"/>
          <w:kern w:val="2"/>
          <w:sz w:val="28"/>
          <w:szCs w:val="28"/>
          <w:lang w:eastAsia="zh-CN"/>
        </w:rPr>
      </w:pPr>
      <w:r>
        <w:rPr>
          <w:rFonts w:eastAsia="Courier New"/>
          <w:iCs/>
          <w:color w:val="000000"/>
          <w:kern w:val="2"/>
          <w:sz w:val="28"/>
          <w:szCs w:val="28"/>
          <w:lang w:eastAsia="zh-CN"/>
        </w:rPr>
      </w:r>
    </w:p>
    <w:p>
      <w:pPr>
        <w:pStyle w:val="Normal"/>
        <w:rPr>
          <w:rFonts w:eastAsia="Calibri"/>
          <w:b/>
          <w:b/>
          <w:bCs/>
          <w:color w:val="0D594F"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color w:val="0D594F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color w:val="0D594F"/>
          <w:sz w:val="28"/>
          <w:szCs w:val="28"/>
          <w:lang w:eastAsia="en-US"/>
        </w:rPr>
      </w:pPr>
      <w:r>
        <w:rPr>
          <w:rFonts w:eastAsia="Calibri"/>
          <w:b/>
          <w:bCs/>
          <w:color w:val="0D594F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color w:val="0D594F"/>
          <w:sz w:val="28"/>
          <w:szCs w:val="28"/>
          <w:lang w:eastAsia="en-US"/>
        </w:rPr>
      </w:pPr>
      <w:r>
        <w:rPr>
          <w:rFonts w:eastAsia="Calibri"/>
          <w:b/>
          <w:bCs/>
          <w:color w:val="0D594F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color w:val="0D594F"/>
          <w:sz w:val="28"/>
          <w:szCs w:val="28"/>
          <w:lang w:eastAsia="en-US"/>
        </w:rPr>
      </w:pPr>
      <w:r>
        <w:rPr>
          <w:rFonts w:eastAsia="Calibri"/>
          <w:b/>
          <w:bCs/>
          <w:color w:val="0D594F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color w:val="0D594F"/>
          <w:sz w:val="28"/>
          <w:szCs w:val="28"/>
          <w:lang w:eastAsia="en-US"/>
        </w:rPr>
      </w:pPr>
      <w:r>
        <w:rPr>
          <w:rFonts w:eastAsia="Calibri"/>
          <w:b/>
          <w:bCs/>
          <w:color w:val="0D594F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color w:val="0D594F"/>
          <w:sz w:val="28"/>
          <w:szCs w:val="28"/>
          <w:lang w:eastAsia="en-US"/>
        </w:rPr>
      </w:pPr>
      <w:r>
        <w:rPr>
          <w:rFonts w:eastAsia="Calibri"/>
          <w:b/>
          <w:bCs/>
          <w:color w:val="0D594F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color w:val="0D594F"/>
          <w:sz w:val="28"/>
          <w:szCs w:val="28"/>
          <w:lang w:eastAsia="en-US"/>
        </w:rPr>
      </w:pPr>
      <w:r>
        <w:rPr>
          <w:rFonts w:eastAsia="Calibri"/>
          <w:b/>
          <w:bCs/>
          <w:color w:val="0D594F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color w:val="0D594F"/>
          <w:sz w:val="28"/>
          <w:szCs w:val="28"/>
          <w:lang w:eastAsia="en-US"/>
        </w:rPr>
      </w:pPr>
      <w:r>
        <w:rPr>
          <w:rFonts w:eastAsia="Calibri"/>
          <w:b/>
          <w:bCs/>
          <w:color w:val="0D594F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color w:val="0D594F"/>
          <w:sz w:val="28"/>
          <w:szCs w:val="28"/>
          <w:lang w:eastAsia="en-US"/>
        </w:rPr>
      </w:pPr>
      <w:r>
        <w:rPr>
          <w:rFonts w:eastAsia="Calibri"/>
          <w:b/>
          <w:bCs/>
          <w:color w:val="0D594F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color w:val="0D594F"/>
          <w:sz w:val="28"/>
          <w:szCs w:val="28"/>
          <w:lang w:eastAsia="en-US"/>
        </w:rPr>
      </w:pPr>
      <w:r>
        <w:rPr>
          <w:rFonts w:eastAsia="Calibri"/>
          <w:b/>
          <w:bCs/>
          <w:color w:val="0D594F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color w:val="0D594F"/>
          <w:sz w:val="28"/>
          <w:szCs w:val="28"/>
          <w:lang w:eastAsia="en-US"/>
        </w:rPr>
      </w:pPr>
      <w:r>
        <w:rPr>
          <w:rFonts w:eastAsia="Calibri"/>
          <w:b/>
          <w:bCs/>
          <w:color w:val="0D594F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color w:val="0D594F"/>
          <w:sz w:val="28"/>
          <w:szCs w:val="28"/>
          <w:lang w:eastAsia="en-US"/>
        </w:rPr>
      </w:pPr>
      <w:r>
        <w:rPr>
          <w:rFonts w:eastAsia="Calibri"/>
          <w:b/>
          <w:bCs/>
          <w:color w:val="0D594F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color w:val="0D594F"/>
          <w:sz w:val="28"/>
          <w:szCs w:val="28"/>
          <w:lang w:eastAsia="en-US"/>
        </w:rPr>
      </w:pPr>
      <w:r>
        <w:rPr>
          <w:rFonts w:eastAsia="Calibri"/>
          <w:b/>
          <w:bCs/>
          <w:color w:val="0D594F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color w:val="0D594F"/>
          <w:sz w:val="28"/>
          <w:szCs w:val="28"/>
          <w:lang w:eastAsia="en-US"/>
        </w:rPr>
      </w:pPr>
      <w:r>
        <w:rPr>
          <w:rFonts w:eastAsia="Calibri"/>
          <w:b/>
          <w:bCs/>
          <w:color w:val="0D594F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color w:val="0D594F"/>
          <w:sz w:val="28"/>
          <w:szCs w:val="28"/>
          <w:lang w:eastAsia="en-US"/>
        </w:rPr>
      </w:pPr>
      <w:r>
        <w:rPr>
          <w:rFonts w:eastAsia="Calibri"/>
          <w:b/>
          <w:bCs/>
          <w:color w:val="0D594F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color w:val="0D594F"/>
          <w:sz w:val="28"/>
          <w:szCs w:val="28"/>
          <w:lang w:eastAsia="en-US"/>
        </w:rPr>
      </w:pPr>
      <w:r>
        <w:rPr>
          <w:rFonts w:eastAsia="Calibri"/>
          <w:b/>
          <w:bCs/>
          <w:color w:val="0D594F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color w:val="0D594F"/>
          <w:sz w:val="28"/>
          <w:szCs w:val="28"/>
          <w:lang w:eastAsia="en-US"/>
        </w:rPr>
      </w:pPr>
      <w:r>
        <w:rPr>
          <w:rFonts w:eastAsia="Calibri"/>
          <w:b/>
          <w:bCs/>
          <w:color w:val="0D594F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color w:val="0D594F"/>
          <w:sz w:val="28"/>
          <w:szCs w:val="28"/>
          <w:lang w:eastAsia="en-US"/>
        </w:rPr>
      </w:pPr>
      <w:r>
        <w:rPr>
          <w:rFonts w:eastAsia="Calibri"/>
          <w:b/>
          <w:bCs/>
          <w:color w:val="0D594F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color w:val="0D594F"/>
          <w:sz w:val="28"/>
          <w:szCs w:val="28"/>
          <w:lang w:eastAsia="en-US"/>
        </w:rPr>
      </w:pPr>
      <w:r>
        <w:rPr>
          <w:rFonts w:eastAsia="Calibri"/>
          <w:b/>
          <w:bCs/>
          <w:color w:val="0D594F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708"/>
        <w:outlineLvl w:val="1"/>
        <w:rPr>
          <w:rFonts w:eastAsia="Calibri"/>
          <w:b/>
          <w:b/>
          <w:bCs/>
          <w:color w:val="0D594F"/>
          <w:sz w:val="28"/>
          <w:szCs w:val="28"/>
          <w:lang w:eastAsia="en-US"/>
        </w:rPr>
      </w:pPr>
      <w:bookmarkStart w:id="3" w:name="__RefHeading___Toc121697890"/>
      <w:r>
        <w:rPr>
          <w:rFonts w:eastAsia="Calibri"/>
          <w:b/>
          <w:bCs/>
          <w:color w:val="0D594F"/>
          <w:sz w:val="28"/>
          <w:szCs w:val="28"/>
          <w:lang w:eastAsia="en-US"/>
        </w:rPr>
        <w:t>Цели и задачи</w:t>
      </w:r>
      <w:bookmarkEnd w:id="3"/>
      <w:r>
        <w:rPr>
          <w:rFonts w:eastAsia="Calibri"/>
          <w:b/>
          <w:bCs/>
          <w:color w:val="0D594F"/>
          <w:sz w:val="28"/>
          <w:szCs w:val="28"/>
          <w:lang w:eastAsia="en-US"/>
        </w:rPr>
        <w:t>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/>
          <w:sz w:val="22"/>
          <w:szCs w:val="22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анизация и проведение независимой оценки качества условий оказания услуг организациями социального обслуживания Чувашской Республики с выездным анкетированием, в рамках выполнения Федерального закона Российской Федерации от 21 июля 2014 № 256-ФЗ «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, социального обслуживания, охраны здоровья и образования», Федерального закона от 5 декабря 2017 № 392-ФЗ «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, охраны здоровья, образования, социального обслуживания и федеральными учреждениями медико-социальной экспертизы», приказа Министерства финансов Российской Федерации от 22 июля 2015 года № 116н «О составе информации о результатах независимой оценки качества образовательной деятельности организаций, осуществляющих образовательную деятельность, оказания услуг организациями культуры, социального обслуживания, медицинскими организациями, размещаемой на официальном сайте для размещения информации о государственных и муниципальных учреждениях в информационно-телекоммуникационной сети «Интернет» и порядке её размещения»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Сбор, обобщение и анализ информации о качестве оказания услуг поставщиков социальных услуг путем организации выезда Исполнителем в организация социального обслуживания и социально ориентированным некоммерческим организациям, расположенным в Чувашской Республике, размещение результатов на сайте </w:t>
      </w:r>
      <w:r>
        <w:rPr>
          <w:sz w:val="28"/>
          <w:szCs w:val="28"/>
          <w:lang w:val="en-US"/>
        </w:rPr>
        <w:t>bu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/>
      </w:pPr>
      <w:r>
        <w:rPr>
          <w:b/>
          <w:bCs/>
          <w:color w:val="215868"/>
          <w:sz w:val="28"/>
          <w:szCs w:val="28"/>
        </w:rPr>
        <w:t>Объект</w:t>
      </w:r>
      <w:r>
        <w:rPr>
          <w:b/>
          <w:bCs/>
          <w:color w:val="31849B"/>
          <w:sz w:val="28"/>
          <w:szCs w:val="28"/>
        </w:rPr>
        <w:t>:</w:t>
      </w:r>
    </w:p>
    <w:p>
      <w:pPr>
        <w:pStyle w:val="Normal"/>
        <w:spacing w:lineRule="auto" w:line="360"/>
        <w:ind w:firstLine="567"/>
        <w:rPr/>
      </w:pPr>
      <w:r>
        <w:rPr>
          <w:rFonts w:eastAsia="Courier New"/>
          <w:bCs/>
          <w:kern w:val="2"/>
          <w:sz w:val="28"/>
          <w:szCs w:val="28"/>
          <w:lang w:eastAsia="zh-CN"/>
        </w:rPr>
        <w:t>Деятельность 49 поставщиков социальных услуг Чувашской Республики (далее – организации социального обслуживания) по организации условий для предоставления услуг населению.</w:t>
      </w:r>
    </w:p>
    <w:p>
      <w:pPr>
        <w:pStyle w:val="Normal"/>
        <w:spacing w:lineRule="auto" w:line="360"/>
        <w:rPr>
          <w:rFonts w:eastAsia="Courier New"/>
          <w:bCs/>
          <w:color w:val="215868"/>
          <w:kern w:val="2"/>
          <w:sz w:val="28"/>
          <w:szCs w:val="28"/>
          <w:lang w:eastAsia="zh-CN"/>
        </w:rPr>
      </w:pPr>
      <w:r>
        <w:rPr>
          <w:rFonts w:eastAsia="Courier New"/>
          <w:bCs/>
          <w:color w:val="215868"/>
          <w:kern w:val="2"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567"/>
        <w:rPr>
          <w:b/>
          <w:b/>
          <w:bCs/>
          <w:color w:val="215868"/>
          <w:sz w:val="28"/>
          <w:szCs w:val="28"/>
        </w:rPr>
      </w:pPr>
      <w:r>
        <w:rPr>
          <w:b/>
          <w:bCs/>
          <w:color w:val="215868"/>
          <w:sz w:val="28"/>
          <w:szCs w:val="28"/>
        </w:rPr>
        <w:t>Предмет: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Сбор и обобщение информации об условиях оказания услуг в организациях социального обслуживания по таким общим критериям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открытость и доступность информации об организации социального обслуживания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комфортность условий предоставления социальных услуг, в том числе время ожидания предоставления услуг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доброжелательность, вежливость работников организации социального обслуживания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удовлетворенность качеством условий оказания услуг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доступность услуг для инвалидов.</w:t>
      </w:r>
    </w:p>
    <w:p>
      <w:pPr>
        <w:pStyle w:val="Normal"/>
        <w:spacing w:lineRule="auto" w:line="360"/>
        <w:jc w:val="both"/>
        <w:rPr>
          <w:rFonts w:eastAsia="Courier New"/>
          <w:kern w:val="2"/>
          <w:sz w:val="28"/>
          <w:szCs w:val="28"/>
          <w:lang w:eastAsia="zh-CN"/>
        </w:rPr>
      </w:pPr>
      <w:r>
        <w:rPr>
          <w:rFonts w:eastAsia="Courier New"/>
          <w:kern w:val="2"/>
          <w:sz w:val="28"/>
          <w:szCs w:val="28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eastAsia="Calibri"/>
          <w:b/>
          <w:b/>
          <w:bCs/>
          <w:i/>
          <w:i/>
          <w:color w:val="0D594F"/>
          <w:sz w:val="28"/>
          <w:szCs w:val="28"/>
          <w:lang w:eastAsia="en-US"/>
        </w:rPr>
      </w:pPr>
      <w:bookmarkStart w:id="4" w:name="__RefHeading___Toc121697891"/>
      <w:bookmarkEnd w:id="4"/>
      <w:r>
        <w:rPr>
          <w:rFonts w:eastAsia="Calibri"/>
          <w:b/>
          <w:bCs/>
          <w:i/>
          <w:color w:val="0D594F"/>
          <w:sz w:val="28"/>
          <w:szCs w:val="28"/>
          <w:lang w:eastAsia="en-US"/>
        </w:rPr>
        <w:t>Методы исследования (сбора данных)</w:t>
      </w:r>
    </w:p>
    <w:p>
      <w:pPr>
        <w:pStyle w:val="Normal"/>
        <w:rPr>
          <w:rFonts w:eastAsia="Calibri"/>
          <w:b/>
          <w:b/>
          <w:bCs/>
          <w:i/>
          <w:i/>
          <w:color w:val="0D594F"/>
          <w:sz w:val="28"/>
          <w:szCs w:val="28"/>
          <w:lang w:eastAsia="en-US"/>
        </w:rPr>
      </w:pPr>
      <w:r>
        <w:rPr>
          <w:rFonts w:eastAsia="Calibri"/>
          <w:b/>
          <w:bCs/>
          <w:i/>
          <w:color w:val="0D594F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ab/>
      </w:r>
      <w:r>
        <w:rPr>
          <w:color w:val="365F91"/>
          <w:sz w:val="28"/>
          <w:szCs w:val="28"/>
        </w:rPr>
        <w:t>Методы исследования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360" w:before="0" w:after="0"/>
        <w:contextualSpacing/>
        <w:jc w:val="both"/>
        <w:rPr/>
      </w:pPr>
      <w:r>
        <w:rPr>
          <w:bCs/>
          <w:iCs/>
          <w:sz w:val="28"/>
          <w:szCs w:val="28"/>
        </w:rPr>
        <w:tab/>
        <w:t xml:space="preserve">- анализ нормативных правовых актов, регулирующих деятельность организаций, </w:t>
      </w:r>
      <w:r>
        <w:rPr>
          <w:sz w:val="28"/>
          <w:szCs w:val="28"/>
        </w:rPr>
        <w:t xml:space="preserve">осуществляющих образовательную деятельность, </w:t>
      </w:r>
      <w:r>
        <w:rPr>
          <w:bCs/>
          <w:iCs/>
          <w:sz w:val="28"/>
          <w:szCs w:val="28"/>
        </w:rPr>
        <w:t xml:space="preserve">с целью определения или уточнения, учёта динамики нормативно устанавливаемых значений оцениваемых параметров и показателей деятельности организаций </w:t>
      </w:r>
      <w:r>
        <w:rPr>
          <w:sz w:val="28"/>
          <w:szCs w:val="28"/>
        </w:rPr>
        <w:t>по открытым источникам данных в информационно-телекоммуникационной сети Интернет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- анализ открытости и доступности информации об организации в информационно-телекоммуникационной сети Интернет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анализ полноты информации, размещённой на официальных сайтах организаций, осуществляющих образовательную деятельность, в информационно-телекоммуникационной сети «Интернет» и соответствие её Постановлению Правительства Российской Федерации  от 20.10.2021 г. № 180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, а также о признании утратившими силу некоторых актов и отдельных положений некоторых актов Правительства Российской Федерации» и приказу Федеральной службы по надзору в сфере образования и науки от 14.08.2020 № 831 «Об утверждении Требований к структуре официального сайта образовательной организации в информационно-телекоммуникационной сети «Интернет» и формату представления информации»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опрос граждан, являющихся получателями образовательных услуг, как основной метод выявления мнения получателей услуг, который осуществляется в следующих формах: анкетирование получателей услуг (в том числе онлайн анкетирование, исключающее возможность многократного голосования с одного IP-адреса), интервьюирование (в телефонной, онлайн форме и др.)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оставленных задач использовался инструментарий:</w:t>
      </w:r>
    </w:p>
    <w:p>
      <w:pPr>
        <w:pStyle w:val="Style27"/>
        <w:widowControl w:val="false"/>
        <w:numPr>
          <w:ilvl w:val="0"/>
          <w:numId w:val="2"/>
        </w:numPr>
        <w:tabs>
          <w:tab w:val="left" w:pos="708" w:leader="none"/>
          <w:tab w:val="left" w:pos="1000" w:leader="none"/>
        </w:tabs>
        <w:spacing w:lineRule="auto" w:line="360"/>
        <w:ind w:left="0" w:firstLine="800"/>
        <w:jc w:val="both"/>
        <w:rPr>
          <w:sz w:val="28"/>
          <w:szCs w:val="28"/>
        </w:rPr>
      </w:pPr>
      <w:r>
        <w:rPr>
          <w:sz w:val="28"/>
          <w:szCs w:val="28"/>
        </w:rPr>
        <w:t>опросные листы (анкеты) – для опроса получателей социальных услуг;</w:t>
      </w:r>
    </w:p>
    <w:p>
      <w:pPr>
        <w:pStyle w:val="Style27"/>
        <w:widowControl w:val="false"/>
        <w:numPr>
          <w:ilvl w:val="0"/>
          <w:numId w:val="2"/>
        </w:numPr>
        <w:tabs>
          <w:tab w:val="left" w:pos="708" w:leader="none"/>
          <w:tab w:val="left" w:pos="1000" w:leader="none"/>
        </w:tabs>
        <w:spacing w:lineRule="auto" w:line="360"/>
        <w:ind w:left="0" w:firstLine="800"/>
        <w:jc w:val="both"/>
        <w:rPr>
          <w:sz w:val="28"/>
          <w:szCs w:val="28"/>
        </w:rPr>
      </w:pPr>
      <w:r>
        <w:rPr>
          <w:sz w:val="28"/>
          <w:szCs w:val="28"/>
        </w:rPr>
        <w:t>формы представления информации о качестве условий оказания услуг организациями – для экспертной оценки качества условий предоставления услуг;</w:t>
      </w:r>
    </w:p>
    <w:p>
      <w:pPr>
        <w:pStyle w:val="Style27"/>
        <w:widowControl w:val="false"/>
        <w:numPr>
          <w:ilvl w:val="0"/>
          <w:numId w:val="2"/>
        </w:numPr>
        <w:tabs>
          <w:tab w:val="left" w:pos="708" w:leader="none"/>
          <w:tab w:val="left" w:pos="1000" w:leader="none"/>
        </w:tabs>
        <w:spacing w:lineRule="auto" w:line="360"/>
        <w:ind w:left="0" w:firstLine="800"/>
        <w:jc w:val="both"/>
        <w:rPr>
          <w:sz w:val="28"/>
          <w:szCs w:val="28"/>
        </w:rPr>
      </w:pPr>
      <w:r>
        <w:rPr>
          <w:sz w:val="28"/>
          <w:szCs w:val="28"/>
        </w:rPr>
        <w:t>с использованием телефонной связи и электронных сервисов (сайты, электронная почта организаций)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Heading2"/>
        <w:rPr/>
      </w:pPr>
      <w:bookmarkStart w:id="5" w:name="__RefHeading___Toc121697892"/>
      <w:bookmarkEnd w:id="5"/>
      <w:r>
        <w:rPr/>
        <w:t>Выборка исследования</w:t>
      </w:r>
    </w:p>
    <w:p>
      <w:pPr>
        <w:pStyle w:val="Normal"/>
        <w:spacing w:lineRule="auto" w:line="2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респондентов составляет 40 % от общей численности получателей услуг в организации в течение календарного года, предшествующего году проведения независимой оценки качества, но не более 600 респондентов в одной организации. При этом выборка будет включать в равных долях получателей социальных услуг на дому и получателей мер социальной поддержки, за предоставлением которых они обращались в данную организацию.</w:t>
      </w:r>
    </w:p>
    <w:tbl>
      <w:tblPr>
        <w:tblW w:w="10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196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рганизац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л-во опрошенных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Автономная некоммерческая организация «Центр помощи детям-инвалидам во имя святителя Луки Войно-Яснецкого»;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Автономное учреждение Чувашской Республики «Новочебоксарс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Автономное учреждение Чувашской Республики «Комплексный центр социального обслуживания населения г. Чебоксары» Министерства труда и социальной защиты Чувашской Республики;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Акционерное общество «Почта России»;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Благотворительный фонд помощи детям с неизлечимыми заболеваниями имени Ани Чижовой;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 Благотворительный фонд Чувашского Республиканского совета женщин;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 Бюджетное учреждение Чувашской Республики «Алатырский социально-реабилитационный центр для несовершеннолетних» Министерства труда и социальной защиты Чувашской Республики;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 Бюджетное учреждение Чувашской Республики «Алатырский центр социального обслуживания населения» Министерства труда и социальной защиты Чувашской Республики»;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 Бюджетное учреждение Чувашской Республики «Аликовский центр социального обслуживания населения» Министерства труда и социальной защиты Чувашской Республики»;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 Бюджетное учреждение Чувашской Республики «Атратский дом-интернат»;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 Бюджетное учреждение Чувашской Республики «Батыревс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 Бюджетное учреждение Чувашской Республики «Вурнарс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 Бюджетное учреждение Чувашской Республики «Ибресинский психоневрологический интернат» Министерства труда и социальной защиты Чувашской Республики;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 Бюджетное учреждение Чувашской Республики «Ибресинс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 Бюджетное учреждение Чувашской Республики «Канашский комплексны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 Бюджетное учреждение Чувашской Республики «Карабай-Шемуршинский психоневрологический интернат» Министерства труда и социальной защиты Чувашской Республики;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 Бюджетное учреждение Чувашской Республики «Калининский психоневрологический интернат» Министерства труда и социальной защиты Чувашской Республики;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 Бюджетное учреждение Чувашской Республики «Козловский комплексны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 Бюджетное учреждение Чувашской Республики «Комсомольс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 Бюджетное учреждение Чувашской Республики «Красноармейс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 Бюджетное учреждение Чувашской Республики «Красночетайс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 Бюджетное учреждение Чувашской Республики «Кугесьский детский дом-интернат для умственно отсталых детей» Министерства труда и социальной защиты Чувашской Республики;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 Бюджетное учреждение Чувашской Республики «Кугесьский дом-интернат для престарелых и инвалидов» Министерства труда и социальной защиты Чувашской Республики;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 Бюджетное учреждение Чувашской Республики «Мариинско-Посадс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 Бюджетное учреждение Чувашской Республики «Моргаушс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 Бюджетное учреждение Чувашской Республики «Новочебоксарский социально-реабилитационный центр для несовершеннолетних» Министерства труда и социальной защиты Чувашской Республики;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 Бюджетное учреждение Чувашской Республики «Порец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 Бюджетное учреждение Чувашской Республики «Реабилитационный центр для детей и подростков с ограниченными возможностями» Министерства труда и социальной защиты Чувашской Республики;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 Бюджетное учреждение Чувашской Республики «Социально-оздоровительный центр граждан пожилого возраста и инвалидов «Вега» Министерства труда и социальной защиты Чувашской Республики;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 Бюджетное учреждение Чувашской Республики «Социально-реабилитационный центр для несовершеннолетних г. Чебоксары» Министерства труда и социальной защиты Чувашской Республики;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 Бюджетное учреждение Чувашской Республики «Тарханский психоневрологический интернат» Министерства труда и социальной защиты Чувашской Республики;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. Бюджетное учреждение Чувашской Республики «Урмарский комплексны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. Бюджетное учреждение Чувашской Республики «Цивильс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. Бюджетное учреждение Чувашской Республики «Центр социального обслуживания населения Чебоксарского района» Министерства труда и социальной защиты Чувашской Республики;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. Бюджетное учреждение Чувашской Республики «Шемуршинс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. Бюджетное учреждение Чувашской Республики «Шомиковский психоневрологический интернат» Министерства труда и социальной защиты Чувашской Республики;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. Бюджетное учреждение Чувашской Республики «Шумерлинский комплексны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. Бюджетное учреждение Чувашской Республики «Юськасинский дом-интернат для престарелых и инвалидов» Министерства труда и социальной защиты Чувашской Республики;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. Бюджетное учреждение Чувашской Республики «Ядринский комплексны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. Бюджетное учреждение Чувашской Республики «Яльчикс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. Бюджетное учреждение Чувашской Республики «Янтиковс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. Вурнарская местная организация Чувашской региональной организаци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. Казенное учреждение Чувашской Республики «Республиканский центр социальной адаптации для лиц без определенного места жительства и занятий» Министерства труда и социальной защиты Чувашской Республики;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. Чувашская региональная общественная организация помощи детям с расстройствами аустического спектра «Крылья»;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. Чувашская республиканская общественная организация ветеранов (пенсионеров) войны и труда, Вооруженных Сил и правоохранительных органов;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. Чувашская республиканская организация общероссийской общественной организации «Всероссийское общество инвалидов»;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. Чувашская республиканская общественная организация «Союз женщин Чувашии»;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. Чувашское республиканское отделение Общероссийской общественной организации «Российский Красный Крест»;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. Фонд поддержки социальных и культурных программ Чувашии (Фонд «Чувашия»)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 w:val="false"/>
        <w:tabs>
          <w:tab w:val="left" w:pos="70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rFonts w:eastAsia="Calibri"/>
          <w:sz w:val="8"/>
          <w:szCs w:val="28"/>
          <w:lang w:eastAsia="en-US"/>
        </w:rPr>
      </w:pPr>
      <w:r>
        <w:rPr>
          <w:rFonts w:eastAsia="Calibri"/>
          <w:sz w:val="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jc w:val="center"/>
        <w:outlineLvl w:val="0"/>
        <w:rPr>
          <w:rFonts w:eastAsia="Calibri"/>
          <w:b/>
          <w:b/>
          <w:bCs/>
          <w:i/>
          <w:i/>
          <w:iCs/>
          <w:color w:val="0D594F"/>
          <w:sz w:val="28"/>
          <w:szCs w:val="28"/>
          <w:lang w:eastAsia="en-US"/>
        </w:rPr>
      </w:pPr>
      <w:bookmarkStart w:id="6" w:name="__RefHeading___Toc121697893"/>
      <w:bookmarkEnd w:id="6"/>
      <w:r>
        <w:rPr>
          <w:rFonts w:eastAsia="Calibri"/>
          <w:b/>
          <w:bCs/>
          <w:i/>
          <w:iCs/>
          <w:color w:val="0D594F"/>
          <w:sz w:val="28"/>
          <w:szCs w:val="28"/>
          <w:lang w:eastAsia="en-US"/>
        </w:rPr>
        <w:t>Результаты обобщения информации</w:t>
      </w:r>
    </w:p>
    <w:p>
      <w:pPr>
        <w:pStyle w:val="Heading2"/>
        <w:rPr>
          <w:rFonts w:eastAsia="Calibri"/>
        </w:rPr>
      </w:pPr>
      <w:bookmarkStart w:id="7" w:name="__RefHeading___Toc121697894"/>
      <w:bookmarkEnd w:id="7"/>
      <w:r>
        <w:rPr>
          <w:rFonts w:eastAsia="Calibri"/>
        </w:rPr>
        <w:t>Результаты обобщения информации, размещенной на официальных сайтах организаций и информационных стендах в помещениях указанных организаций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15046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7"/>
        <w:gridCol w:w="1984"/>
        <w:gridCol w:w="1843"/>
        <w:gridCol w:w="1852"/>
      </w:tblGrid>
      <w:tr>
        <w:trPr>
          <w:tblHeader w:val="true"/>
          <w:trHeight w:val="290" w:hRule="atLeast"/>
        </w:trPr>
        <w:tc>
          <w:tcPr>
            <w:tcW w:w="9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6C3F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учреждения</w:t>
            </w:r>
          </w:p>
        </w:tc>
        <w:tc>
          <w:tcPr>
            <w:tcW w:w="5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D7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 Открытость и доступность информации об организации</w:t>
            </w:r>
          </w:p>
        </w:tc>
      </w:tr>
      <w:tr>
        <w:trPr>
          <w:tblHeader w:val="true"/>
          <w:trHeight w:val="322" w:hRule="atLeast"/>
        </w:trPr>
        <w:tc>
          <w:tcPr>
            <w:tcW w:w="9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6C3F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C4C4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материалов на стендах организации (из 17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C4C4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материалов на официальном сайте организации (из 19)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C4C4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истанционных способов взаимодействия</w:t>
            </w:r>
          </w:p>
        </w:tc>
      </w:tr>
      <w:tr>
        <w:trPr>
          <w:trHeight w:val="343" w:hRule="atLeast"/>
        </w:trPr>
        <w:tc>
          <w:tcPr>
            <w:tcW w:w="9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6C3F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C4C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C4C4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C4C4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Автономная некоммерческая организация «Центр помощи детям-инвалидам во имя святителя Луки Войно-Яснецког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90" w:hRule="atLeast"/>
        </w:trPr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Автономное учреждение Чувашской Республики «Новочебоксарс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90" w:hRule="atLeast"/>
        </w:trPr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Автономное учреждение Чувашской Республики «Комплексный центр социального обслуживания населения г. Чебоксары» Министерства труда и социальной защиты Чувашской Республики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90" w:hRule="atLeast"/>
        </w:trPr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Акционерное общество «Почта России»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Благотворительный фонд помощи детям с неизлечимыми заболеваниями имени Ани Чижовой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90" w:hRule="atLeast"/>
        </w:trPr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 Благотворительный фонд Чувашского Республиканского совета женщин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 Бюджетное учреждение Чувашской Республики «Алатырский социально-реабилитационный центр для несовершеннолетних» Министерства труда и социальной защиты Чувашской Республики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90" w:hRule="atLeast"/>
        </w:trPr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 Бюджетное учреждение Чувашской Республики «Алатырский центр социального обслуживания населения» Министерства труда и социальной защиты Чувашской Республики»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 Бюджетное учреждение Чувашской Республики «Аликовский центр социального обслуживания населения» Министерства труда и социальной защиты Чувашской Республики»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90" w:hRule="atLeast"/>
        </w:trPr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 Бюджетное учреждение Чувашской Республики «Атратский дом-интернат»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90" w:hRule="atLeast"/>
        </w:trPr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 Бюджетное учреждение Чувашской Республики «Батыревс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90" w:hRule="atLeast"/>
        </w:trPr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 Бюджетное учреждение Чувашской Республики «Вурнарс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90" w:hRule="atLeast"/>
        </w:trPr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 Бюджетное учреждение Чувашской Республики «Ибресинский психоневрологический интернат» Министерства труда и социальной защиты Чувашской Республики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90" w:hRule="atLeast"/>
        </w:trPr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 Бюджетное учреждение Чувашской Республики «Ибресинс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90" w:hRule="atLeast"/>
        </w:trPr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 Бюджетное учреждение Чувашской Республики «Канашский комплексны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90" w:hRule="atLeast"/>
        </w:trPr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 Бюджетное учреждение Чувашской Республики «Карабай-Шемуршинский психоневрологический интернат» Министерства труда и социальной защиты Чувашской Республики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90" w:hRule="atLeast"/>
        </w:trPr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 Бюджетное учреждение Чувашской Республики «Калининский психоневрологический интернат» Министерства труда и социальной защиты Чувашской Республики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90" w:hRule="atLeast"/>
        </w:trPr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 Бюджетное учреждение Чувашской Республики «Козловский комплексны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90" w:hRule="atLeast"/>
        </w:trPr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 Бюджетное учреждение Чувашской Республики «Комсомольс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90" w:hRule="atLeast"/>
        </w:trPr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 Бюджетное учреждение Чувашской Республики «Красноармейс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90" w:hRule="atLeast"/>
        </w:trPr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 Бюджетное учреждение Чувашской Республики «Красночетайс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90" w:hRule="atLeast"/>
        </w:trPr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 Бюджетное учреждение Чувашской Республики «Кугесьский детский дом-интернат для умственно отсталых детей» Министерства труда и социальной защиты Чувашской Республики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90" w:hRule="atLeast"/>
        </w:trPr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 Бюджетное учреждение Чувашской Республики «Кугесьский дом-интернат для престарелых и инвалидов» Министерства труда и социальной защиты Чувашской Республики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90" w:hRule="atLeast"/>
        </w:trPr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 Бюджетное учреждение Чувашской Республики «Мариинско-Посадс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 Бюджетное учреждение Чувашской Республики «Моргаушс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90" w:hRule="atLeast"/>
        </w:trPr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 Бюджетное учреждение Чувашской Республики «Новочебоксарский социально-реабилитационный центр для несовершеннолетних» Министерства труда и социальной защиты Чувашской Республики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90" w:hRule="atLeast"/>
        </w:trPr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 Бюджетное учреждение Чувашской Республики «Порец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90" w:hRule="atLeast"/>
        </w:trPr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 Бюджетное учреждение Чувашской Республики «Реабилитационный центр для детей и подростков с ограниченными возможностями» Министерства труда и социальной защиты Чувашской Республики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90" w:hRule="atLeast"/>
        </w:trPr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 Бюджетное учреждение Чувашской Республики «Социально-оздоровительный центр граждан пожилого возраста и инвалидов «Вега» Министерства труда и социальной защиты Чувашской Республики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 Бюджетное учреждение Чувашской Республики «Социально-реабилитационный центр для несовершеннолетних г. Чебоксары» Министерства труда и социальной защиты Чувашской Республики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 Бюджетное учреждение Чувашской Республики «Тарханский психоневрологический интернат» Министерства труда и социальной защиты Чувашской Республики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90" w:hRule="atLeast"/>
        </w:trPr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. Бюджетное учреждение Чувашской Республики «Урмарский комплексны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90" w:hRule="atLeast"/>
        </w:trPr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. Бюджетное учреждение Чувашской Республики «Цивильс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90" w:hRule="atLeast"/>
        </w:trPr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. Бюджетное учреждение Чувашской Республики «Центр социального обслуживания населения Чебоксарского района» Министерства труда и социальной защиты Чувашской Республики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90" w:hRule="atLeast"/>
        </w:trPr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. Бюджетное учреждение Чувашской Республики «Шемуршинс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90" w:hRule="atLeast"/>
        </w:trPr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. Бюджетное учреждение Чувашской Республики «Шомиковский психоневрологический интернат» Министерства труда и социальной защиты Чувашской Республики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90" w:hRule="atLeast"/>
        </w:trPr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. Бюджетное учреждение Чувашской Республики «Шумерлинский комплексны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90" w:hRule="atLeast"/>
        </w:trPr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. Бюджетное учреждение Чувашской Республики «Юськасинский дом-интернат для престарелых и инвалидов» Министерства труда и социальной защиты Чувашской Республики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. Бюджетное учреждение Чувашской Республики «Ядринский комплексны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. Бюджетное учреждение Чувашской Республики «Яльчикс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. Бюджетное учреждение Чувашской Республики «Янтиковс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90" w:hRule="atLeast"/>
        </w:trPr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. Вурнарская местная организация Чувашской региональной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90" w:hRule="atLeast"/>
        </w:trPr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. Казенное учреждение Чувашской Республики «Республиканский центр социальной адаптации для лиц без определенного места жительства и занятий» Министерства труда и социальной защиты Чувашской Республики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90" w:hRule="atLeast"/>
        </w:trPr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. Чувашская региональная общественная организация помощи детям с расстройствами аустического спектра «Крылья»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. Чувашская республиканская общественная организация ветеранов (пенсионеров) войны и труда, Вооруженных Сил и правоохранительных органов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90" w:hRule="atLeast"/>
        </w:trPr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. Чувашская республиканская организация общероссийской общественной организации «Всероссийское общество инвалидов»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90" w:hRule="atLeast"/>
        </w:trPr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. Чувашская республиканская общественная организация «Союз женщин Чувашии»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90" w:hRule="atLeast"/>
        </w:trPr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. Чувашское республиканское отделение Общероссийской общественной организации «Российский Красный Крест»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. Фонд поддержки социальных и культурных программ Чувашии (Фонд «Чувашия»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tbl>
      <w:tblPr>
        <w:tblW w:w="150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9"/>
        <w:gridCol w:w="1275"/>
        <w:gridCol w:w="1418"/>
        <w:gridCol w:w="1701"/>
        <w:gridCol w:w="1417"/>
        <w:gridCol w:w="1701"/>
        <w:gridCol w:w="1348"/>
      </w:tblGrid>
      <w:tr>
        <w:trPr>
          <w:trHeight w:val="300" w:hRule="atLeast"/>
        </w:trPr>
        <w:tc>
          <w:tcPr>
            <w:tcW w:w="6209" w:type="dxa"/>
            <w:tcBorders>
              <w:top w:val="single" w:sz="4" w:space="0" w:color="4E5B6F"/>
              <w:left w:val="single" w:sz="4" w:space="0" w:color="4E5B6F"/>
              <w:bottom w:val="single" w:sz="4" w:space="0" w:color="4E5B6F"/>
              <w:right w:val="single" w:sz="4" w:space="0" w:color="4E5B6F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0" w:type="dxa"/>
            <w:gridSpan w:val="6"/>
            <w:tcBorders>
              <w:top w:val="single" w:sz="4" w:space="0" w:color="4E5B6F"/>
              <w:bottom w:val="single" w:sz="4" w:space="0" w:color="4E5B6F"/>
              <w:right w:val="single" w:sz="4" w:space="0" w:color="4E5B6F"/>
            </w:tcBorders>
            <w:shd w:fill="8AE4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 Обеспечение на официальном сайте организации наличия и функционирования дистанционных способов обратной связи и взаимодействия с получателями услуг.</w:t>
            </w:r>
          </w:p>
        </w:tc>
      </w:tr>
      <w:tr>
        <w:trPr>
          <w:trHeight w:val="2012" w:hRule="atLeast"/>
        </w:trPr>
        <w:tc>
          <w:tcPr>
            <w:tcW w:w="6209" w:type="dxa"/>
            <w:tcBorders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808080"/>
            </w:tcBorders>
            <w:shd w:fill="8AE4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телефо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808080"/>
            </w:tcBorders>
            <w:shd w:fill="8AE4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электронная поч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808080"/>
            </w:tcBorders>
            <w:shd w:fill="8AE4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электронные сервисы (форма для подачи электронного обращения (жалобы, предложения), получение консультации по оказываемым услугам и пр.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808080"/>
            </w:tcBorders>
            <w:shd w:fill="8AE4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раздел «Часто задаваемые вопрос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808080"/>
            </w:tcBorders>
            <w:shd w:fill="8AE4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техническая возможность выражения получателем услуг мнения о качестве условий оказания услуг организацией социальной сферы (наличие анкеты для опроса граждан или гиперссылки на нее)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808080"/>
            </w:tcBorders>
            <w:shd w:fill="8AE4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иной дистанционный способ взаимодействия</w:t>
            </w:r>
          </w:p>
        </w:tc>
      </w:tr>
      <w:tr>
        <w:trPr>
          <w:trHeight w:val="30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Автономная некоммерческая организация «Центр помощи детям-инвалидам во имя святителя Луки Войно-Яснецког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Автономное учреждение Чувашской Республики «Новочебоксарский центр социального обслуживания населения» Министерства труда и социальной защиты Чувашской Республ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12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Автономное учреждение Чувашской Республики «Комплексный центр социального обслуживания населения г. Чебоксары» Министерства труда и социальной защиты Чувашской Республ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Акционерное общество «Почта Росси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Благотворительный фонд помощи детям с неизлечимыми заболеваниями имени Ани Чиж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 Благотворительный фонд Чувашского Республиканского совета женщ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87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 Бюджетное учреждение Чувашской Республики «Алатырский социально-реабилитационный центр для несовершеннолетних» Министерства труда и социальной защиты Чувашской Республ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 Бюджетное учреждение Чувашской Республики «Алатырский центр социального обслуживания населения» Министерства труда и социальной защиты Чувашской Республик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 Бюджетное учреждение Чувашской Республики «Аликовский центр социального обслуживания населения» Министерства труда и социальной защиты Чувашской Республик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 Бюджетное учреждение Чувашской Республики «Атратский дом-интерна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 Бюджетное учреждение Чувашской Республики «Батыревский центр социального обслуживания населения» Министерства труда и социальной защиты Чувашской Республ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 Бюджетное учреждение Чувашской Республики «Вурнарс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 Бюджетное учреждение Чувашской Республики «Ибресинский психоневрологический интернат» Министерства труда и социальной защиты Чувашской Республики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 Бюджетное учреждение Чувашской Республики «Ибресинс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 Бюджетное учреждение Чувашской Республики «Канашский комплексны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 Бюджетное учреждение Чувашской Республики «Карабай-Шемуршинский психоневрологический интернат» Министерства труда и социальной защиты Чувашской Республики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 Бюджетное учреждение Чувашской Республики «Калининский психоневрологический интернат» Министерства труда и социальной защиты Чувашской Республики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 Бюджетное учреждение Чувашской Республики «Козловский комплексны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 Бюджетное учреждение Чувашской Республики «Комсомольс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 Бюджетное учреждение Чувашской Республики «Красноармейс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 Бюджетное учреждение Чувашской Республики «Красночетайс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 Бюджетное учреждение Чувашской Республики «Кугесьский детский дом-интернат для умственно отсталых детей» Министерства труда и социальной защиты Чувашской Республики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 Бюджетное учреждение Чувашской Республики «Кугесьский дом-интернат для престарелых и инвалидов» Министерства труда и социальной защиты Чувашской Республики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 Бюджетное учреждение Чувашской Республики «Мариинско-Посадс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 Бюджетное учреждение Чувашской Республики «Моргаушс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 Бюджетное учреждение Чувашской Республики «Новочебоксарский социально-реабилитационный центр для несовершеннолетних» Министерства труда и социальной защиты Чувашской Республики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 Бюджетное учреждение Чувашской Республики «Порец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 Бюджетное учреждение Чувашской Республики «Реабилитационный центр для детей и подростков с ограниченными возможностями» Министерства труда и социальной защиты Чувашской Республики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 Бюджетное учреждение Чувашской Республики «Социально-оздоровительный центр граждан пожилого возраста и инвалидов «Вега» Министерства труда и социальной защиты Чувашской Республики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 Бюджетное учреждение Чувашской Республики «Социально-реабилитационный центр для несовершеннолетних г. Чебоксары» Министерства труда и социальной защиты Чувашской Республики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 Бюджетное учреждение Чувашской Республики «Тарханский психоневрологический интернат» Министерства труда и социальной защиты Чувашской Республики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. Бюджетное учреждение Чувашской Республики «Урмарский комплексны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. Бюджетное учреждение Чувашской Республики «Цивильс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. Бюджетное учреждение Чувашской Республики «Центр социального обслуживания населения Чебоксарского района» Министерства труда и социальной защиты Чувашской Республики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. Бюджетное учреждение Чувашской Республики «Шемуршинс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. Бюджетное учреждение Чувашской Республики «Шомиковский психоневрологический интернат» Министерства труда и социальной защиты Чувашской Республики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. Бюджетное учреждение Чувашской Республики «Шумерлинский комплексны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. Бюджетное учреждение Чувашской Республики «Юськасинский дом-интернат для престарелых и инвалидов» Министерства труда и социальной защиты Чувашской Республики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. Бюджетное учреждение Чувашской Республики «Ядринский комплексны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. Бюджетное учреждение Чувашской Республики «Яльчикс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. Бюджетное учреждение Чувашской Республики «Янтиковс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. Вурнарская местная организация Чувашской региональной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. Казенное учреждение Чувашской Республики «Республиканский центр социальной адаптации для лиц без определенного места жительства и занятий» Министерства труда и социальной защиты Чувашской Республики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. Чувашская региональная общественная организация помощи детям с расстройствами аустического спектра «Крылья»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. Чувашская республиканская общественная организация ветеранов (пенсионеров) войны и труда, Вооруженных Сил и правоохранительных органов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. Чувашская республиканская организация общероссийской общественной организации «Всероссийское общество инвалидов»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. Чувашская республиканская общественная организация «Союз женщин Чувашии»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. Чувашское республиканское отделение Общероссийской общественной организации «Российский Красный Крест»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. Фонд поддержки социальных и культурных программ Чувашии (Фонд «Чувашия»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eastAsia="Calibri"/>
          <w:b/>
          <w:b/>
          <w:i/>
          <w:i/>
          <w:color w:val="3A3A3A"/>
          <w:sz w:val="28"/>
          <w:szCs w:val="28"/>
          <w:lang w:eastAsia="en-US"/>
        </w:rPr>
      </w:pPr>
      <w:r>
        <w:rPr>
          <w:rFonts w:eastAsia="Calibri"/>
          <w:b/>
          <w:i/>
          <w:color w:val="3A3A3A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color w:val="3A3A3A"/>
          <w:sz w:val="28"/>
          <w:szCs w:val="28"/>
          <w:lang w:eastAsia="en-US"/>
        </w:rPr>
      </w:pPr>
      <w:r>
        <w:rPr>
          <w:rFonts w:eastAsia="Calibri"/>
          <w:b/>
          <w:i/>
          <w:color w:val="3A3A3A"/>
          <w:sz w:val="28"/>
          <w:szCs w:val="28"/>
          <w:lang w:eastAsia="en-US"/>
        </w:rPr>
      </w:r>
    </w:p>
    <w:p>
      <w:pPr>
        <w:pStyle w:val="Heading2"/>
        <w:rPr>
          <w:rFonts w:eastAsia="Calibri"/>
          <w:lang w:val="ru-RU"/>
        </w:rPr>
      </w:pPr>
      <w:bookmarkStart w:id="8" w:name="__RefHeading___Toc121697895"/>
      <w:bookmarkEnd w:id="8"/>
      <w:r>
        <w:rPr>
          <w:rFonts w:eastAsia="Calibri"/>
          <w:lang w:val="ru-RU"/>
        </w:rPr>
        <w:t>Результаты оценки условий комфортности и доступности для инвалидов</w:t>
      </w:r>
    </w:p>
    <w:tbl>
      <w:tblPr>
        <w:tblW w:w="151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6"/>
        <w:gridCol w:w="1134"/>
        <w:gridCol w:w="1134"/>
        <w:gridCol w:w="1275"/>
        <w:gridCol w:w="1418"/>
        <w:gridCol w:w="1276"/>
        <w:gridCol w:w="992"/>
        <w:gridCol w:w="1134"/>
      </w:tblGrid>
      <w:tr>
        <w:trPr>
          <w:trHeight w:val="300" w:hRule="atLeast"/>
        </w:trPr>
        <w:tc>
          <w:tcPr>
            <w:tcW w:w="6776" w:type="dxa"/>
            <w:tcBorders>
              <w:top w:val="single" w:sz="4" w:space="0" w:color="4E5B6F"/>
              <w:left w:val="single" w:sz="4" w:space="0" w:color="4E5B6F"/>
              <w:bottom w:val="single" w:sz="4" w:space="0" w:color="4E5B6F"/>
              <w:right w:val="single" w:sz="4" w:space="0" w:color="4E5B6F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63" w:type="dxa"/>
            <w:gridSpan w:val="7"/>
            <w:tcBorders>
              <w:top w:val="single" w:sz="4" w:space="0" w:color="4E5B6F"/>
              <w:bottom w:val="single" w:sz="4" w:space="0" w:color="4E5B6F"/>
              <w:right w:val="single" w:sz="4" w:space="0" w:color="4E5B6F"/>
            </w:tcBorders>
            <w:shd w:fill="8AE4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1. Обеспечение в организации комфортных условий для предоставления услуг</w:t>
            </w:r>
          </w:p>
        </w:tc>
      </w:tr>
      <w:tr>
        <w:trPr>
          <w:trHeight w:val="276" w:hRule="atLeast"/>
        </w:trPr>
        <w:tc>
          <w:tcPr>
            <w:tcW w:w="6776" w:type="dxa"/>
            <w:tcBorders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808080"/>
            </w:tcBorders>
            <w:shd w:fill="8AE4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наличие комфортной зоны отдыха (ожидания), оборудованной соответствующей мебелью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808080"/>
            </w:tcBorders>
            <w:shd w:fill="8AE4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наличие и понятность навигации внутри организации,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808080"/>
            </w:tcBorders>
            <w:shd w:fill="8AE4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доступность питьевой воды (наличие работающего кулера),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808080"/>
            </w:tcBorders>
            <w:shd w:fill="8AE4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наличие и доступность санитарно-гигиенических помещений (чистота помещений, наличие мыла, воды, туалетной бумаги и пр.),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808080"/>
            </w:tcBorders>
            <w:shd w:fill="8AE4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санитарное состояние помещений организ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808080"/>
            </w:tcBorders>
            <w:shd w:fill="8AE4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транспортная доступ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808080"/>
            </w:tcBorders>
            <w:shd w:fill="8AE4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доступность записи на получение услуги(по телефону; на офицальном сайте организации в сети интернет ,по средством единого портала гос и мун услуг,при личном посещение у специалиста организации</w:t>
            </w:r>
          </w:p>
        </w:tc>
      </w:tr>
      <w:tr>
        <w:trPr>
          <w:trHeight w:val="300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Автономная некоммерческая организация «Центр помощи детям-инвалидам во имя святителя Луки Войно-Яснецкого»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Автономное учреждение Чувашской Республики «Новочебоксарс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12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Автономное учреждение Чувашской Республики «Комплексный центр социального обслуживания населения г. Чебоксары» Министерства труда и социальной защиты Чувашской Республик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Акционерное общество «Почта России»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Благотворительный фонд помощи детям с неизлечимыми заболеваниями имени Ани Чижовой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 Благотворительный фонд Чувашского Республиканского совета женщин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 Бюджетное учреждение Чувашской Республики «Алатырский социально-реабилитационный центр для несовершеннолетних» Министерства труда и социальной защиты Чувашской Республик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 Бюджетное учреждение Чувашской Республики «Алатырский центр социального обслуживания населения» Министерства труда и социальной защиты Чувашской Республики»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 Бюджетное учреждение Чувашской Республики «Аликовский центр социального обслуживания населения» Министерства труда и социальной защиты Чувашской Республики»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 Бюджетное учреждение Чувашской Республики «Атратский дом-интернат»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 Бюджетное учреждение Чувашской Республики «Батыревс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 Бюджетное учреждение Чувашской Республики «Вурнарс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 Бюджетное учреждение Чувашской Республики «Ибресинский психоневрологический интернат» Министерства труда и социальной защиты Чувашской Республик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 Бюджетное учреждение Чувашской Республики «Ибресинс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 Бюджетное учреждение Чувашской Республики «Канашский комплексны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 Бюджетное учреждение Чувашской Республики «Карабай-Шемуршинский психоневрологический интернат» Министерства труда и социальной защиты Чувашской Республик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 Бюджетное учреждение Чувашской Республики «Калининский психоневрологический интернат» Министерства труда и социальной защиты Чувашской Республик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 Бюджетное учреждение Чувашской Республики «Козловский комплексны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 Бюджетное учреждение Чувашской Республики «Комсомольс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 Бюджетное учреждение Чувашской Республики «Красноармейс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 Бюджетное учреждение Чувашской Республики «Красночетайс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 Бюджетное учреждение Чувашской Республики «Кугесьский детский дом-интернат для умственно отсталых детей» Министерства труда и социальной защиты Чувашской Республик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 Бюджетное учреждение Чувашской Республики «Кугесьский дом-интернат для престарелых и инвалидов» Министерства труда и социальной защиты Чувашской Республик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 Бюджетное учреждение Чувашской Республики «Мариинско-Посадс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 Бюджетное учреждение Чувашской Республики «Моргаушс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 Бюджетное учреждение Чувашской Республики «Новочебоксарский социально-реабилитационный центр для несовершеннолетних» Министерства труда и социальной защиты Чувашской Республик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 Бюджетное учреждение Чувашской Республики «Порец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 Бюджетное учреждение Чувашской Республики «Реабилитационный центр для детей и подростков с ограниченными возможностями» Министерства труда и социальной защиты Чувашской Республик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 Бюджетное учреждение Чувашской Республики «Социально-оздоровительный центр граждан пожилого возраста и инвалидов «Вега» Министерства труда и социальной защиты Чувашской Республик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 Бюджетное учреждение Чувашской Республики «Социально-реабилитационный центр для несовершеннолетних г. Чебоксары» Министерства труда и социальной защиты Чувашской Республик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 Бюджетное учреждение Чувашской Республики «Тарханский психоневрологический интернат» Министерства труда и социальной защиты Чувашской Республик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. Бюджетное учреждение Чувашской Республики «Урмарский комплексны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. Бюджетное учреждение Чувашской Республики «Цивильс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. Бюджетное учреждение Чувашской Республики «Центр социального обслуживания населения Чебоксарского района» Министерства труда и социальной защиты Чувашской Республик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. Бюджетное учреждение Чувашской Республики «Шемуршинс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. Бюджетное учреждение Чувашской Республики «Шомиковский психоневрологический интернат» Министерства труда и социальной защиты Чувашской Республик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. Бюджетное учреждение Чувашской Республики «Шумерлинский комплексны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. Бюджетное учреждение Чувашской Республики «Юськасинский дом-интернат для престарелых и инвалидов» Министерства труда и социальной защиты Чувашской Республик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. Бюджетное учреждение Чувашской Республики «Ядринский комплексны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. Бюджетное учреждение Чувашской Республики «Яльчикс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. Бюджетное учреждение Чувашской Республики «Янтиковс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. Вурнарская местная организация Чувашской региональной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. Казенное учреждение Чувашской Республики «Республиканский центр социальной адаптации для лиц без определенного места жительства и занятий» Министерства труда и социальной защиты Чувашской Республик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. Чувашская региональная общественная организация помощи детям с расстройствами аустического спектра «Крылья»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. Чувашская республиканская общественная организация ветеранов (пенсионеров) войны и труда, Вооруженных Сил и правоохранительных органов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. Чувашская республиканская организация общероссийской общественной организации «Всероссийское общество инвалидов»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. Чувашская республиканская общественная организация «Союз женщин Чувашии»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. Чувашское республиканское отделение Общероссийской общественной организации «Российский Красный Крест»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. Фонд поддержки социальных и культурных программ Чувашии (Фонд «Чувашия»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151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6"/>
        <w:gridCol w:w="1701"/>
        <w:gridCol w:w="1559"/>
        <w:gridCol w:w="1560"/>
        <w:gridCol w:w="1417"/>
        <w:gridCol w:w="1276"/>
      </w:tblGrid>
      <w:tr>
        <w:trPr>
          <w:tblHeader w:val="true"/>
          <w:trHeight w:val="558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blHeader w:val="true"/>
          <w:trHeight w:val="2012" w:hRule="atLeast"/>
        </w:trPr>
        <w:tc>
          <w:tcPr>
            <w:tcW w:w="7626" w:type="dxa"/>
            <w:tcBorders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808080"/>
            </w:tcBorders>
            <w:shd w:fill="92CDDC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оборудованных групп пандусами/подъемными платформами;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808080"/>
            </w:tcBorders>
            <w:shd w:fill="92CDDC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выделенных стоянок для автотранспортных средств инвалид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808080"/>
            </w:tcBorders>
            <w:shd w:fill="92CDDC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адаптированных лифтов, поручней, расширенных дверных проемов,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808080"/>
            </w:tcBorders>
            <w:shd w:fill="92CDD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сменных кресел-колясок,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808080"/>
            </w:tcBorders>
            <w:shd w:fill="92CDDC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специально оборудованных санитарно-гигиенических помещений в организации</w:t>
            </w:r>
          </w:p>
        </w:tc>
      </w:tr>
      <w:tr>
        <w:trPr>
          <w:trHeight w:val="300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Автономная некоммерческая организация «Центр помощи детям-инвалидам во имя святителя Луки Войно-Яснецкого»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Автономное учреждение Чувашской Республики «Новочебоксарс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12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Автономное учреждение Чувашской Республики «Комплексный центр социального обслуживания населения г. Чебоксары» Министерства труда и социальной защиты Чувашской Республик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Акционерное общество «Почта России»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Благотворительный фонд помощи детям с неизлечимыми заболеваниями имени Ани Чижовой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 Благотворительный фонд Чувашского Республиканского совета женщин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 Бюджетное учреждение Чувашской Республики «Алатырский социально-реабилитационный центр для несовершеннолетних» Министерства труда и социальной защиты Чувашской Республик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 Бюджетное учреждение Чувашской Республики «Алатырский центр социального обслуживания населения» Министерства труда и социальной защиты Чувашской Республики»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 Бюджетное учреждение Чувашской Республики «Аликовский центр социального обслуживания населения» Министерства труда и социальной защиты Чувашской Республики»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 Бюджетное учреждение Чувашской Республики «Атратский дом-интернат»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 Бюджетное учреждение Чувашской Республики «Батыревс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 Бюджетное учреждение Чувашской Республики «Вурнарс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 Бюджетное учреждение Чувашской Республики «Ибресинский психоневрологический интернат» Министерства труда и социальной защиты Чувашской Республик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 Бюджетное учреждение Чувашской Республики «Ибресинс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 Бюджетное учреждение Чувашской Республики «Канашский комплексны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 Бюджетное учреждение Чувашской Республики «Карабай-Шемуршинский психоневрологический интернат» Министерства труда и социальной защиты Чувашской Республик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 Бюджетное учреждение Чувашской Республики «Калининский психоневрологический интернат» Министерства труда и социальной защиты Чувашской Республик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 Бюджетное учреждение Чувашской Республики «Козловский комплексны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 Бюджетное учреждение Чувашской Республики «Комсомольс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 Бюджетное учреждение Чувашской Республики «Красноармейс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 Бюджетное учреждение Чувашской Республики «Красночетайс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 Бюджетное учреждение Чувашской Республики «Кугесьский детский дом-интернат для умственно отсталых детей» Министерства труда и социальной защиты Чувашской Республик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 Бюджетное учреждение Чувашской Республики «Кугесьский дом-интернат для престарелых и инвалидов» Министерства труда и социальной защиты Чувашской Республик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 Бюджетное учреждение Чувашской Республики «Мариинско-Посадс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 Бюджетное учреждение Чувашской Республики «Моргаушс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 Бюджетное учреждение Чувашской Республики «Новочебоксарский социально-реабилитационный центр для несовершеннолетних» Министерства труда и социальной защиты Чувашской Республик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 Бюджетное учреждение Чувашской Республики «Порец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 Бюджетное учреждение Чувашской Республики «Реабилитационный центр для детей и подростков с ограниченными возможностями» Министерства труда и социальной защиты Чувашской Республик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 Бюджетное учреждение Чувашской Республики «Социально-оздоровительный центр граждан пожилого возраста и инвалидов «Вега» Министерства труда и социальной защиты Чувашской Республик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 Бюджетное учреждение Чувашской Республики «Социально-реабилитационный центр для несовершеннолетних г. Чебоксары» Министерства труда и социальной защиты Чувашской Республик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 Бюджетное учреждение Чувашской Республики «Тарханский психоневрологический интернат» Министерства труда и социальной защиты Чувашской Республик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. Бюджетное учреждение Чувашской Республики «Урмарский комплексны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. Бюджетное учреждение Чувашской Республики «Цивильс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. Бюджетное учреждение Чувашской Республики «Центр социального обслуживания населения Чебоксарского района» Министерства труда и социальной защиты Чувашской Республик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. Бюджетное учреждение Чувашской Республики «Шемуршинс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. Бюджетное учреждение Чувашской Республики «Шомиковский психоневрологический интернат» Министерства труда и социальной защиты Чувашской Республик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. Бюджетное учреждение Чувашской Республики «Шумерлинский комплексны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. Бюджетное учреждение Чувашской Республики «Юськасинский дом-интернат для престарелых и инвалидов» Министерства труда и социальной защиты Чувашской Республик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. Бюджетное учреждение Чувашской Республики «Ядринский комплексны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. Бюджетное учреждение Чувашской Республики «Яльчикс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. Бюджетное учреждение Чувашской Республики «Янтиковс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. Вурнарская местная организация Чувашской региональной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. Казенное учреждение Чувашской Республики «Республиканский центр социальной адаптации для лиц без определенного места жительства и занятий» Министерства труда и социальной защиты Чувашской Республик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. Чувашская региональная общественная организация помощи детям с расстройствами аустического спектра «Крылья»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. Чувашская республиканская общественная организация ветеранов (пенсионеров) войны и труда, Вооруженных Сил и правоохранительных органов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. Чувашская республиканская организация общероссийской общественной организации «Всероссийское общество инвалидов»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. Чувашская республиканская общественная организация «Союз женщин Чувашии»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. Чувашское республиканское отделение Общероссийской общественной организации «Российский Красный Крест»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. Фонд поддержки социальных и культурных программ Чувашии (Фонд «Чувашия»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1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1843"/>
        <w:gridCol w:w="1985"/>
        <w:gridCol w:w="1701"/>
        <w:gridCol w:w="1559"/>
        <w:gridCol w:w="1701"/>
        <w:gridCol w:w="1134"/>
      </w:tblGrid>
      <w:tr>
        <w:trPr>
          <w:trHeight w:val="852" w:hRule="atLeast"/>
        </w:trPr>
        <w:tc>
          <w:tcPr>
            <w:tcW w:w="5216" w:type="dxa"/>
            <w:tcBorders>
              <w:top w:val="single" w:sz="4" w:space="0" w:color="4E5B6F"/>
              <w:left w:val="single" w:sz="4" w:space="0" w:color="4E5B6F"/>
              <w:bottom w:val="single" w:sz="4" w:space="0" w:color="4E5B6F"/>
              <w:right w:val="single" w:sz="4" w:space="0" w:color="4E5B6F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3" w:type="dxa"/>
            <w:gridSpan w:val="6"/>
            <w:tcBorders>
              <w:top w:val="single" w:sz="4" w:space="0" w:color="4E5B6F"/>
              <w:bottom w:val="single" w:sz="4" w:space="0" w:color="4E5B6F"/>
              <w:right w:val="single" w:sz="4" w:space="0" w:color="4E5B6F"/>
            </w:tcBorders>
            <w:shd w:fill="8AE4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2. Обеспечение в организации условий доступности, позволяющих инвалидам получать услуги наравне с другими, включая:</w:t>
            </w:r>
          </w:p>
        </w:tc>
      </w:tr>
      <w:tr>
        <w:trPr>
          <w:trHeight w:val="2012" w:hRule="atLeast"/>
        </w:trPr>
        <w:tc>
          <w:tcPr>
            <w:tcW w:w="521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808080"/>
              <w:bottom w:val="single" w:sz="4" w:space="0" w:color="000000"/>
              <w:right w:val="single" w:sz="4" w:space="0" w:color="808080"/>
            </w:tcBorders>
            <w:shd w:fill="8AE4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лирование для инвалидов по слуху и зрению звуковой и зрительной информации</w:t>
            </w:r>
          </w:p>
        </w:tc>
        <w:tc>
          <w:tcPr>
            <w:tcW w:w="1985" w:type="dxa"/>
            <w:tcBorders>
              <w:top w:val="single" w:sz="4" w:space="0" w:color="808080"/>
              <w:bottom w:val="single" w:sz="4" w:space="0" w:color="000000"/>
              <w:right w:val="single" w:sz="4" w:space="0" w:color="808080"/>
            </w:tcBorders>
            <w:shd w:fill="8AE4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лирование надписей, знаков и иной текстовой и графической информации знаками, выполненными рельефно-точечным шрифтом Брайля</w:t>
            </w:r>
          </w:p>
        </w:tc>
        <w:tc>
          <w:tcPr>
            <w:tcW w:w="1701" w:type="dxa"/>
            <w:tcBorders>
              <w:top w:val="single" w:sz="4" w:space="0" w:color="808080"/>
              <w:bottom w:val="single" w:sz="4" w:space="0" w:color="000000"/>
              <w:right w:val="single" w:sz="4" w:space="0" w:color="808080"/>
            </w:tcBorders>
            <w:shd w:fill="8AE4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ь представления инвалидам по слуху (слуху и зрению) услуг сурдопереводчика (тифлосурдопереводчика)</w:t>
            </w:r>
          </w:p>
        </w:tc>
        <w:tc>
          <w:tcPr>
            <w:tcW w:w="1559" w:type="dxa"/>
            <w:tcBorders>
              <w:top w:val="single" w:sz="4" w:space="0" w:color="808080"/>
              <w:bottom w:val="single" w:sz="4" w:space="0" w:color="000000"/>
              <w:right w:val="single" w:sz="4" w:space="0" w:color="808080"/>
            </w:tcBorders>
            <w:shd w:fill="8AE4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альтернативной версии официального сайта организации в сети "Интернет" для инвалидов по зрению</w:t>
            </w:r>
          </w:p>
        </w:tc>
        <w:tc>
          <w:tcPr>
            <w:tcW w:w="1701" w:type="dxa"/>
            <w:tcBorders>
              <w:top w:val="single" w:sz="4" w:space="0" w:color="808080"/>
              <w:bottom w:val="single" w:sz="4" w:space="0" w:color="000000"/>
              <w:right w:val="single" w:sz="4" w:space="0" w:color="808080"/>
            </w:tcBorders>
            <w:shd w:fill="8AE4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ь оказываемая работниками организации, прошедшими необходимое обучение (инструктирование) (возможность сопровождения работниками организации)</w:t>
            </w:r>
          </w:p>
        </w:tc>
        <w:tc>
          <w:tcPr>
            <w:tcW w:w="1134" w:type="dxa"/>
            <w:tcBorders>
              <w:top w:val="single" w:sz="4" w:space="0" w:color="808080"/>
              <w:bottom w:val="single" w:sz="4" w:space="0" w:color="000000"/>
              <w:right w:val="single" w:sz="4" w:space="0" w:color="808080"/>
            </w:tcBorders>
            <w:shd w:fill="8AE4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дому</w:t>
            </w:r>
          </w:p>
        </w:tc>
      </w:tr>
      <w:tr>
        <w:trPr>
          <w:trHeight w:val="300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Автономная некоммерческая организация «Центр помощи детям-инвалидам во имя святителя Луки Войно-Яснецкого»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Автономное учреждение Чувашской Республики «Новочебоксарс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12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Автономное учреждение Чувашской Республики «Комплексный центр социального обслуживания населения г. Чебоксары» Министерства труда и социальной защиты Чувашской Республики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Акционерное общество «Почта России»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Благотворительный фонд помощи детям с неизлечимыми заболеваниями имени Ани Чижовой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 Благотворительный фонд Чувашского Республиканского совета женщин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 Бюджетное учреждение Чувашской Республики «Алатырский социально-реабилитационный центр для несовершеннолетних» Министерства труда и социальной защиты Чувашской Республики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 Бюджетное учреждение Чувашской Республики «Алатырский центр социального обслуживания населения» Министерства труда и социальной защиты Чувашской Республики»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 Бюджетное учреждение Чувашской Республики «Аликовский центр социального обслуживания населения» Министерства труда и социальной защиты Чувашской Республики»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 Бюджетное учреждение Чувашской Республики «Атратский дом-интернат»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 Бюджетное учреждение Чувашской Республики «Батыревс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 Бюджетное учреждение Чувашской Республики «Вурнарс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 Бюджетное учреждение Чувашской Республики «Ибресинский психоневрологический интернат» Министерства труда и социальной защиты Чувашской Республики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 Бюджетное учреждение Чувашской Республики «Ибресинс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 Бюджетное учреждение Чувашской Республики «Канашский комплексны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 Бюджетное учреждение Чувашской Республики «Карабай-Шемуршинский психоневрологический интернат» Министерства труда и социальной защиты Чувашской Республики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 Бюджетное учреждение Чувашской Республики «Калининский психоневрологический интернат» Министерства труда и социальной защиты Чувашской Республики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 Бюджетное учреждение Чувашской Республики «Козловский комплексны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 Бюджетное учреждение Чувашской Республики «Комсомольс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 Бюджетное учреждение Чувашской Республики «Красноармейс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 Бюджетное учреждение Чувашской Республики «Красночетайс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 Бюджетное учреждение Чувашской Республики «Кугесьский детский дом-интернат для умственно отсталых детей» Министерства труда и социальной защиты Чувашской Республики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 Бюджетное учреждение Чувашской Республики «Кугесьский дом-интернат для престарелых и инвалидов» Министерства труда и социальной защиты Чувашской Республики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 Бюджетное учреждение Чувашской Республики «Мариинско-Посадс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 Бюджетное учреждение Чувашской Республики «Моргаушс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 Бюджетное учреждение Чувашской Республики «Новочебоксарский социально-реабилитационный центр для несовершеннолетних» Министерства труда и социальной защиты Чувашской Республики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 Бюджетное учреждение Чувашской Республики «Порец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 Бюджетное учреждение Чувашской Республики «Реабилитационный центр для детей и подростков с ограниченными возможностями» Министерства труда и социальной защиты Чувашской Республики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 Бюджетное учреждение Чувашской Республики «Социально-оздоровительный центр граждан пожилого возраста и инвалидов «Вега» Министерства труда и социальной защиты Чувашской Республики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 Бюджетное учреждение Чувашской Республики «Социально-реабилитационный центр для несовершеннолетних г. Чебоксары» Министерства труда и социальной защиты Чувашской Республики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 Бюджетное учреждение Чувашской Республики «Тарханский психоневрологический интернат» Министерства труда и социальной защиты Чувашской Республики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. Бюджетное учреждение Чувашской Республики «Урмарский комплексны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. Бюджетное учреждение Чувашской Республики «Цивильс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. Бюджетное учреждение Чувашской Республики «Центр социального обслуживания населения Чебоксарского района» Министерства труда и социальной защиты Чувашской Республики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. Бюджетное учреждение Чувашской Республики «Шемуршинс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. Бюджетное учреждение Чувашской Республики «Шомиковский психоневрологический интернат» Министерства труда и социальной защиты Чувашской Республики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. Бюджетное учреждение Чувашской Республики «Шумерлинский комплексны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. Бюджетное учреждение Чувашской Республики «Юськасинский дом-интернат для престарелых и инвалидов» Министерства труда и социальной защиты Чувашской Республики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. Бюджетное учреждение Чувашской Республики «Ядринский комплексны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. Бюджетное учреждение Чувашской Республики «Яльчикс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. Бюджетное учреждение Чувашской Республики «Янтиковс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. Вурнарская местная организация Чувашской региональной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. Казенное учреждение Чувашской Республики «Республиканский центр социальной адаптации для лиц без определенного места жительства и занятий» Министерства труда и социальной защиты Чувашской Республики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. Чувашская региональная общественная организация помощи детям с расстройствами аустического спектра «Крылья»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. Чувашская республиканская общественная организация ветеранов (пенсионеров) войны и труда, Вооруженных Сил и правоохранительных органов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. Чувашская республиканская организация общероссийской общественной организации «Всероссийское общество инвалидов»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. Чувашская республиканская общественная организация «Союз женщин Чувашии»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. Чувашское республиканское отделение Общероссийской общественной организации «Российский Красный Крест»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. Фонд поддержки социальных и культурных программ Чувашии (Фонд «Чувашия»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rPr/>
      </w:pPr>
      <w:bookmarkStart w:id="9" w:name="__RefHeading___Toc121697896"/>
      <w:bookmarkEnd w:id="9"/>
      <w:r>
        <w:rPr/>
        <w:t>Результаты удовлетворенности граждан качеством условий оказания услуг (в%)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992"/>
        <w:gridCol w:w="992"/>
        <w:gridCol w:w="709"/>
        <w:gridCol w:w="992"/>
        <w:gridCol w:w="992"/>
        <w:gridCol w:w="993"/>
        <w:gridCol w:w="1134"/>
        <w:gridCol w:w="1134"/>
        <w:gridCol w:w="992"/>
        <w:gridCol w:w="709"/>
        <w:gridCol w:w="708"/>
      </w:tblGrid>
      <w:tr>
        <w:trPr>
          <w:tblHeader w:val="true"/>
          <w:trHeight w:val="4682" w:hRule="atLeast"/>
        </w:trPr>
        <w:tc>
          <w:tcPr>
            <w:tcW w:w="5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Narrow"/>
                <w:b/>
                <w:bCs/>
                <w:color w:val="000000"/>
                <w:sz w:val="22"/>
                <w:szCs w:val="22"/>
                <w:lang w:eastAsia="zh-CN" w:bidi="ar"/>
              </w:rPr>
              <w:t>Удовлетворённость открытостью, полнотой и доступностью информации на информационных стендах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Narrow"/>
                <w:b/>
                <w:bCs/>
                <w:color w:val="000000"/>
                <w:sz w:val="22"/>
                <w:szCs w:val="22"/>
                <w:lang w:eastAsia="zh-CN" w:bidi="ar"/>
              </w:rPr>
              <w:t>Удовлетворённость открытостью, полнотой и доступностью информации на  официальном сайте</w:t>
            </w:r>
          </w:p>
        </w:tc>
        <w:tc>
          <w:tcPr>
            <w:tcW w:w="70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Narrow"/>
                <w:b/>
                <w:bCs/>
                <w:color w:val="000000"/>
                <w:sz w:val="22"/>
                <w:szCs w:val="22"/>
                <w:lang w:val="en-US" w:eastAsia="zh-CN" w:bidi="ar"/>
              </w:rPr>
              <w:t>Своевременность предоставления услуги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Narrow"/>
                <w:b/>
                <w:bCs/>
                <w:color w:val="000000"/>
                <w:sz w:val="22"/>
                <w:szCs w:val="22"/>
                <w:lang w:eastAsia="zh-CN" w:bidi="ar"/>
              </w:rPr>
              <w:t>Удовлетворённость комфортностью условий предоставления услуг в организации?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Narrow"/>
                <w:b/>
                <w:bCs/>
                <w:color w:val="000000"/>
                <w:sz w:val="22"/>
                <w:szCs w:val="22"/>
                <w:lang w:eastAsia="zh-CN" w:bidi="ar"/>
              </w:rPr>
              <w:t>Удовлетворённость доступностью предоставления услуг для инвалидов в организации?</w:t>
            </w:r>
          </w:p>
        </w:tc>
        <w:tc>
          <w:tcPr>
            <w:tcW w:w="993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Narrow"/>
                <w:b/>
                <w:bCs/>
                <w:color w:val="000000"/>
                <w:sz w:val="22"/>
                <w:szCs w:val="22"/>
                <w:lang w:eastAsia="zh-CN" w:bidi="ar"/>
              </w:rPr>
              <w:t>Удовлетворённость доброжелательностью и вежливостью работников организации, обеспечивающих первичный контакт</w:t>
            </w:r>
          </w:p>
        </w:tc>
        <w:tc>
          <w:tcPr>
            <w:tcW w:w="1134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Narrow"/>
                <w:b/>
                <w:bCs/>
                <w:color w:val="000000"/>
                <w:sz w:val="22"/>
                <w:szCs w:val="22"/>
                <w:lang w:eastAsia="zh-CN" w:bidi="ar"/>
              </w:rPr>
              <w:t>Удовлетворённость доброжелательностью и вежливостью работников организации, обеспечивающих непосредственное оказание услуги</w:t>
            </w:r>
          </w:p>
        </w:tc>
        <w:tc>
          <w:tcPr>
            <w:tcW w:w="1134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Narrow"/>
                <w:b/>
                <w:bCs/>
                <w:color w:val="000000"/>
                <w:sz w:val="22"/>
                <w:szCs w:val="22"/>
                <w:lang w:eastAsia="zh-CN" w:bidi="ar"/>
              </w:rPr>
              <w:t xml:space="preserve">Удовлетворённость доброжелательностью и вежливостью работников организации,         с которыми взаимодействовали в дистанционной форме 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Narrow"/>
                <w:b/>
                <w:bCs/>
                <w:color w:val="000000"/>
                <w:sz w:val="22"/>
                <w:szCs w:val="22"/>
                <w:lang w:eastAsia="zh-CN" w:bidi="ar"/>
              </w:rPr>
              <w:t>Готовность рекомендовать данную организацию родственникам и знакомым</w:t>
            </w:r>
          </w:p>
        </w:tc>
        <w:tc>
          <w:tcPr>
            <w:tcW w:w="70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Narrow"/>
                <w:b/>
                <w:bCs/>
                <w:color w:val="000000"/>
                <w:sz w:val="22"/>
                <w:szCs w:val="22"/>
                <w:lang w:val="en-US" w:eastAsia="zh-CN" w:bidi="ar"/>
              </w:rPr>
              <w:t>Удовлетворённость графиком работы организации</w:t>
            </w:r>
          </w:p>
        </w:tc>
        <w:tc>
          <w:tcPr>
            <w:tcW w:w="708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Narrow"/>
                <w:b/>
                <w:bCs/>
                <w:color w:val="000000"/>
                <w:sz w:val="22"/>
                <w:szCs w:val="22"/>
                <w:lang w:eastAsia="zh-CN" w:bidi="ar"/>
              </w:rPr>
              <w:t>Удовлетворённость в целом условиями оказания услуг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Автономная некоммерческая организация «Центр помощи детям-инвалидам во имя святителя Луки Войно-Яснецкого»;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Автономное учреждение Чувашской Республики «Новочебоксарс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Автономное учреждение Чувашской Республики «Комплексный центр социального обслуживания населения г. Чебоксары» Министерства труда и социальной защиты Чувашской Республики;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Акционерное общество «Почта России»;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Благотворительный фонд помощи детям с неизлечимыми заболеваниями имени Ани Чижовой;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 Благотворительный фонд Чувашского Республиканского совета женщин;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 Бюджетное учреждение Чувашской Республики «Алатырский социально-реабилитационный центр для несовершеннолетних» Министерства труда и социальной защиты Чувашской Республики;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 Бюджетное учреждение Чувашской Республики «Алатырский центр социального обслуживания населения» Министерства труда и социальной защиты Чувашской Республики»;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 Бюджетное учреждение Чувашской Республики «Аликовский центр социального обслуживания населения» Министерства труда и социальной защиты Чувашской Республики»;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 Бюджетное учреждение Чувашской Республики «Атратский дом-интернат»;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 Бюджетное учреждение Чувашской Республики «Батыревс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 Бюджетное учреждение Чувашской Республики «Вурнарс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 Бюджетное учреждение Чувашской Республики «Ибресинский психоневрологический интернат» Министерства труда и социальной защиты Чувашской Республики;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 Бюджетное учреждение Чувашской Республики «Ибресинс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 Бюджетное учреждение Чувашской Республики «Канашский комплексны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 Бюджетное учреждение Чувашской Республики «Карабай-Шемуршинский психоневрологический интернат» Министерства труда и социальной защиты Чувашской Республики;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 Бюджетное учреждение Чувашской Республики «Калининский психоневрологический интернат» Министерства труда и социальной защиты Чувашской Республики;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 Бюджетное учреждение Чувашской Республики «Козловский комплексны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 Бюджетное учреждение Чувашской Республики «Комсомольс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 Бюджетное учреждение Чувашской Республики «Красноармейс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 Бюджетное учреждение Чувашской Республики «Красночетайс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 Бюджетное учреждение Чувашской Республики «Кугесьский детский дом-интернат для умственно отсталых детей» Министерства труда и социальной защиты Чувашской Республики;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 Бюджетное учреждение Чувашской Республики «Кугесьский дом-интернат для престарелых и инвалидов» Министерства труда и социальной защиты Чувашской Республики;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 Бюджетное учреждение Чувашской Республики «Мариинско-Посадс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 Бюджетное учреждение Чувашской Республики «Моргаушс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 Бюджетное учреждение Чувашской Республики «Новочебоксарский социально-реабилитационный центр для несовершеннолетних» Министерства труда и социальной защиты Чувашской Республики;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 Бюджетное учреждение Чувашской Республики «Порец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 Бюджетное учреждение Чувашской Республики «Реабилитационный центр для детей и подростков с ограниченными возможностями» Министерства труда и социальной защиты Чувашской Республики;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 Бюджетное учреждение Чувашской Республики «Социально-оздоровительный центр граждан пожилого возраста и инвалидов «Вега» Министерства труда и социальной защиты Чувашской Республики;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 Бюджетное учреждение Чувашской Республики «Социально-реабилитационный центр для несовершеннолетних г. Чебоксары» Министерства труда и социальной защиты Чувашской Республики;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 Бюджетное учреждение Чувашской Республики «Тарханский психоневрологический интернат» Министерства труда и социальной защиты Чувашской Республики;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. Бюджетное учреждение Чувашской Республики «Урмарский комплексны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. Бюджетное учреждение Чувашской Республики «Цивильс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. Бюджетное учреждение Чувашской Республики «Центр социального обслуживания населения Чебоксарского района» Министерства труда и социальной защиты Чувашской Республики;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. Бюджетное учреждение Чувашской Республики «Шемуршинс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. Бюджетное учреждение Чувашской Республики «Шомиковский психоневрологический интернат» Министерства труда и социальной защиты Чувашской Республики;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. Бюджетное учреждение Чувашской Республики «Шумерлинский комплексны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. Бюджетное учреждение Чувашской Республики «Юськасинский дом-интернат для престарелых и инвалидов» Министерства труда и социальной защиты Чувашской Республики;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. Бюджетное учреждение Чувашской Республики «Ядринский комплексны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. Бюджетное учреждение Чувашской Республики «Яльчикс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. Бюджетное учреждение Чувашской Республики «Янтиковс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. Вурнарская местная организация Чувашской региональной организации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. Казенное учреждение Чувашской Республики «Республиканский центр социальной адаптации для лиц без определенного места жительства и занятий» Министерства труда и социальной защиты Чувашской Республики;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. Чувашская региональная общественная организация помощи детям с расстройствами аустического спектра «Крылья»;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. Чувашская республиканская общественная организация ветеранов (пенсионеров) войны и труда, Вооруженных Сил и правоохранительных органов;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. Чувашская республиканская организация общероссийской общественной организации «Всероссийское общество инвалидов»;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. Чувашская республиканская общественная организация «Союз женщин Чувашии»;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. Чувашское республиканское отделение Общероссийской общественной организации «Российский Красный Крест»;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. Фонд поддержки социальных и культурных программ Чувашии (Фонд «Чувашия»).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outlineLvl w:val="0"/>
        <w:rPr>
          <w:rFonts w:eastAsia="Calibri"/>
          <w:b/>
          <w:b/>
          <w:bCs/>
          <w:i/>
          <w:i/>
          <w:iCs/>
          <w:color w:val="0D594F"/>
          <w:sz w:val="28"/>
          <w:szCs w:val="28"/>
          <w:lang w:eastAsia="en-US"/>
        </w:rPr>
      </w:pPr>
      <w:r>
        <w:rPr>
          <w:rFonts w:eastAsia="Calibri"/>
          <w:b/>
          <w:bCs/>
          <w:i/>
          <w:iCs/>
          <w:color w:val="0D594F"/>
          <w:sz w:val="28"/>
          <w:szCs w:val="28"/>
          <w:lang w:eastAsia="en-US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spacing w:lineRule="auto" w:line="360" w:before="240" w:after="60"/>
        <w:outlineLvl w:val="0"/>
        <w:rPr>
          <w:rFonts w:eastAsia="Calibri"/>
          <w:b/>
          <w:b/>
          <w:bCs/>
          <w:i/>
          <w:i/>
          <w:iCs/>
          <w:color w:val="0D594F"/>
          <w:sz w:val="28"/>
          <w:szCs w:val="28"/>
          <w:lang w:eastAsia="en-US"/>
        </w:rPr>
      </w:pPr>
      <w:r>
        <w:rPr>
          <w:rFonts w:eastAsia="Calibri"/>
          <w:b/>
          <w:bCs/>
          <w:i/>
          <w:iCs/>
          <w:color w:val="0D594F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jc w:val="center"/>
        <w:outlineLvl w:val="0"/>
        <w:rPr>
          <w:rFonts w:eastAsia="Calibri"/>
          <w:b/>
          <w:b/>
          <w:bCs/>
          <w:i/>
          <w:i/>
          <w:iCs/>
          <w:color w:val="0D594F"/>
          <w:sz w:val="28"/>
          <w:szCs w:val="28"/>
          <w:lang w:eastAsia="en-US"/>
        </w:rPr>
      </w:pPr>
      <w:bookmarkStart w:id="10" w:name="__RefHeading___Toc121697897"/>
      <w:bookmarkEnd w:id="10"/>
      <w:r>
        <w:rPr>
          <w:rFonts w:eastAsia="Calibri"/>
          <w:b/>
          <w:bCs/>
          <w:i/>
          <w:iCs/>
          <w:color w:val="0D594F"/>
          <w:sz w:val="28"/>
          <w:szCs w:val="28"/>
          <w:lang w:eastAsia="en-US"/>
        </w:rPr>
        <w:t>Рейтинги организаций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b/>
          <w:b/>
          <w:bCs/>
          <w:color w:val="2375B8"/>
          <w:sz w:val="28"/>
          <w:szCs w:val="28"/>
          <w:lang w:eastAsia="en-US"/>
        </w:rPr>
      </w:pPr>
      <w:bookmarkStart w:id="11" w:name="__RefHeading___Toc121697898"/>
      <w:bookmarkEnd w:id="11"/>
      <w:r>
        <w:rPr>
          <w:b/>
          <w:bCs/>
          <w:color w:val="2375B8"/>
          <w:sz w:val="28"/>
          <w:szCs w:val="28"/>
          <w:lang w:eastAsia="en-US"/>
        </w:rPr>
        <w:t>Общие результаты</w:t>
      </w:r>
    </w:p>
    <w:p>
      <w:pPr>
        <w:pStyle w:val="Normal"/>
        <w:rPr>
          <w:b/>
          <w:b/>
          <w:bCs/>
          <w:color w:val="2375B8"/>
          <w:sz w:val="28"/>
          <w:szCs w:val="28"/>
          <w:lang w:eastAsia="en-US"/>
        </w:rPr>
      </w:pPr>
      <w:r>
        <w:rPr>
          <w:b/>
          <w:bCs/>
          <w:color w:val="2375B8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бщий средний балл составил 93,7,  что говорит о крайне высоком уровне качества условий оказания услуг. 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этом среди критериев наиболее высокое значение принимает критерий комфортности условий оказания услуг (95,7). Далее следует критерий открытости и доступности информации (95,4). Критерии доброжелательности и вежливости,  удовлетворённости условиями оказания услуг набрали одинаковое количество баллов по среднему значению (93,9)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иболее низкое значение принимает критерий доступности для инвалидов (89,8). 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редняя величина критериев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5975985" cy="4592320"/>
            <wp:effectExtent l="0" t="0" r="0" b="0"/>
            <wp:docPr id="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985" cy="459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рганизации получили интегральный  балл от 24,6 до 100.</w:t>
      </w:r>
    </w:p>
    <w:p>
      <w:pPr>
        <w:pStyle w:val="Heading2"/>
        <w:rPr>
          <w:lang w:val="ru-RU"/>
        </w:rPr>
      </w:pPr>
      <w:r>
        <w:rPr>
          <w:lang w:val="ru-RU"/>
        </w:rPr>
        <w:t>Рейтинг, баллы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27"/>
        <w:spacing w:lineRule="auto" w:line="360"/>
        <w:ind w:left="0" w:hanging="0"/>
        <w:jc w:val="both"/>
        <w:rPr>
          <w:rFonts w:eastAsia="Calibri"/>
          <w:sz w:val="28"/>
          <w:szCs w:val="28"/>
          <w:highlight w:val="yellow"/>
          <w:lang w:val="ru-RU"/>
        </w:rPr>
      </w:pPr>
      <w:r>
        <w:rPr>
          <w:rFonts w:eastAsia="Calibri"/>
          <w:sz w:val="28"/>
          <w:szCs w:val="28"/>
          <w:lang w:val="ru-RU" w:eastAsia="en-US"/>
        </w:rPr>
        <w:drawing>
          <wp:inline distT="0" distB="0" distL="0" distR="0">
            <wp:extent cx="5668645" cy="8281035"/>
            <wp:effectExtent l="0" t="0" r="0" b="0"/>
            <wp:docPr id="3" name="Диаграмма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645" cy="828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Мес</w:t>
      </w:r>
      <w:r>
        <w:rPr>
          <w:lang w:val="ru-RU"/>
        </w:rPr>
        <w:t>т</w:t>
      </w:r>
      <w:r>
        <w:rPr/>
        <w:t>о в рейтинге</w:t>
      </w:r>
      <w:r>
        <w:rPr>
          <w:lang w:val="ru-RU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5479415" cy="8100060"/>
            <wp:effectExtent l="0" t="0" r="0" b="0"/>
            <wp:docPr id="4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810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анные по критериям приведены в таблице. </w:t>
      </w:r>
    </w:p>
    <w:tbl>
      <w:tblPr>
        <w:tblW w:w="99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843"/>
        <w:gridCol w:w="992"/>
        <w:gridCol w:w="851"/>
        <w:gridCol w:w="843"/>
        <w:gridCol w:w="858"/>
        <w:gridCol w:w="992"/>
        <w:gridCol w:w="1037"/>
      </w:tblGrid>
      <w:tr>
        <w:trPr>
          <w:tblHeader w:val="true"/>
          <w:trHeight w:val="300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учреждения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рит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рит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ит3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рит4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рит5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</w:t>
            </w:r>
          </w:p>
        </w:tc>
      </w:tr>
      <w:tr>
        <w:trPr>
          <w:tblHeader w:val="true"/>
          <w:trHeight w:val="290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ий балл</w:t>
            </w:r>
          </w:p>
        </w:tc>
        <w:tc>
          <w:tcPr>
            <w:tcW w:w="1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йтинг</w:t>
            </w:r>
          </w:p>
        </w:tc>
      </w:tr>
      <w:tr>
        <w:trPr>
          <w:trHeight w:val="290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АНКО «Центр помощи детям-инвалидам во имя святителя Луки Войно-Яснецкого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8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8EC5"/>
                <w:sz w:val="24"/>
                <w:szCs w:val="24"/>
              </w:rPr>
            </w:pPr>
            <w:r>
              <w:rPr>
                <w:b/>
                <w:bCs/>
                <w:color w:val="0D8EC5"/>
                <w:sz w:val="24"/>
                <w:szCs w:val="24"/>
              </w:rPr>
              <w:t>31</w:t>
            </w:r>
          </w:p>
        </w:tc>
      </w:tr>
      <w:tr>
        <w:trPr>
          <w:trHeight w:val="2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АУ Чувашской Республики «Новочебоксарс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8EC5"/>
                <w:sz w:val="24"/>
                <w:szCs w:val="24"/>
              </w:rPr>
            </w:pPr>
            <w:r>
              <w:rPr>
                <w:b/>
                <w:bCs/>
                <w:color w:val="0D8EC5"/>
                <w:sz w:val="24"/>
                <w:szCs w:val="24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АУ Чувашской Республики «Комплексный центр социального обслуживания населения г. Чебоксары» Министерства труда и социальной защиты Чувашской Республики;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8EC5"/>
                <w:sz w:val="24"/>
                <w:szCs w:val="24"/>
              </w:rPr>
            </w:pPr>
            <w:r>
              <w:rPr>
                <w:b/>
                <w:bCs/>
                <w:color w:val="0D8EC5"/>
                <w:sz w:val="24"/>
                <w:szCs w:val="24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АО «Почта России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,0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8EC5"/>
                <w:sz w:val="24"/>
                <w:szCs w:val="24"/>
              </w:rPr>
            </w:pPr>
            <w:r>
              <w:rPr>
                <w:b/>
                <w:bCs/>
                <w:color w:val="0D8EC5"/>
                <w:sz w:val="24"/>
                <w:szCs w:val="24"/>
              </w:rPr>
              <w:t>47</w:t>
            </w:r>
          </w:p>
        </w:tc>
      </w:tr>
      <w:tr>
        <w:trPr>
          <w:trHeight w:val="2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Благотворительный фонд помощи детям с неизлечимыми заболеваниями им. Ани Чижовой;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,8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8EC5"/>
                <w:sz w:val="24"/>
                <w:szCs w:val="24"/>
              </w:rPr>
            </w:pPr>
            <w:r>
              <w:rPr>
                <w:b/>
                <w:bCs/>
                <w:color w:val="0D8EC5"/>
                <w:sz w:val="24"/>
                <w:szCs w:val="24"/>
              </w:rPr>
              <w:t>36</w:t>
            </w:r>
          </w:p>
        </w:tc>
      </w:tr>
      <w:tr>
        <w:trPr>
          <w:trHeight w:val="2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 Благотворительный фонд Чувашского Республиканского совета женщин;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5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,6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8EC5"/>
                <w:sz w:val="24"/>
                <w:szCs w:val="24"/>
              </w:rPr>
            </w:pPr>
            <w:r>
              <w:rPr>
                <w:b/>
                <w:bCs/>
                <w:color w:val="0D8EC5"/>
                <w:sz w:val="24"/>
                <w:szCs w:val="24"/>
              </w:rPr>
              <w:t>49</w:t>
            </w:r>
          </w:p>
        </w:tc>
      </w:tr>
      <w:tr>
        <w:trPr>
          <w:trHeight w:val="2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 БУ Чувашской Республики «Алатырский социально-реабилитационный центр для несовершеннолетних» Министерства труда и социальной защиты Чувашской Республики;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8EC5"/>
                <w:sz w:val="24"/>
                <w:szCs w:val="24"/>
              </w:rPr>
            </w:pPr>
            <w:r>
              <w:rPr>
                <w:b/>
                <w:bCs/>
                <w:color w:val="0D8EC5"/>
                <w:sz w:val="24"/>
                <w:szCs w:val="24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 БУ Чувашской Республики «Алатырский центр социального обслуживания населения» Министерства труда и социальной защиты Чувашской Республики»;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8EC5"/>
                <w:sz w:val="24"/>
                <w:szCs w:val="24"/>
              </w:rPr>
            </w:pPr>
            <w:r>
              <w:rPr>
                <w:b/>
                <w:bCs/>
                <w:color w:val="0D8EC5"/>
                <w:sz w:val="24"/>
                <w:szCs w:val="24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 БУ Чувашской Республики «Аликовский центр социального обслуживания населения» Министерства труда и социальной защиты Чувашской Республики»;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8EC5"/>
                <w:sz w:val="24"/>
                <w:szCs w:val="24"/>
              </w:rPr>
            </w:pPr>
            <w:r>
              <w:rPr>
                <w:b/>
                <w:bCs/>
                <w:color w:val="0D8EC5"/>
                <w:sz w:val="24"/>
                <w:szCs w:val="24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 БУ Чувашской Республики «Атратский дом-интернат»;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8EC5"/>
                <w:sz w:val="24"/>
                <w:szCs w:val="24"/>
              </w:rPr>
            </w:pPr>
            <w:r>
              <w:rPr>
                <w:b/>
                <w:bCs/>
                <w:color w:val="0D8EC5"/>
                <w:sz w:val="24"/>
                <w:szCs w:val="24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 БУ Чувашской Республики «Батыревс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8EC5"/>
                <w:sz w:val="24"/>
                <w:szCs w:val="24"/>
              </w:rPr>
            </w:pPr>
            <w:r>
              <w:rPr>
                <w:b/>
                <w:bCs/>
                <w:color w:val="0D8EC5"/>
                <w:sz w:val="24"/>
                <w:szCs w:val="24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 БУ  Чувашской Республики «Вурнарс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8EC5"/>
                <w:sz w:val="24"/>
                <w:szCs w:val="24"/>
              </w:rPr>
            </w:pPr>
            <w:r>
              <w:rPr>
                <w:b/>
                <w:bCs/>
                <w:color w:val="0D8EC5"/>
                <w:sz w:val="24"/>
                <w:szCs w:val="24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 БУ  Чувашской Республики «Ибресинский психоневрологический интернат» Министерства труда и социальной защиты Чувашской Республики;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8EC5"/>
                <w:sz w:val="24"/>
                <w:szCs w:val="24"/>
              </w:rPr>
            </w:pPr>
            <w:r>
              <w:rPr>
                <w:b/>
                <w:bCs/>
                <w:color w:val="0D8EC5"/>
                <w:sz w:val="24"/>
                <w:szCs w:val="24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 БУ Чувашской Республики «Ибресинс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8EC5"/>
                <w:sz w:val="24"/>
                <w:szCs w:val="24"/>
              </w:rPr>
            </w:pPr>
            <w:r>
              <w:rPr>
                <w:b/>
                <w:bCs/>
                <w:color w:val="0D8EC5"/>
                <w:sz w:val="24"/>
                <w:szCs w:val="24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 БУ  Чувашской Республики «Канашский комплексны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8EC5"/>
                <w:sz w:val="24"/>
                <w:szCs w:val="24"/>
              </w:rPr>
            </w:pPr>
            <w:r>
              <w:rPr>
                <w:b/>
                <w:bCs/>
                <w:color w:val="0D8EC5"/>
                <w:sz w:val="24"/>
                <w:szCs w:val="24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 БУ Чувашской Республики «Карабай-Шемуршинский психоневрологический интернат» Министерства труда и социальной защиты Чувашской Республики;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,2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8EC5"/>
                <w:sz w:val="24"/>
                <w:szCs w:val="24"/>
              </w:rPr>
            </w:pPr>
            <w:r>
              <w:rPr>
                <w:b/>
                <w:bCs/>
                <w:color w:val="0D8EC5"/>
                <w:sz w:val="24"/>
                <w:szCs w:val="24"/>
              </w:rPr>
              <w:t>33</w:t>
            </w:r>
          </w:p>
        </w:tc>
      </w:tr>
      <w:tr>
        <w:trPr>
          <w:trHeight w:val="2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 БУ  Чувашской Республики «Калининский психоневрологический интернат» Министерства труда и социальной защиты Чувашской Республики;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8EC5"/>
                <w:sz w:val="24"/>
                <w:szCs w:val="24"/>
              </w:rPr>
            </w:pPr>
            <w:r>
              <w:rPr>
                <w:b/>
                <w:bCs/>
                <w:color w:val="0D8EC5"/>
                <w:sz w:val="24"/>
                <w:szCs w:val="24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 БУ  Чувашской Республики «Козловский комплексны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8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8EC5"/>
                <w:sz w:val="24"/>
                <w:szCs w:val="24"/>
              </w:rPr>
            </w:pPr>
            <w:r>
              <w:rPr>
                <w:b/>
                <w:bCs/>
                <w:color w:val="0D8EC5"/>
                <w:sz w:val="24"/>
                <w:szCs w:val="24"/>
              </w:rPr>
              <w:t>31</w:t>
            </w:r>
          </w:p>
        </w:tc>
      </w:tr>
      <w:tr>
        <w:trPr>
          <w:trHeight w:val="2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БУ  Чувашской Республики «Комсомольс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8EC5"/>
                <w:sz w:val="24"/>
                <w:szCs w:val="24"/>
              </w:rPr>
            </w:pPr>
            <w:r>
              <w:rPr>
                <w:b/>
                <w:bCs/>
                <w:color w:val="0D8EC5"/>
                <w:sz w:val="24"/>
                <w:szCs w:val="24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 БУ  Чувашской Республики «Красноармейс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8EC5"/>
                <w:sz w:val="24"/>
                <w:szCs w:val="24"/>
              </w:rPr>
            </w:pPr>
            <w:r>
              <w:rPr>
                <w:b/>
                <w:bCs/>
                <w:color w:val="0D8EC5"/>
                <w:sz w:val="24"/>
                <w:szCs w:val="24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 БУ  Чувашской Республики «Красночетайс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8EC5"/>
                <w:sz w:val="24"/>
                <w:szCs w:val="24"/>
              </w:rPr>
            </w:pPr>
            <w:r>
              <w:rPr>
                <w:b/>
                <w:bCs/>
                <w:color w:val="0D8EC5"/>
                <w:sz w:val="24"/>
                <w:szCs w:val="24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 БУ Чувашской Республики «Кугесьский детский дом-интернат для умственно отсталых детей» Министерства труда и социальной защиты Чувашской Республики;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8EC5"/>
                <w:sz w:val="24"/>
                <w:szCs w:val="24"/>
              </w:rPr>
            </w:pPr>
            <w:r>
              <w:rPr>
                <w:b/>
                <w:bCs/>
                <w:color w:val="0D8EC5"/>
                <w:sz w:val="24"/>
                <w:szCs w:val="24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 БУ Чувашской Республики «Кугесьский дом-интернат для престарелых и инвалидов» Министерства труда и социальной защиты Чувашской Республики;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8EC5"/>
                <w:sz w:val="24"/>
                <w:szCs w:val="24"/>
              </w:rPr>
            </w:pPr>
            <w:r>
              <w:rPr>
                <w:b/>
                <w:bCs/>
                <w:color w:val="0D8EC5"/>
                <w:sz w:val="24"/>
                <w:szCs w:val="24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 БУ  Чувашской Республики «Мариинско-Посадс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,64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8EC5"/>
                <w:sz w:val="24"/>
                <w:szCs w:val="24"/>
              </w:rPr>
            </w:pPr>
            <w:r>
              <w:rPr>
                <w:b/>
                <w:bCs/>
                <w:color w:val="0D8EC5"/>
                <w:sz w:val="24"/>
                <w:szCs w:val="24"/>
              </w:rPr>
              <w:t>37</w:t>
            </w:r>
          </w:p>
        </w:tc>
      </w:tr>
      <w:tr>
        <w:trPr>
          <w:trHeight w:val="2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 БУ Чувашской Республики «Моргаушс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8EC5"/>
                <w:sz w:val="24"/>
                <w:szCs w:val="24"/>
              </w:rPr>
            </w:pPr>
            <w:r>
              <w:rPr>
                <w:b/>
                <w:bCs/>
                <w:color w:val="0D8EC5"/>
                <w:sz w:val="24"/>
                <w:szCs w:val="24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 БУ Чувашской Республики «Новочебоксарский социально-реабилитационный центр для несовершеннолетних» Министерства труда и социальной защиты Чувашской Республики;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,2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8EC5"/>
                <w:sz w:val="24"/>
                <w:szCs w:val="24"/>
              </w:rPr>
            </w:pPr>
            <w:r>
              <w:rPr>
                <w:b/>
                <w:bCs/>
                <w:color w:val="0D8EC5"/>
                <w:sz w:val="24"/>
                <w:szCs w:val="24"/>
              </w:rPr>
              <w:t>33</w:t>
            </w:r>
          </w:p>
        </w:tc>
      </w:tr>
      <w:tr>
        <w:trPr>
          <w:trHeight w:val="2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 БУ Чувашской Республики «Порец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8EC5"/>
                <w:sz w:val="24"/>
                <w:szCs w:val="24"/>
              </w:rPr>
            </w:pPr>
            <w:r>
              <w:rPr>
                <w:b/>
                <w:bCs/>
                <w:color w:val="0D8EC5"/>
                <w:sz w:val="24"/>
                <w:szCs w:val="24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 БУ Чувашской Республики «Реабилитационный центр для детей и подростков с ограниченными возможностями» Министерства труда и социальной защиты Чувашской Республики;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8EC5"/>
                <w:sz w:val="24"/>
                <w:szCs w:val="24"/>
              </w:rPr>
            </w:pPr>
            <w:r>
              <w:rPr>
                <w:b/>
                <w:bCs/>
                <w:color w:val="0D8EC5"/>
                <w:sz w:val="24"/>
                <w:szCs w:val="24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 БУ Чувашской Республики «Социально-оздоровительный центр граждан пожилого возраста и инвалидов «Вега» Министерства труда и социальной защиты Чувашской Республики;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,0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8EC5"/>
                <w:sz w:val="24"/>
                <w:szCs w:val="24"/>
              </w:rPr>
            </w:pPr>
            <w:r>
              <w:rPr>
                <w:b/>
                <w:bCs/>
                <w:color w:val="0D8EC5"/>
                <w:sz w:val="24"/>
                <w:szCs w:val="24"/>
              </w:rPr>
              <w:t>47</w:t>
            </w:r>
          </w:p>
        </w:tc>
      </w:tr>
      <w:tr>
        <w:trPr>
          <w:trHeight w:val="2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 БУ Чувашской Республики «Социально-реабилитационный центр для несовершеннолетних г. Чебоксары» Министерства труда и социальной защиты Чувашской Республики;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8EC5"/>
                <w:sz w:val="24"/>
                <w:szCs w:val="24"/>
              </w:rPr>
            </w:pPr>
            <w:r>
              <w:rPr>
                <w:b/>
                <w:bCs/>
                <w:color w:val="0D8EC5"/>
                <w:sz w:val="24"/>
                <w:szCs w:val="24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 БУ Чувашской Республики «Тарханский психоневрологический интернат» Министерства труда и социальной защиты Чувашской Республики;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8EC5"/>
                <w:sz w:val="24"/>
                <w:szCs w:val="24"/>
              </w:rPr>
            </w:pPr>
            <w:r>
              <w:rPr>
                <w:b/>
                <w:bCs/>
                <w:color w:val="0D8EC5"/>
                <w:sz w:val="24"/>
                <w:szCs w:val="24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. БУ Чувашской Республики «Урмарский комплексны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8EC5"/>
                <w:sz w:val="24"/>
                <w:szCs w:val="24"/>
              </w:rPr>
            </w:pPr>
            <w:r>
              <w:rPr>
                <w:b/>
                <w:bCs/>
                <w:color w:val="0D8EC5"/>
                <w:sz w:val="24"/>
                <w:szCs w:val="24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. БУ Чувашской Республики «Цивильс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64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8EC5"/>
                <w:sz w:val="24"/>
                <w:szCs w:val="24"/>
              </w:rPr>
            </w:pPr>
            <w:r>
              <w:rPr>
                <w:b/>
                <w:bCs/>
                <w:color w:val="0D8EC5"/>
                <w:sz w:val="24"/>
                <w:szCs w:val="24"/>
              </w:rPr>
              <w:t>29</w:t>
            </w:r>
          </w:p>
        </w:tc>
      </w:tr>
      <w:tr>
        <w:trPr>
          <w:trHeight w:val="2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. БУ Чувашской Республики «Центр социального обслуживания населения Чебоксарского района» Министерства труда и социальной защиты Чувашской Республики;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92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8EC5"/>
                <w:sz w:val="24"/>
                <w:szCs w:val="24"/>
              </w:rPr>
            </w:pPr>
            <w:r>
              <w:rPr>
                <w:b/>
                <w:bCs/>
                <w:color w:val="0D8EC5"/>
                <w:sz w:val="24"/>
                <w:szCs w:val="24"/>
              </w:rPr>
              <w:t>30</w:t>
            </w:r>
          </w:p>
        </w:tc>
      </w:tr>
      <w:tr>
        <w:trPr>
          <w:trHeight w:val="2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. БУ Чувашской Республики «Шемуршинс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8EC5"/>
                <w:sz w:val="24"/>
                <w:szCs w:val="24"/>
              </w:rPr>
            </w:pPr>
            <w:r>
              <w:rPr>
                <w:b/>
                <w:bCs/>
                <w:color w:val="0D8EC5"/>
                <w:sz w:val="24"/>
                <w:szCs w:val="24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. БУ Чувашской Республики «Шомиковский психоневрологический интернат» Министерства труда и социальной защиты Чувашской Республики;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,6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8EC5"/>
                <w:sz w:val="24"/>
                <w:szCs w:val="24"/>
              </w:rPr>
            </w:pPr>
            <w:r>
              <w:rPr>
                <w:b/>
                <w:bCs/>
                <w:color w:val="0D8EC5"/>
                <w:sz w:val="24"/>
                <w:szCs w:val="24"/>
              </w:rPr>
              <w:t>38</w:t>
            </w:r>
          </w:p>
        </w:tc>
      </w:tr>
      <w:tr>
        <w:trPr>
          <w:trHeight w:val="2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. БУ Чувашской Республики «Шумерлинский комплексны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8EC5"/>
                <w:sz w:val="24"/>
                <w:szCs w:val="24"/>
              </w:rPr>
            </w:pPr>
            <w:r>
              <w:rPr>
                <w:b/>
                <w:bCs/>
                <w:color w:val="0D8EC5"/>
                <w:sz w:val="24"/>
                <w:szCs w:val="24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. БУ Чувашской Республики «Юськасинский дом-интернат для престарелых и инвалидов» Министерства труда и социальной защиты Чувашской Республики;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8EC5"/>
                <w:sz w:val="24"/>
                <w:szCs w:val="24"/>
              </w:rPr>
            </w:pPr>
            <w:r>
              <w:rPr>
                <w:b/>
                <w:bCs/>
                <w:color w:val="0D8EC5"/>
                <w:sz w:val="24"/>
                <w:szCs w:val="24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. БУ Чувашской Республики «Ядринский комплексны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8EC5"/>
                <w:sz w:val="24"/>
                <w:szCs w:val="24"/>
              </w:rPr>
            </w:pPr>
            <w:r>
              <w:rPr>
                <w:b/>
                <w:bCs/>
                <w:color w:val="0D8EC5"/>
                <w:sz w:val="24"/>
                <w:szCs w:val="24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. БУ Чувашской Республики «Яльчикс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8EC5"/>
                <w:sz w:val="24"/>
                <w:szCs w:val="24"/>
              </w:rPr>
            </w:pPr>
            <w:r>
              <w:rPr>
                <w:b/>
                <w:bCs/>
                <w:color w:val="0D8EC5"/>
                <w:sz w:val="24"/>
                <w:szCs w:val="24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. БУ Чувашской Республики «Янтиковс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,48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8EC5"/>
                <w:sz w:val="24"/>
                <w:szCs w:val="24"/>
              </w:rPr>
            </w:pPr>
            <w:r>
              <w:rPr>
                <w:b/>
                <w:bCs/>
                <w:color w:val="0D8EC5"/>
                <w:sz w:val="24"/>
                <w:szCs w:val="24"/>
              </w:rPr>
              <w:t>41</w:t>
            </w:r>
          </w:p>
        </w:tc>
      </w:tr>
      <w:tr>
        <w:trPr>
          <w:trHeight w:val="2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. Вурнарская местная организация Чувашской региональной организаци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,7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8EC5"/>
                <w:sz w:val="24"/>
                <w:szCs w:val="24"/>
              </w:rPr>
            </w:pPr>
            <w:r>
              <w:rPr>
                <w:b/>
                <w:bCs/>
                <w:color w:val="0D8EC5"/>
                <w:sz w:val="24"/>
                <w:szCs w:val="24"/>
              </w:rPr>
              <w:t>44</w:t>
            </w:r>
          </w:p>
        </w:tc>
      </w:tr>
      <w:tr>
        <w:trPr>
          <w:trHeight w:val="2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. Казенное учреждение Чувашской Республики «Республиканский центр социальной адаптации для лиц без определенного места жительства и занятий» Министерства труда и социальной защиты Чувашской Республики;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,04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8EC5"/>
                <w:sz w:val="24"/>
                <w:szCs w:val="24"/>
              </w:rPr>
            </w:pPr>
            <w:r>
              <w:rPr>
                <w:b/>
                <w:bCs/>
                <w:color w:val="0D8EC5"/>
                <w:sz w:val="24"/>
                <w:szCs w:val="24"/>
              </w:rPr>
              <w:t>40</w:t>
            </w:r>
          </w:p>
        </w:tc>
      </w:tr>
      <w:tr>
        <w:trPr>
          <w:trHeight w:val="2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. Чувашская региональная общественная организация помощи детям с расстройствами аустического спектра «Крылья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,88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8EC5"/>
                <w:sz w:val="24"/>
                <w:szCs w:val="24"/>
              </w:rPr>
            </w:pPr>
            <w:r>
              <w:rPr>
                <w:b/>
                <w:bCs/>
                <w:color w:val="0D8EC5"/>
                <w:sz w:val="24"/>
                <w:szCs w:val="24"/>
              </w:rPr>
              <w:t>42</w:t>
            </w:r>
          </w:p>
        </w:tc>
      </w:tr>
      <w:tr>
        <w:trPr>
          <w:trHeight w:val="2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. Чувашская республиканская общественная организация ветеранов (пенсионеров) войны и труда, Вооруженных Сил и правоохранительных органов;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,56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8EC5"/>
                <w:sz w:val="24"/>
                <w:szCs w:val="24"/>
              </w:rPr>
            </w:pPr>
            <w:r>
              <w:rPr>
                <w:b/>
                <w:bCs/>
                <w:color w:val="0D8EC5"/>
                <w:sz w:val="24"/>
                <w:szCs w:val="24"/>
              </w:rPr>
              <w:t>46</w:t>
            </w:r>
          </w:p>
        </w:tc>
      </w:tr>
      <w:tr>
        <w:trPr>
          <w:trHeight w:val="2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. Чувашская республиканская организация общероссийской общественной организации «Всероссийское общество инвалидов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,8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8EC5"/>
                <w:sz w:val="24"/>
                <w:szCs w:val="24"/>
              </w:rPr>
            </w:pPr>
            <w:r>
              <w:rPr>
                <w:b/>
                <w:bCs/>
                <w:color w:val="0D8EC5"/>
                <w:sz w:val="24"/>
                <w:szCs w:val="24"/>
              </w:rPr>
              <w:t>45</w:t>
            </w:r>
          </w:p>
        </w:tc>
      </w:tr>
      <w:tr>
        <w:trPr>
          <w:trHeight w:val="2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. Чувашская республиканская общественная организация «Союз женщин Чувашии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,6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8EC5"/>
                <w:sz w:val="24"/>
                <w:szCs w:val="24"/>
              </w:rPr>
            </w:pPr>
            <w:r>
              <w:rPr>
                <w:b/>
                <w:bCs/>
                <w:color w:val="0D8EC5"/>
                <w:sz w:val="24"/>
                <w:szCs w:val="24"/>
              </w:rPr>
              <w:t>38</w:t>
            </w:r>
          </w:p>
        </w:tc>
      </w:tr>
      <w:tr>
        <w:trPr>
          <w:trHeight w:val="2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. Чувашское республиканское отделение Общероссийской общественной организации «Российский Красный Крест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,5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8EC5"/>
                <w:sz w:val="24"/>
                <w:szCs w:val="24"/>
              </w:rPr>
            </w:pPr>
            <w:r>
              <w:rPr>
                <w:b/>
                <w:bCs/>
                <w:color w:val="0D8EC5"/>
                <w:sz w:val="24"/>
                <w:szCs w:val="24"/>
              </w:rPr>
              <w:t>43</w:t>
            </w:r>
          </w:p>
        </w:tc>
      </w:tr>
      <w:tr>
        <w:trPr>
          <w:trHeight w:val="2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. Фонд поддержки социальных и культурных программ Чувашии (Фонд «Чувашия»)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,2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8EC5"/>
                <w:sz w:val="24"/>
                <w:szCs w:val="24"/>
              </w:rPr>
            </w:pPr>
            <w:r>
              <w:rPr>
                <w:b/>
                <w:bCs/>
                <w:color w:val="0D8EC5"/>
                <w:sz w:val="24"/>
                <w:szCs w:val="24"/>
              </w:rPr>
              <w:t>33</w:t>
            </w:r>
          </w:p>
        </w:tc>
      </w:tr>
      <w:tr>
        <w:trPr>
          <w:trHeight w:val="2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еднее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,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,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,7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D8EC5"/>
                <w:sz w:val="24"/>
                <w:szCs w:val="24"/>
              </w:rPr>
            </w:pPr>
            <w:r>
              <w:rPr>
                <w:b/>
                <w:bCs/>
                <w:color w:val="0D8EC5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color w:val="2375B8"/>
          <w:sz w:val="28"/>
          <w:szCs w:val="28"/>
          <w:lang w:eastAsia="en-US"/>
        </w:rPr>
      </w:pPr>
      <w:r>
        <w:rPr>
          <w:b/>
          <w:bCs/>
          <w:color w:val="2375B8"/>
          <w:sz w:val="28"/>
          <w:szCs w:val="28"/>
          <w:lang w:eastAsia="en-US"/>
        </w:rPr>
      </w:r>
      <w:r>
        <w:br w:type="page"/>
      </w:r>
    </w:p>
    <w:p>
      <w:pPr>
        <w:pStyle w:val="Normal"/>
        <w:rPr>
          <w:rFonts w:eastAsia="Calibri"/>
          <w:b/>
          <w:b/>
          <w:bCs/>
          <w:color w:val="2375B8"/>
          <w:sz w:val="28"/>
          <w:szCs w:val="28"/>
          <w:lang w:eastAsia="en-US"/>
        </w:rPr>
      </w:pPr>
      <w:r>
        <w:rPr>
          <w:rFonts w:eastAsia="Calibri"/>
          <w:b/>
          <w:bCs/>
          <w:color w:val="2375B8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иболее высокий общий балл (100) получили: 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993"/>
      </w:tblGrid>
      <w:tr>
        <w:trPr>
          <w:trHeight w:val="300" w:hRule="atLeast"/>
        </w:trPr>
        <w:tc>
          <w:tcPr>
            <w:tcW w:w="864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Автономное учреждение Чувашской Республики «Новочебоксарс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64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Автономное учреждение Чувашской Республики «Комплексный центр социального обслуживания населения г. Чебоксары» Министерства труда и социальной защиты Чувашской Республики;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64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Бюджетное учреждение Чувашской Республики «Алатырский социально-реабилитационный центр для несовершеннолетних» Министерства труда и социальной защиты Чувашской Республики;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64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Бюджетное учреждение Чувашской Республики «Алатырский центр социального обслуживания населения» Министерства труда и социальной защиты Чувашской Республики»;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64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Бюджетное учреждение Чувашской Республики «Аликовский центр социального обслуживания населения» Министерства труда и социальной защиты Чувашской Республики»;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64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 Бюджетное учреждение Чувашской Республики «Атратский дом-интернат»;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64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 Бюджетное учреждение Чувашской Республики «Батыревс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64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 Бюджетное учреждение Чувашской Республики «Вурнарс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64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 Бюджетное учреждение Чувашской Республики «Ибресинский психоневрологический интернат» Министерства труда и социальной защиты Чувашской Республики;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64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 Бюджетное учреждение Чувашской Республики «Ибресинс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64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 Бюджетное учреждение Чувашской Республики «Канашский комплексны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64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 Бюджетное учреждение Чувашской Республики «Калининский психоневрологический интернат» Министерства труда и социальной защиты Чувашской Республики;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64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 Бюджетное учреждение Чувашской Республики «Комсомольс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64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 Бюджетное учреждение Чувашской Республики «Красноармейс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64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 Бюджетное учреждение Чувашской Республики «Красночетайс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64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 Бюджетное учреждение Чувашской Республики «Кугесьский детский дом-интернат для умственно отсталых детей» Министерства труда и социальной защиты Чувашской Республики;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64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 Бюджетное учреждение Чувашской Республики «Кугесьский дом-интернат для престарелых и инвалидов» Министерства труда и социальной защиты Чувашской Республики;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64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 Бюджетное учреждение Чувашской Республики «Моргаушс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64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 Бюджетное учреждение Чувашской Республики «Порец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64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 Бюджетное учреждение Чувашской Республики «Реабилитационный центр для детей и подростков с ограниченными возможностями» Министерства труда и социальной защиты Чувашской Республики;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64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 Бюджетное учреждение Чувашской Республики «Социально-реабилитационный центр для несовершеннолетних г. Чебоксары» Министерства труда и социальной защиты Чувашской Республики;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64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 Бюджетное учреждение Чувашской Республики «Тарханский психоневрологический интернат» Министерства труда и социальной защиты Чувашской Республики;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64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 Бюджетное учреждение Чувашской Республики «Урмарский комплексны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64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 Бюджетное учреждение Чувашской Республики «Шемуршинс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64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 Бюджетное учреждение Чувашской Республики «Шумерлинский комплексны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64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 Бюджетное учреждение Чувашской Республики «Юськасинский дом-интернат для престарелых и инвалидов» Министерства труда и социальной защиты Чувашской Республики;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64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. Бюджетное учреждение Чувашской Республики «Ядринский комплексны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64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. Бюджетное учреждение Чувашской Республики «Яльчикс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</w:tbl>
    <w:p>
      <w:pPr>
        <w:pStyle w:val="Normal"/>
        <w:rPr>
          <w:b/>
          <w:b/>
          <w:bCs/>
          <w:color w:val="2375B8"/>
          <w:sz w:val="28"/>
          <w:szCs w:val="28"/>
          <w:lang w:eastAsia="en-US"/>
        </w:rPr>
      </w:pPr>
      <w:r>
        <w:rPr>
          <w:b/>
          <w:bCs/>
          <w:color w:val="2375B8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b/>
          <w:b/>
          <w:bCs/>
          <w:color w:val="2375B8"/>
          <w:sz w:val="28"/>
          <w:szCs w:val="28"/>
          <w:lang w:eastAsia="en-US"/>
        </w:rPr>
      </w:pPr>
      <w:bookmarkStart w:id="12" w:name="__RefHeading___Toc121697901"/>
      <w:bookmarkEnd w:id="12"/>
      <w:r>
        <w:rPr>
          <w:b/>
          <w:bCs/>
          <w:color w:val="2375B8"/>
          <w:sz w:val="28"/>
          <w:szCs w:val="28"/>
          <w:lang w:eastAsia="en-US"/>
        </w:rPr>
        <w:t>Показатели, характеризующие открытость и доступность информации об организации социальной сферы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данной группе рассматриваются следующие показатели: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1. Соответствие информации о деятельности организации социальной сферы, размещенной на общедоступных информационных ресурсах, ее содержанию и порядку (форме), установленным нормативными правовыми актам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на информационных стендах в помещении организации социальной сфер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на официальном сайте организации социальной сферы в сети "Интернет» (далее - официальных сайтов организаций социальной сферы)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2. Наличие на официальном сайте организации социальной сферы информации о дистанционных способах обратной связи и взаимодействия с получателями услуг и их функционирование: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абонентского номера телефона;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адреса электронной почт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- электронных сервисов (для подачи электронного обращения (жалобы, предложения),  получения консультации по оказываемым услугам и иных.);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раздела официального сайта «Часто задаваемые вопросы»;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технической возможности выражения получателем услуг мнения о качестве условий оказания услуг организацией социальной сферы (наличие анкеты для опроса граждан или гиперссылки на нее)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3. Доля получателей услуг, удовлетворенных открытостью, полнотой и доступностью информации о деятельности организации социальной сферы, размещенной на информационных стендах в помещении организации социальной сферы, на официальном сайте организации социальной сферы в сети «Интернет» (в % от общего числа опрошенных получателей услуг)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тоговый средний балл  -  95,4.</w:t>
      </w:r>
    </w:p>
    <w:tbl>
      <w:tblPr>
        <w:tblW w:w="99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134"/>
        <w:gridCol w:w="1134"/>
        <w:gridCol w:w="1149"/>
        <w:gridCol w:w="993"/>
      </w:tblGrid>
      <w:tr>
        <w:trPr>
          <w:tblHeader w:val="true"/>
          <w:trHeight w:val="300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D7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учреждения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FD7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. Открытость и доступность информации об организации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D7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рит1</w:t>
            </w:r>
          </w:p>
        </w:tc>
      </w:tr>
      <w:tr>
        <w:trPr>
          <w:trHeight w:val="280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D7F7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D7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. П.инф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D7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2. П.дист</w:t>
            </w:r>
          </w:p>
        </w:tc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D7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3. П.открУ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D7F7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D7F7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D7F7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D7F7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D7F7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D7F7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Автономная некоммерческая организация «Центр помощи детям-инвалидам во имя святителя Луки Войно-Яснецкого»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CBD3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Автономное учреждение Чувашской Республики «Новочебоксарс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CBD3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Автономное учреждение Чувашской Республики «Комплексный центр социального обслуживания населения г. Чебоксары» Министерства труда и социальной защиты Чувашской Республики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CBD3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Акционерное общество «Почта России»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CBD3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,0</w:t>
            </w:r>
          </w:p>
        </w:tc>
      </w:tr>
      <w:tr>
        <w:trPr>
          <w:trHeight w:val="28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Благотворительный фонд помощи детям с неизлечимыми заболеваниями имени Ани Чижовой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CBD3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 Благотворительный фонд Чувашского Республиканского совета женщин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CBD3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,0</w:t>
            </w:r>
          </w:p>
        </w:tc>
      </w:tr>
      <w:tr>
        <w:trPr>
          <w:trHeight w:val="28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 Бюджетное учреждение Чувашской Республики «Алатырский социально-реабилитационный центр для несовершеннолетних» Министерства труда и социальной защиты Чувашской Республики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CBD3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 Бюджетное учреждение Чувашской Республики «Алатырский центр социального обслуживания населения» Министерства труда и социальной защиты Чувашской Республики»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CBD3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 Бюджетное учреждение Чувашской Республики «Аликовский центр социального обслуживания населения» Министерства труда и социальной защиты Чувашской Республики»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CBD3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 Бюджетное учреждение Чувашской Республики «Атратский дом-интернат»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CBD3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 Бюджетное учреждение Чувашской Республики «Батыревс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CBD3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 Бюджетное учреждение Чувашской Республики «Вурнарс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CBD3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 Бюджетное учреждение Чувашской Республики «Ибресинский психоневрологический интернат» Министерства труда и социальной защиты Чувашской Республики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CBD3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 Бюджетное учреждение Чувашской Республики «Ибресинс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CBD3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 Бюджетное учреждение Чувашской Республики «Канашский комплексны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CBD3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 Бюджетное учреждение Чувашской Республики «Карабай-Шемуршинский психоневрологический интернат» Министерства труда и социальной защиты Чувашской Республики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CBD3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 Бюджетное учреждение Чувашской Республики «Калининский психоневрологический интернат» Министерства труда и социальной защиты Чувашской Республики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CBD3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 Бюджетное учреждение Чувашской Республики «Козловский комплексны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CBD3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 Бюджетное учреждение Чувашской Республики «Комсомольс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CBD3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 Бюджетное учреждение Чувашской Республики «Красноармейс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CBD3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 Бюджетное учреждение Чувашской Республики «Красночетайс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CBD3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 Бюджетное учреждение Чувашской Республики «Кугесьский детский дом-интернат для умственно отсталых детей» Министерства труда и социальной защиты Чувашской Республики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CBD3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 Бюджетное учреждение Чувашской Республики «Кугесьский дом-интернат для престарелых и инвалидов» Министерства труда и социальной защиты Чувашской Республики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CBD3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 Бюджетное учреждение Чувашской Республики «Мариинско-Посадс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CBD3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,2</w:t>
            </w:r>
          </w:p>
        </w:tc>
      </w:tr>
      <w:tr>
        <w:trPr>
          <w:trHeight w:val="28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 Бюджетное учреждение Чувашской Республики «Моргаушс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CBD3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 Бюджетное учреждение Чувашской Республики «Новочебоксарский социально-реабилитационный центр для несовершеннолетних» Министерства труда и социальной защиты Чувашской Республики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CBD3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 Бюджетное учреждение Чувашской Республики «Порец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CBD3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 Бюджетное учреждение Чувашской Республики «Реабилитационный центр для детей и подростков с ограниченными возможностями» Министерства труда и социальной защиты Чувашской Республики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CBD3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 Бюджетное учреждение Чувашской Республики «Социально-оздоровительный центр граждан пожилого возраста и инвалидов «Вега» Министерства труда и социальной защиты Чувашской Республики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CBD3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,0</w:t>
            </w:r>
          </w:p>
        </w:tc>
      </w:tr>
      <w:tr>
        <w:trPr>
          <w:trHeight w:val="28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 Бюджетное учреждение Чувашской Республики «Социально-реабилитационный центр для несовершеннолетних г. Чебоксары» Министерства труда и социальной защиты Чувашской Республики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CBD3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 Бюджетное учреждение Чувашской Республики «Тарханский психоневрологический интернат» Министерства труда и социальной защиты Чувашской Республики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CBD3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. Бюджетное учреждение Чувашской Республики «Урмарский комплексны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CBD3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. Бюджетное учреждение Чувашской Республики «Цивильс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CBD3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,2</w:t>
            </w:r>
          </w:p>
        </w:tc>
      </w:tr>
      <w:tr>
        <w:trPr>
          <w:trHeight w:val="28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. Бюджетное учреждение Чувашской Республики «Центр социального обслуживания населения Чебоксарского района» Министерства труда и социальной защиты Чувашской Республики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CBD3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,6</w:t>
            </w:r>
          </w:p>
        </w:tc>
      </w:tr>
      <w:tr>
        <w:trPr>
          <w:trHeight w:val="28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. Бюджетное учреждение Чувашской Республики «Шемуршинс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CBD3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. Бюджетное учреждение Чувашской Республики «Шомиковский психоневрологический интернат» Министерства труда и социальной защиты Чувашской Республики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CBD3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. Бюджетное учреждение Чувашской Республики «Шумерлинский комплексны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CBD3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. Бюджетное учреждение Чувашской Республики «Юськасинский дом-интернат для престарелых и инвалидов» Министерства труда и социальной защиты Чувашской Республики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CBD3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. Бюджетное учреждение Чувашской Республики «Ядринский комплексны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CBD3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. Бюджетное учреждение Чувашской Республики «Яльчикс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CBD3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. Бюджетное учреждение Чувашской Республики «Янтиковс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CBD3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,4</w:t>
            </w:r>
          </w:p>
        </w:tc>
      </w:tr>
      <w:tr>
        <w:trPr>
          <w:trHeight w:val="28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. Вурнарская местная организация Чувашской региональной организ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CBD3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,5</w:t>
            </w:r>
          </w:p>
        </w:tc>
      </w:tr>
      <w:tr>
        <w:trPr>
          <w:trHeight w:val="28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. Казенное учреждение Чувашской Республики «Республиканский центр социальной адаптации для лиц без определенного места жительства и занятий» Министерства труда и социальной защиты Чувашской Республики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CBD3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,2</w:t>
            </w:r>
          </w:p>
        </w:tc>
      </w:tr>
      <w:tr>
        <w:trPr>
          <w:trHeight w:val="28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. Чувашская региональная общественная организация помощи детям с расстройствами аустического спектра «Крылья»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CBD3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,4</w:t>
            </w:r>
          </w:p>
        </w:tc>
      </w:tr>
      <w:tr>
        <w:trPr>
          <w:trHeight w:val="28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. Чувашская республиканская общественная организация ветеранов (пенсионеров) войны и труда, Вооруженных Сил и правоохранительных органов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CBD3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,8</w:t>
            </w:r>
          </w:p>
        </w:tc>
      </w:tr>
      <w:tr>
        <w:trPr>
          <w:trHeight w:val="28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. Чувашская республиканская организация общероссийской общественной организации «Всероссийское общество инвалидов»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CBD3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,0</w:t>
            </w:r>
          </w:p>
        </w:tc>
      </w:tr>
      <w:tr>
        <w:trPr>
          <w:trHeight w:val="28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. Чувашская республиканская общественная организация «Союз женщин Чувашии»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CBD3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. Чувашское республиканское отделение Общероссийской общественной организации «Российский Красный Крест»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CBD3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,5</w:t>
            </w:r>
          </w:p>
        </w:tc>
      </w:tr>
      <w:tr>
        <w:trPr>
          <w:trHeight w:val="28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. Фонд поддержки социальных и культурных программ Чувашии (Фонд «Чувашия»)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CBD3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едне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,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,4</w:t>
            </w:r>
          </w:p>
        </w:tc>
      </w:tr>
    </w:tbl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По показателю 1.1. «Соответствие информации о деятельности организации социальной сферы, размещенной на общедоступных информационных ресурсах, ее содержанию и порядку (форме), установленным нормативными правовыми актами» средний балл составил  96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По показателю 1.2. «Наличие на официальном сайте организации социальной сферы информации о дистанционных способах обратной связи и взаимодействия с получателями услуг и их функционирование» организации получили в среднем значении 96,9 балл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По показателю 1.3. «Доля получателей услуг, удовлетворенных открытостью, полнотой и доступностью информации о деятельности организации социальной сферы, организации получили  в среднем значении 93,9 баллов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b/>
          <w:b/>
          <w:bCs/>
          <w:color w:val="2375B8"/>
          <w:sz w:val="28"/>
          <w:szCs w:val="28"/>
          <w:lang w:eastAsia="en-US"/>
        </w:rPr>
      </w:pPr>
      <w:bookmarkStart w:id="13" w:name="__RefHeading___Toc121697902"/>
      <w:bookmarkEnd w:id="13"/>
      <w:r>
        <w:rPr>
          <w:b/>
          <w:bCs/>
          <w:color w:val="2375B8"/>
          <w:sz w:val="28"/>
          <w:szCs w:val="28"/>
          <w:lang w:eastAsia="en-US"/>
        </w:rPr>
        <w:t>Показатели, характеризующие комфортность условий предоставления услуг, в том числе время ожидания предоставления услуг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данной группе исследуются следующие показатели: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. Обеспечение в организации социальной сферы комфортных условий для предоставления услуг (перечень параметров комфортных условий устанавливается в ведомственном нормативном акте уполномоченного федерального органа исполнительной власти об утверждении показателей независимой оценки качества)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2. Время ожидания предоставления услуги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3. Доля получателей услуг удовлетворенных комфортностью предоставления услуг организацией социальной сферы (в % от общего числа опрошенных получателей услуг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По данному критерию средний балл составил  95,7</w:t>
      </w:r>
      <w:r>
        <w:rPr/>
        <w:t xml:space="preserve">. </w:t>
      </w:r>
    </w:p>
    <w:tbl>
      <w:tblPr>
        <w:tblW w:w="9416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6"/>
        <w:gridCol w:w="1417"/>
        <w:gridCol w:w="1418"/>
        <w:gridCol w:w="1275"/>
        <w:gridCol w:w="900"/>
      </w:tblGrid>
      <w:tr>
        <w:trPr>
          <w:tblHeader w:val="true"/>
          <w:trHeight w:val="300" w:hRule="atLeast"/>
        </w:trPr>
        <w:tc>
          <w:tcPr>
            <w:tcW w:w="4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D7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учреждения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FD7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 Комфортность условий предоставления услуг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D7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рит2</w:t>
            </w:r>
          </w:p>
        </w:tc>
      </w:tr>
      <w:tr>
        <w:trPr>
          <w:trHeight w:val="280" w:hRule="atLeast"/>
        </w:trPr>
        <w:tc>
          <w:tcPr>
            <w:tcW w:w="4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D7F7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D7F7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1. П.комф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D7F7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2.2. П.ожид 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D7F7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3. У.комф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D7F7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4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D7F7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D7F7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D7F7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D7F7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D7F7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Автономная некоммерческая организация «Центр помощи детям-инвалидам во имя святителя Луки Войно-Яснецкого»;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CBD3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Автономное учреждение Чувашской Республики «Новочебоксарс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CBD3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Автономное учреждение Чувашской Республики «Комплексный центр социального обслуживания населения г. Чебоксары» Министерства труда и социальной защиты Чувашской Республики;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CBD3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Акционерное общество «Почта России»;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CBD3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</w:t>
            </w:r>
          </w:p>
        </w:tc>
      </w:tr>
      <w:tr>
        <w:trPr>
          <w:trHeight w:val="28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Благотворительный фонд помощи детям с неизлечимыми заболеваниями имени Ани Чижовой;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CBD3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 Благотворительный фонд Чувашского Республиканского совета женщин;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CBD3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</w:t>
            </w:r>
          </w:p>
        </w:tc>
      </w:tr>
      <w:tr>
        <w:trPr>
          <w:trHeight w:val="28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 Бюджетное учреждение Чувашской Республики «Алатырский социально-реабилитационный центр для несовершеннолетних» Министерства труда и социальной защиты Чувашской Республики;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CBD3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 Бюджетное учреждение Чувашской Республики «Алатырский центр социального обслуживания населения» Министерства труда и социальной защиты Чувашской Республики»;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CBD3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 Бюджетное учреждение Чувашской Республики «Аликовский центр социального обслуживания населения» Министерства труда и социальной защиты Чувашской Республики»;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CBD3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 Бюджетное учреждение Чувашской Республики «Атратский дом-интернат»;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CBD3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 Бюджетное учреждение Чувашской Республики «Батыревс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CBD3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 Бюджетное учреждение Чувашской Республики «Вурнарс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CBD3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 Бюджетное учреждение Чувашской Республики «Ибресинский психоневрологический интернат» Министерства труда и социальной защиты Чувашской Республики;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CBD3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 Бюджетное учреждение Чувашской Республики «Ибресинс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CBD3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 Бюджетное учреждение Чувашской Республики «Канашский комплексны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CBD3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 Бюджетное учреждение Чувашской Республики «Карабай-Шемуршинский психоневрологический интернат» Министерства труда и социальной защиты Чувашской Республики;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CBD3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 Бюджетное учреждение Чувашской Республики «Калининский психоневрологический интернат» Министерства труда и социальной защиты Чувашской Республики;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CBD3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 Бюджетное учреждение Чувашской Республики «Козловский комплексны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CBD3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 Бюджетное учреждение Чувашской Республики «Комсомольс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CBD3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 Бюджетное учреждение Чувашской Республики «Красноармейс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CBD3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 Бюджетное учреждение Чувашской Республики «Красночетайс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CBD3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 Бюджетное учреждение Чувашской Республики «Кугесьский детский дом-интернат для умственно отсталых детей» Министерства труда и социальной защиты Чувашской Республики;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CBD3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 Бюджетное учреждение Чувашской Республики «Кугесьский дом-интернат для престарелых и инвалидов» Министерства труда и социальной защиты Чувашской Республики;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CBD3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 Бюджетное учреждение Чувашской Республики «Мариинско-Посадс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CBD3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 Бюджетное учреждение Чувашской Республики «Моргаушс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CBD3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 Бюджетное учреждение Чувашской Республики «Новочебоксарский социально-реабилитационный центр для несовершеннолетних» Министерства труда и социальной защиты Чувашской Республики;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CBD3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 Бюджетное учреждение Чувашской Республики «Порец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CBD3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 Бюджетное учреждение Чувашской Республики «Реабилитационный центр для детей и подростков с ограниченными возможностями» Министерства труда и социальной защиты Чувашской Республики;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CBD3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 Бюджетное учреждение Чувашской Республики «Социально-оздоровительный центр граждан пожилого возраста и инвалидов «Вега» Министерства труда и социальной защиты Чувашской Республики;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CBD3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</w:t>
            </w:r>
          </w:p>
        </w:tc>
      </w:tr>
      <w:tr>
        <w:trPr>
          <w:trHeight w:val="28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 Бюджетное учреждение Чувашской Республики «Социально-реабилитационный центр для несовершеннолетних г. Чебоксары» Министерства труда и социальной защиты Чувашской Республики;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CBD3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 Бюджетное учреждение Чувашской Республики «Тарханский психоневрологический интернат» Министерства труда и социальной защиты Чувашской Республики;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CBD3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. Бюджетное учреждение Чувашской Республики «Урмарский комплексны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CBD3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. Бюджетное учреждение Чувашской Республики «Цивильс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CBD3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. Бюджетное учреждение Чувашской Республики «Центр социального обслуживания населения Чебоксарского района» Министерства труда и социальной защиты Чувашской Республики;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CBD3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. Бюджетное учреждение Чувашской Республики «Шемуршинс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CBD3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. Бюджетное учреждение Чувашской Республики «Шомиковский психоневрологический интернат» Министерства труда и социальной защиты Чувашской Республики;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CBD3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. Бюджетное учреждение Чувашской Республики «Шумерлинский комплексны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CBD3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. Бюджетное учреждение Чувашской Республики «Юськасинский дом-интернат для престарелых и инвалидов» Министерства труда и социальной защиты Чувашской Республики;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CBD3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. Бюджетное учреждение Чувашской Республики «Ядринский комплексны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CBD3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. Бюджетное учреждение Чувашской Республики «Яльчикс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CBD3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. Бюджетное учреждение Чувашской Республики «Янтиковс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CBD3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. Вурнарская местная организация Чувашской региональной организ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CBD3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. Казенное учреждение Чувашской Республики «Республиканский центр социальной адаптации для лиц без определенного места жительства и занятий» Министерства труда и социальной защиты Чувашской Республики;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CBD3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. Чувашская региональная общественная организация помощи детям с расстройствами аустического спектра «Крылья»;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CBD3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. Чувашская республиканская общественная организация ветеранов (пенсионеров) войны и труда, Вооруженных Сил и правоохранительных органов;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CBD3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. Чувашская республиканская организация общероссийской общественной организации «Всероссийское общество инвалидов»;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CBD3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. Чувашская республиканская общественная организация «Союз женщин Чувашии»;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CBD3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. Чувашское республиканское отделение Общероссийской общественной организации «Российский Красный Крест»;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CBD3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. Фонд поддержки социальных и культурных программ Чувашии (Фонд «Чувашия»)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CBD3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едне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,7</w:t>
            </w:r>
          </w:p>
        </w:tc>
      </w:tr>
    </w:tbl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 этом по показателю 2.1. «Обеспечение в организации социальной сферы комфортных условий для предоставления услуг» средний балл по организациям составил 100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По показателю 2.2. «Время ожидания предоставления услуги» показатель составил 93,9 балл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По показателю 2.3. «Доля получателей услуг удовлетворенных комфортностью предоставления услуг организацией социальной сферы (в % от общего числа опрошенных получателей услуг)» средний балл составил 93,9.</w:t>
      </w:r>
    </w:p>
    <w:p>
      <w:pPr>
        <w:pStyle w:val="Normal"/>
        <w:rPr>
          <w:rFonts w:eastAsia="Calibri"/>
          <w:b/>
          <w:b/>
          <w:bCs/>
          <w:color w:val="2375B8"/>
          <w:sz w:val="28"/>
          <w:szCs w:val="28"/>
          <w:lang w:eastAsia="en-US"/>
        </w:rPr>
      </w:pPr>
      <w:r>
        <w:rPr>
          <w:rFonts w:eastAsia="Calibri"/>
          <w:b/>
          <w:bCs/>
          <w:color w:val="2375B8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b/>
          <w:b/>
          <w:bCs/>
          <w:color w:val="2375B8"/>
          <w:sz w:val="28"/>
          <w:szCs w:val="28"/>
          <w:lang w:eastAsia="en-US"/>
        </w:rPr>
      </w:pPr>
      <w:bookmarkStart w:id="14" w:name="__RefHeading___Toc121697903"/>
      <w:bookmarkEnd w:id="14"/>
      <w:r>
        <w:rPr>
          <w:b/>
          <w:bCs/>
          <w:color w:val="2375B8"/>
          <w:sz w:val="28"/>
          <w:szCs w:val="28"/>
          <w:lang w:eastAsia="en-US"/>
        </w:rPr>
        <w:t>Показатели, характеризующие доступность услуг для инвалидов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ссматриваются следующие показатели: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1. Оборудование помещений организации социальной сферы и прилегающей к ней территории с учетом доступности для инвалидов: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борудованных входных групп пандусами (подъемными платформами);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аличие выделенных стоянок для автотранспортных средств инвалидов;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аличие поручней, расширенных дверных проемов;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аличие сменных кресло-колясок;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аличие специально оборудованных санитарно-гигиенических помещений в организации социальной сферы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2. Обеспечение в организации социальной сферы условий доступности, позволяющих инвалидам получать услуги наравне с другими: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дублирование для инвалидов по слуху и зрению звуковой и зрительной информации;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дублировани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озможность предоставления инвалидам по слуху (слуху и зрению) услуг сурдопереводчика (тифлосурдопереводчика);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аличие альтернативной версии официального сайта организации социальной сферы в сети «Интернет» для инвалидов по зрению;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мощь, оказываемая работниками организации социальной сферы, прошедшими необходимое обучение (инструктирование) по сопровождению инвалидов в помещениях организации социальной сферы и на прилегающей территории;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аличие возможности предоставления услуги в дистанционном режиме или на дому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3. Доля получателей услуг, удовлетворенных доступностью услуг для инвалидов (в % от общего числа опрошенных получателей услуг – инвалидов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Средний балл по критерию составил 89,8</w:t>
      </w:r>
      <w:r>
        <w:rPr/>
        <w:t xml:space="preserve"> баллов. </w:t>
      </w:r>
    </w:p>
    <w:tbl>
      <w:tblPr>
        <w:tblW w:w="953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4"/>
        <w:gridCol w:w="1134"/>
        <w:gridCol w:w="1134"/>
        <w:gridCol w:w="1165"/>
        <w:gridCol w:w="992"/>
      </w:tblGrid>
      <w:tr>
        <w:trPr>
          <w:tblHeader w:val="true"/>
          <w:trHeight w:val="300" w:hRule="atLeast"/>
        </w:trPr>
        <w:tc>
          <w:tcPr>
            <w:tcW w:w="5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D7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учреждения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FD7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 Доступность услуг для инвали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рит3</w:t>
            </w:r>
          </w:p>
        </w:tc>
      </w:tr>
      <w:tr>
        <w:trPr>
          <w:trHeight w:val="280" w:hRule="atLeast"/>
        </w:trPr>
        <w:tc>
          <w:tcPr>
            <w:tcW w:w="5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D7F7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D7F7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1. П.орг.Д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D7F7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2. П.усл.Д</w:t>
            </w:r>
          </w:p>
        </w:tc>
        <w:tc>
          <w:tcPr>
            <w:tcW w:w="1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D7F7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3. П.дост.У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D7F7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D7F7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D7F7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D7F7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Автономная некоммерческая организация «Центр помощи детям-инвалидам во имя святителя Луки Войно-Яснецкого»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,0</w:t>
            </w:r>
          </w:p>
        </w:tc>
      </w:tr>
      <w:tr>
        <w:trPr>
          <w:trHeight w:val="28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Автономное учреждение Чувашской Республики «Новочебоксарс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Автономное учреждение Чувашской Республики «Комплексный центр социального обслуживания населения г. Чебоксары» Министерства труда и социальной защиты Чувашской Республики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Акционерное общество «Почта России»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,0</w:t>
            </w:r>
          </w:p>
        </w:tc>
      </w:tr>
      <w:tr>
        <w:trPr>
          <w:trHeight w:val="28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Благотворительный фонд помощи детям с неизлечимыми заболеваниями имени Ани Чижовой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,0</w:t>
            </w:r>
          </w:p>
        </w:tc>
      </w:tr>
      <w:tr>
        <w:trPr>
          <w:trHeight w:val="28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 Благотворительный фонд Чувашского Республиканского совета женщин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,0</w:t>
            </w:r>
          </w:p>
        </w:tc>
      </w:tr>
      <w:tr>
        <w:trPr>
          <w:trHeight w:val="28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 Бюджетное учреждение Чувашской Республики «Алатырский социально-реабилитационный центр для несовершеннолетних» Министерства труда и социальной защиты Чувашской Республики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 Бюджетное учреждение Чувашской Республики «Алатырский центр социального обслуживания населения» Министерства труда и социальной защиты Чувашской Республики»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 Бюджетное учреждение Чувашской Республики «Аликовский центр социального обслуживания населения» Министерства труда и социальной защиты Чувашской Республики»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 Бюджетное учреждение Чувашской Республики «Атратский дом-интернат»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 Бюджетное учреждение Чувашской Республики «Батыревс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 Бюджетное учреждение Чувашской Республики «Вурнарс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 Бюджетное учреждение Чувашской Республики «Ибресинский психоневрологический интернат» Министерства труда и социальной защиты Чувашской Республики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 Бюджетное учреждение Чувашской Республики «Ибресинс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 Бюджетное учреждение Чувашской Республики «Канашский комплексны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 Бюджетное учреждение Чувашской Республики «Карабай-Шемуршинский психоневрологический интернат» Министерства труда и социальной защиты Чувашской Республики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,0</w:t>
            </w:r>
          </w:p>
        </w:tc>
      </w:tr>
      <w:tr>
        <w:trPr>
          <w:trHeight w:val="28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 Бюджетное учреждение Чувашской Республики «Калининский психоневрологический интернат» Министерства труда и социальной защиты Чувашской Республики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 Бюджетное учреждение Чувашской Республики «Козловский комплексны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,0</w:t>
            </w:r>
          </w:p>
        </w:tc>
      </w:tr>
      <w:tr>
        <w:trPr>
          <w:trHeight w:val="28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 Бюджетное учреждение Чувашской Республики «Комсомольс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 Бюджетное учреждение Чувашской Республики «Красноармейс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 Бюджетное учреждение Чувашской Республики «Красночетайс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 Бюджетное учреждение Чувашской Республики «Кугесьский детский дом-интернат для умственно отсталых детей» Министерства труда и социальной защиты Чувашской Республики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 Бюджетное учреждение Чувашской Республики «Кугесьский дом-интернат для престарелых и инвалидов» Министерства труда и социальной защиты Чувашской Республики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 Бюджетное учреждение Чувашской Республики «Мариинско-Посадс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,0</w:t>
            </w:r>
          </w:p>
        </w:tc>
      </w:tr>
      <w:tr>
        <w:trPr>
          <w:trHeight w:val="28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 Бюджетное учреждение Чувашской Республики «Моргаушс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 Бюджетное учреждение Чувашской Республики «Новочебоксарский социально-реабилитационный центр для несовершеннолетних» Министерства труда и социальной защиты Чувашской Республики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,0</w:t>
            </w:r>
          </w:p>
        </w:tc>
      </w:tr>
      <w:tr>
        <w:trPr>
          <w:trHeight w:val="28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 Бюджетное учреждение Чувашской Республики «Порец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 Бюджетное учреждение Чувашской Республики «Реабилитационный центр для детей и подростков с ограниченными возможностями» Министерства труда и социальной защиты Чувашской Республики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 Бюджетное учреждение Чувашской Республики «Социально-оздоровительный центр граждан пожилого возраста и инвалидов «Вега» Министерства труда и социальной защиты Чувашской Республики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,0</w:t>
            </w:r>
          </w:p>
        </w:tc>
      </w:tr>
      <w:tr>
        <w:trPr>
          <w:trHeight w:val="28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 Бюджетное учреждение Чувашской Республики «Социально-реабилитационный центр для несовершеннолетних г. Чебоксары» Министерства труда и социальной защиты Чувашской Республики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 Бюджетное учреждение Чувашской Республики «Тарханский психоневрологический интернат» Министерства труда и социальной защиты Чувашской Республики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. Бюджетное учреждение Чувашской Республики «Урмарский комплексны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. Бюджетное учреждение Чувашской Республики «Цивильс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. Бюджетное учреждение Чувашской Республики «Центр социального обслуживания населения Чебоксарского района» Министерства труда и социальной защиты Чувашской Республики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. Бюджетное учреждение Чувашской Республики «Шемуршинс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. Бюджетное учреждение Чувашской Республики «Шомиковский психоневрологический интернат» Министерства труда и социальной защиты Чувашской Республики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,0</w:t>
            </w:r>
          </w:p>
        </w:tc>
      </w:tr>
      <w:tr>
        <w:trPr>
          <w:trHeight w:val="28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. Бюджетное учреждение Чувашской Республики «Шумерлинский комплексны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. Бюджетное учреждение Чувашской Республики «Юськасинский дом-интернат для престарелых и инвалидов» Министерства труда и социальной защиты Чувашской Республики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. Бюджетное учреждение Чувашской Республики «Ядринский комплексны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. Бюджетное учреждение Чувашской Республики «Яльчикс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. Бюджетное учреждение Чувашской Республики «Янтиковс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,0</w:t>
            </w:r>
          </w:p>
        </w:tc>
      </w:tr>
      <w:tr>
        <w:trPr>
          <w:trHeight w:val="28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. Вурнарская местная организация Чувашской региональной организ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,0</w:t>
            </w:r>
          </w:p>
        </w:tc>
      </w:tr>
      <w:tr>
        <w:trPr>
          <w:trHeight w:val="28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. Казенное учреждение Чувашской Республики «Республиканский центр социальной адаптации для лиц без определенного места жительства и занятий» Министерства труда и социальной защиты Чувашской Республики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,0</w:t>
            </w:r>
          </w:p>
        </w:tc>
      </w:tr>
      <w:tr>
        <w:trPr>
          <w:trHeight w:val="28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. Чувашская региональная общественная организация помощи детям с расстройствами аустического спектра «Крылья»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,0</w:t>
            </w:r>
          </w:p>
        </w:tc>
      </w:tr>
      <w:tr>
        <w:trPr>
          <w:trHeight w:val="28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. Чувашская республиканская общественная организация ветеранов (пенсионеров) войны и труда, Вооруженных Сил и правоохранительных органов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,0</w:t>
            </w:r>
          </w:p>
        </w:tc>
      </w:tr>
      <w:tr>
        <w:trPr>
          <w:trHeight w:val="28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. Чувашская республиканская организация общероссийской общественной организации «Всероссийское общество инвалидов»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,0</w:t>
            </w:r>
          </w:p>
        </w:tc>
      </w:tr>
      <w:tr>
        <w:trPr>
          <w:trHeight w:val="28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. Чувашская республиканская общественная организация «Союз женщин Чувашии»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,0</w:t>
            </w:r>
          </w:p>
        </w:tc>
      </w:tr>
      <w:tr>
        <w:trPr>
          <w:trHeight w:val="28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. Чувашское республиканское отделение Общероссийской общественной организации «Российский Красный Крест»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,0</w:t>
            </w:r>
          </w:p>
        </w:tc>
      </w:tr>
      <w:tr>
        <w:trPr>
          <w:trHeight w:val="28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. Фонд поддержки социальных и культурных программ Чувашии (Фонд «Чувашия»)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,0</w:t>
            </w:r>
          </w:p>
        </w:tc>
      </w:tr>
      <w:tr>
        <w:trPr>
          <w:trHeight w:val="28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едне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9,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9,8</w:t>
            </w:r>
          </w:p>
        </w:tc>
      </w:tr>
    </w:tbl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По показателю 3.1. «Оборудование помещений организации социальной сферы и прилегающей к ней территории с учетом доступности для инвалидов» организации получили в среднем </w:t>
      </w:r>
      <w:r>
        <w:rPr>
          <w:bCs/>
          <w:color w:val="000000"/>
          <w:sz w:val="28"/>
          <w:szCs w:val="28"/>
        </w:rPr>
        <w:t>86,1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eastAsia="Calibri"/>
          <w:sz w:val="28"/>
          <w:szCs w:val="28"/>
        </w:rPr>
        <w:t xml:space="preserve">бал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По показателю 3.2. «Обеспечение в организации социальной сферы условий доступности, позволяющих инвалидам получать услуги наравне с другими» средний балл составил 89,4 балл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Однако по показателю 3.3. «Доля получателей услуг, удовлетворенных доступностью услуг для инвалидов (в % от общего числа опрошенных получателей услуг – инвалидов)» оценка составляет  93,9 баллов. </w:t>
      </w:r>
    </w:p>
    <w:p>
      <w:pPr>
        <w:pStyle w:val="Normal"/>
        <w:rPr>
          <w:rFonts w:eastAsia="Calibri"/>
          <w:b/>
          <w:b/>
          <w:bCs/>
          <w:color w:val="2375B8"/>
          <w:sz w:val="28"/>
          <w:szCs w:val="28"/>
          <w:lang w:eastAsia="en-US"/>
        </w:rPr>
      </w:pPr>
      <w:r>
        <w:rPr>
          <w:rFonts w:eastAsia="Calibri"/>
          <w:b/>
          <w:bCs/>
          <w:color w:val="2375B8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color w:val="2375B8"/>
          <w:sz w:val="28"/>
          <w:szCs w:val="28"/>
          <w:lang w:eastAsia="en-US"/>
        </w:rPr>
      </w:pPr>
      <w:r>
        <w:rPr>
          <w:b/>
          <w:bCs/>
          <w:color w:val="2375B8"/>
          <w:sz w:val="28"/>
          <w:szCs w:val="28"/>
          <w:lang w:eastAsia="en-US"/>
        </w:rPr>
        <w:t>Показатели, характеризующие доброжелательность, вежливость работников организаций социальной сферы</w:t>
      </w:r>
    </w:p>
    <w:p>
      <w:pPr>
        <w:pStyle w:val="Normal"/>
        <w:spacing w:lineRule="auto" w:line="360"/>
        <w:ind w:firstLine="709"/>
        <w:jc w:val="both"/>
        <w:rPr>
          <w:rFonts w:eastAsia="Calibri"/>
          <w:b/>
          <w:b/>
          <w:bCs/>
          <w:color w:val="2375B8"/>
          <w:sz w:val="28"/>
          <w:szCs w:val="28"/>
          <w:lang w:eastAsia="en-US"/>
        </w:rPr>
      </w:pPr>
      <w:r>
        <w:rPr>
          <w:rFonts w:eastAsia="Calibri"/>
          <w:b/>
          <w:bCs/>
          <w:color w:val="2375B8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данной группе анализируются следующие показатели: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1. Доля получателей услуг, удовлетворенных доброжелательностью, вежливостью работников организации социальной сферы, обеспечивающих первичный контакт и информирование получателя услуги при непосредственном обращении в организацию социальной сферы (в % от общего числа опрошенных получателей услуг)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2. Доля получателей услуг, удовлетворенных доброжелательностью, вежливостью работников организации социальной сферы, обеспечивающих непосредственное оказание услуги при обращении в организацию социальной сферы (в % от общего числа опрошенных получателей услуг)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4.3. Доля получателей услуг, удовлетворенных доброжелательностью, вежливостью работников организации социальной сферы при использовании дистанционных форм взаимодействия (в % от общего числа опрошенных получателей услуг). 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реднее итоговое значение по критерию составило 93,9 баллов.</w:t>
      </w:r>
    </w:p>
    <w:tbl>
      <w:tblPr>
        <w:tblW w:w="9617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1362"/>
        <w:gridCol w:w="1415"/>
        <w:gridCol w:w="1743"/>
        <w:gridCol w:w="881"/>
      </w:tblGrid>
      <w:tr>
        <w:trPr>
          <w:tblHeader w:val="true"/>
          <w:trHeight w:val="300" w:hRule="atLeast"/>
        </w:trPr>
        <w:tc>
          <w:tcPr>
            <w:tcW w:w="4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D7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учреждения</w:t>
            </w:r>
          </w:p>
        </w:tc>
        <w:tc>
          <w:tcPr>
            <w:tcW w:w="4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FD7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4. Доброжелательность, вежливость работников организации 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D7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рит4</w:t>
            </w:r>
          </w:p>
        </w:tc>
      </w:tr>
      <w:tr>
        <w:trPr>
          <w:trHeight w:val="280" w:hRule="atLeast"/>
        </w:trPr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D7F7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D7F7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1. П.перв.К</w:t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D7F7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2. П.оказ.усл</w:t>
            </w:r>
          </w:p>
        </w:tc>
        <w:tc>
          <w:tcPr>
            <w:tcW w:w="1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D7F7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3. П.вежл.дист.У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D7F7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D7F7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D7F7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D7F7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D7F7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D7F7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Автономная некоммерческая организация «Центр помощи детям-инвалидам во имя святителя Луки Войно-Яснецкого»;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Автономное учреждение Чувашской Республики «Новочебоксарс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Автономное учреждение Чувашской Республики «Комплексный центр социального обслуживания населения г. Чебоксары» Министерства труда и социальной защиты Чувашской Республики;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Акционерное общество «Почта России»;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Благотворительный фонд помощи детям с неизлечимыми заболеваниями имени Ани Чижовой;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 Благотворительный фонд Чувашского Республиканского совета женщин;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 Бюджетное учреждение Чувашской Республики «Алатырский социально-реабилитационный центр для несовершеннолетних» Министерства труда и социальной защиты Чувашской Республики;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 Бюджетное учреждение Чувашской Республики «Алатырский центр социального обслуживания населения» Министерства труда и социальной защиты Чувашской Республики»;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 Бюджетное учреждение Чувашской Республики «Аликовский центр социального обслуживания населения» Министерства труда и социальной защиты Чувашской Республики»;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 Бюджетное учреждение Чувашской Республики «Атратский дом-интернат»;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 Бюджетное учреждение Чувашской Республики «Батыревс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 Бюджетное учреждение Чувашской Республики «Вурнарс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 Бюджетное учреждение Чувашской Республики «Ибресинский психоневрологический интернат» Министерства труда и социальной защиты Чувашской Республики;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 Бюджетное учреждение Чувашской Республики «Ибресинс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 Бюджетное учреждение Чувашской Республики «Канашский комплексны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 Бюджетное учреждение Чувашской Республики «Карабай-Шемуршинский психоневрологический интернат» Министерства труда и социальной защиты Чувашской Республики;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 Бюджетное учреждение Чувашской Республики «Калининский психоневрологический интернат» Министерства труда и социальной защиты Чувашской Республики;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 Бюджетное учреждение Чувашской Республики «Козловский комплексны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 Бюджетное учреждение Чувашской Республики «Комсомольс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 Бюджетное учреждение Чувашской Республики «Красноармейс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 Бюджетное учреждение Чувашской Республики «Красночетайс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 Бюджетное учреждение Чувашской Республики «Кугесьский детский дом-интернат для умственно отсталых детей» Министерства труда и социальной защиты Чувашской Республики;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 Бюджетное учреждение Чувашской Республики «Кугесьский дом-интернат для престарелых и инвалидов» Министерства труда и социальной защиты Чувашской Республики;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 Бюджетное учреждение Чувашской Республики «Мариинско-Посадс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 Бюджетное учреждение Чувашской Республики «Моргаушс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 Бюджетное учреждение Чувашской Республики «Новочебоксарский социально-реабилитационный центр для несовершеннолетних» Министерства труда и социальной защиты Чувашской Республики;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 Бюджетное учреждение Чувашской Республики «Порец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 Бюджетное учреждение Чувашской Республики «Реабилитационный центр для детей и подростков с ограниченными возможностями» Министерства труда и социальной защиты Чувашской Республики;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 Бюджетное учреждение Чувашской Республики «Социально-оздоровительный центр граждан пожилого возраста и инвалидов «Вега» Министерства труда и социальной защиты Чувашской Республики;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 Бюджетное учреждение Чувашской Республики «Социально-реабилитационный центр для несовершеннолетних г. Чебоксары» Министерства труда и социальной защиты Чувашской Республики;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 Бюджетное учреждение Чувашской Республики «Тарханский психоневрологический интернат» Министерства труда и социальной защиты Чувашской Республики;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. Бюджетное учреждение Чувашской Республики «Урмарский комплексны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. Бюджетное учреждение Чувашской Республики «Цивильс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. Бюджетное учреждение Чувашской Республики «Центр социального обслуживания населения Чебоксарского района» Министерства труда и социальной защиты Чувашской Республики;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. Бюджетное учреждение Чувашской Республики «Шемуршинс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. Бюджетное учреждение Чувашской Республики «Шомиковский психоневрологический интернат» Министерства труда и социальной защиты Чувашской Республики;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. Бюджетное учреждение Чувашской Республики «Шумерлинский комплексны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. Бюджетное учреждение Чувашской Республики «Юськасинский дом-интернат для престарелых и инвалидов» Министерства труда и социальной защиты Чувашской Республики;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. Бюджетное учреждение Чувашской Республики «Ядринский комплексны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. Бюджетное учреждение Чувашской Республики «Яльчикс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. Бюджетное учреждение Чувашской Республики «Янтиковс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. Вурнарская местная организация Чувашской региональной организаци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. Казенное учреждение Чувашской Республики «Республиканский центр социальной адаптации для лиц без определенного места жительства и занятий» Министерства труда и социальной защиты Чувашской Республики;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. Чувашская региональная общественная организация помощи детям с расстройствами аустического спектра «Крылья»;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. Чувашская республиканская общественная организация ветеранов (пенсионеров) войны и труда, Вооруженных Сил и правоохранительных органов;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. Чувашская республиканская организация общероссийской общественной организации «Всероссийское общество инвалидов»;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. Чувашская республиканская общественная организация «Союз женщин Чувашии»;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. Чувашское республиканское отделение Общероссийской общественной организации «Российский Красный Крест»;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. Фонд поддержки социальных и культурных программ Чувашии (Фонд «Чувашия»).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едне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,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,9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,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,9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2"/>
          <w:szCs w:val="22"/>
        </w:rPr>
        <w:t> </w:t>
      </w:r>
      <w:r>
        <w:rPr>
          <w:rFonts w:eastAsia="Calibri"/>
          <w:sz w:val="28"/>
          <w:szCs w:val="28"/>
        </w:rPr>
        <w:t>Среднее значение по всем показателям составило 93,9 баллов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b/>
          <w:b/>
          <w:bCs/>
          <w:color w:val="2375B8"/>
          <w:sz w:val="28"/>
          <w:szCs w:val="28"/>
          <w:lang w:eastAsia="en-US"/>
        </w:rPr>
      </w:pPr>
      <w:bookmarkStart w:id="15" w:name="__RefHeading___Toc121697904"/>
      <w:bookmarkEnd w:id="15"/>
      <w:r>
        <w:rPr>
          <w:b/>
          <w:bCs/>
          <w:color w:val="2375B8"/>
          <w:sz w:val="28"/>
          <w:szCs w:val="28"/>
          <w:lang w:eastAsia="en-US"/>
        </w:rPr>
        <w:t>Показатели, характеризующие удовлетворенность условиями оказания услуг</w:t>
      </w:r>
    </w:p>
    <w:p>
      <w:pPr>
        <w:pStyle w:val="Normal"/>
        <w:rPr>
          <w:b/>
          <w:b/>
          <w:bCs/>
          <w:color w:val="2375B8"/>
          <w:sz w:val="28"/>
          <w:szCs w:val="28"/>
          <w:lang w:eastAsia="en-US"/>
        </w:rPr>
      </w:pPr>
      <w:r>
        <w:rPr>
          <w:b/>
          <w:bCs/>
          <w:color w:val="2375B8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данной группе анализировались следующие показатели: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. Доля получателей услуг, которые готовы рекомендовать организацию социальной сферы родственникам и знакомым (могли бы ее рекомендовать, если бы была возможность выбора организации социальной сферы) (в % от общего числа опрошенных получателей услуг)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5.2. Доля получателей услуг, удовлетворенных организационными условиями предоставления услуг (в % от общего числа опрошенных получателей услуг). 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3. Доля получателей услуг, удовлетворенных в целом условиями оказания услуг в организации социальной сферы (в % от общего числа опрошенных получателей услуг)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 данному критерию средний балл составил  93,9. </w:t>
      </w:r>
    </w:p>
    <w:tbl>
      <w:tblPr>
        <w:tblW w:w="9617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474"/>
        <w:gridCol w:w="1647"/>
        <w:gridCol w:w="1301"/>
        <w:gridCol w:w="942"/>
      </w:tblGrid>
      <w:tr>
        <w:trPr>
          <w:tblHeader w:val="true"/>
          <w:trHeight w:val="300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D7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учреждения</w:t>
            </w:r>
          </w:p>
        </w:tc>
        <w:tc>
          <w:tcPr>
            <w:tcW w:w="4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FD7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. Удовлетворенность условиями оказания услуг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D7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рит5</w:t>
            </w:r>
          </w:p>
        </w:tc>
      </w:tr>
      <w:tr>
        <w:trPr>
          <w:trHeight w:val="280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D7F7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D7F7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1. П.реком</w:t>
            </w:r>
          </w:p>
        </w:tc>
        <w:tc>
          <w:tcPr>
            <w:tcW w:w="1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D7F7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2.П.Орг.усл</w:t>
            </w:r>
          </w:p>
        </w:tc>
        <w:tc>
          <w:tcPr>
            <w:tcW w:w="1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D7F7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3. П.уд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D7F7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D7F7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D7F7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D7F7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D7F7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D7F7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Автономная некоммерческая организация «Центр помощи детям-инвалидам во имя святителя Луки Войно-Яснецкого»;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Автономное учреждение Чувашской Республики «Новочебоксарс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Автономное учреждение Чувашской Республики «Комплексный центр социального обслуживания населения г. Чебоксары» Министерства труда и социальной защиты Чувашской Республики;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Акционерное общество «Почта России»;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Благотворительный фонд помощи детям с неизлечимыми заболеваниями имени Ани Чижовой;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 Благотворительный фонд Чувашского Республиканского совета женщин;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 Бюджетное учреждение Чувашской Республики «Алатырский социально-реабилитационный центр для несовершеннолетних» Министерства труда и социальной защиты Чувашской Республики;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 Бюджетное учреждение Чувашской Республики «Алатырский центр социального обслуживания населения» Министерства труда и социальной защиты Чувашской Республики»;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 Бюджетное учреждение Чувашской Республики «Аликовский центр социального обслуживания населения» Министерства труда и социальной защиты Чувашской Республики»;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 Бюджетное учреждение Чувашской Республики «Атратский дом-интернат»;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 Бюджетное учреждение Чувашской Республики «Батыревс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 Бюджетное учреждение Чувашской Республики «Вурнарс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 Бюджетное учреждение Чувашской Республики «Ибресинский психоневрологический интернат» Министерства труда и социальной защиты Чувашской Республики;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 Бюджетное учреждение Чувашской Республики «Ибресинс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 Бюджетное учреждение Чувашской Республики «Канашский комплексны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 Бюджетное учреждение Чувашской Республики «Карабай-Шемуршинский психоневрологический интернат» Министерства труда и социальной защиты Чувашской Республики;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 Бюджетное учреждение Чувашской Республики «Калининский психоневрологический интернат» Министерства труда и социальной защиты Чувашской Республики;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 Бюджетное учреждение Чувашской Республики «Козловский комплексны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 Бюджетное учреждение Чувашской Республики «Комсомольс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 Бюджетное учреждение Чувашской Республики «Красноармейс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 Бюджетное учреждение Чувашской Республики «Красночетайс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 Бюджетное учреждение Чувашской Республики «Кугесьский детский дом-интернат для умственно отсталых детей» Министерства труда и социальной защиты Чувашской Республики;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 Бюджетное учреждение Чувашской Республики «Кугесьский дом-интернат для престарелых и инвалидов» Министерства труда и социальной защиты Чувашской Республики;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 Бюджетное учреждение Чувашской Республики «Мариинско-Посадс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 Бюджетное учреждение Чувашской Республики «Моргаушс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 Бюджетное учреждение Чувашской Республики «Новочебоксарский социально-реабилитационный центр для несовершеннолетних» Министерства труда и социальной защиты Чувашской Республики;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 Бюджетное учреждение Чувашской Республики «Порец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 Бюджетное учреждение Чувашской Республики «Реабилитационный центр для детей и подростков с ограниченными возможностями» Министерства труда и социальной защиты Чувашской Республики;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 Бюджетное учреждение Чувашской Республики «Социально-оздоровительный центр граждан пожилого возраста и инвалидов «Вега» Министерства труда и социальной защиты Чувашской Республики;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 Бюджетное учреждение Чувашской Республики «Социально-реабилитационный центр для несовершеннолетних г. Чебоксары» Министерства труда и социальной защиты Чувашской Республики;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 Бюджетное учреждение Чувашской Республики «Тарханский психоневрологический интернат» Министерства труда и социальной защиты Чувашской Республики;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. Бюджетное учреждение Чувашской Республики «Урмарский комплексны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. Бюджетное учреждение Чувашской Республики «Цивильс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. Бюджетное учреждение Чувашской Республики «Центр социального обслуживания населения Чебоксарского района» Министерства труда и социальной защиты Чувашской Республики;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. Бюджетное учреждение Чувашской Республики «Шемуршинс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. Бюджетное учреждение Чувашской Республики «Шомиковский психоневрологический интернат» Министерства труда и социальной защиты Чувашской Республики;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. Бюджетное учреждение Чувашской Республики «Шумерлинский комплексны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. Бюджетное учреждение Чувашской Республики «Юськасинский дом-интернат для престарелых и инвалидов» Министерства труда и социальной защиты Чувашской Республики;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. Бюджетное учреждение Чувашской Республики «Ядринский комплексны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. Бюджетное учреждение Чувашской Республики «Яльчикс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. Бюджетное учреждение Чувашской Республики «Янтиковс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. Вурнарская местная организация Чувашской региональной организации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. Казенное учреждение Чувашской Республики «Республиканский центр социальной адаптации для лиц без определенного места жительства и занятий» Министерства труда и социальной защиты Чувашской Республики;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. Чувашская региональная общественная организация помощи детям с расстройствами аустического спектра «Крылья»;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. Чувашская республиканская общественная организация ветеранов (пенсионеров) войны и труда, Вооруженных Сил и правоохранительных органов;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. Чувашская республиканская организация общероссийской общественной организации «Всероссийское общество инвалидов»;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. Чувашская республиканская общественная организация «Союз женщин Чувашии»;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. Чувашское республиканское отделение Общероссийской общественной организации «Российский Красный Крест»;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. Фонд поддержки социальных и культурных программ Чувашии (Фонд «Чувашия»).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еднее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,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,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,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,9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реднее значение по всем показателям составило 93,9 баллов.</w:t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jc w:val="center"/>
        <w:outlineLvl w:val="0"/>
        <w:rPr>
          <w:rFonts w:eastAsia="Calibri"/>
          <w:b/>
          <w:b/>
          <w:bCs/>
          <w:i/>
          <w:i/>
          <w:iCs/>
          <w:color w:val="0D594F"/>
          <w:sz w:val="28"/>
          <w:szCs w:val="28"/>
          <w:lang w:eastAsia="en-US"/>
        </w:rPr>
      </w:pPr>
      <w:bookmarkStart w:id="16" w:name="__RefHeading___Toc121697905"/>
      <w:bookmarkEnd w:id="16"/>
      <w:r>
        <w:rPr>
          <w:rFonts w:eastAsia="Calibri"/>
          <w:b/>
          <w:bCs/>
          <w:i/>
          <w:iCs/>
          <w:color w:val="AF0F5A"/>
          <w:sz w:val="28"/>
          <w:szCs w:val="28"/>
          <w:lang w:eastAsia="en-US"/>
        </w:rPr>
        <w:t>Выводы и рекомендации по организациям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b/>
          <w:b/>
          <w:bCs/>
          <w:color w:val="2375B8"/>
          <w:sz w:val="28"/>
          <w:szCs w:val="28"/>
          <w:lang w:eastAsia="en-US"/>
        </w:rPr>
      </w:pPr>
      <w:bookmarkStart w:id="17" w:name="__RefHeading___Toc121697906"/>
      <w:bookmarkEnd w:id="17"/>
      <w:r>
        <w:rPr>
          <w:b/>
          <w:bCs/>
          <w:color w:val="2375B8"/>
          <w:sz w:val="28"/>
          <w:szCs w:val="28"/>
          <w:lang w:eastAsia="en-US"/>
        </w:rPr>
        <w:t>Выводы</w:t>
      </w:r>
    </w:p>
    <w:p>
      <w:pPr>
        <w:pStyle w:val="Normal"/>
        <w:rPr>
          <w:b/>
          <w:b/>
          <w:bCs/>
          <w:color w:val="2375B8"/>
          <w:sz w:val="28"/>
          <w:szCs w:val="28"/>
          <w:lang w:eastAsia="en-US"/>
        </w:rPr>
      </w:pPr>
      <w:r>
        <w:rPr>
          <w:b/>
          <w:bCs/>
          <w:color w:val="2375B8"/>
          <w:sz w:val="28"/>
          <w:szCs w:val="28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Общий средний балл составил 93,7,  что говорит о крайне высоком уровне качества условий оказания услуг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При этом среди критериев наиболее высокое значение принимает критерий комфортности условий оказания услуг (95,7). Далее следует критерий открытости и доступности информации (95,4). Критерии доброжелательности и вежливости,  удовлетворённости условиями оказания услуг набрали одинаковое количество баллов по среднему значению (93,9)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иболее низкое значение принимает критерий доступности для инвалидов (89,8). 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иболее высокий общий балл (100) получили: 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993"/>
      </w:tblGrid>
      <w:tr>
        <w:trPr>
          <w:trHeight w:val="300" w:hRule="atLeast"/>
        </w:trPr>
        <w:tc>
          <w:tcPr>
            <w:tcW w:w="864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Автономное учреждение Чувашской Республики «Новочебоксарс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64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Автономное учреждение Чувашской Республики «Комплексный центр социального обслуживания населения г. Чебоксары» Министерства труда и социальной защиты Чувашской Республики;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64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Бюджетное учреждение Чувашской Республики «Алатырский социально-реабилитационный центр для несовершеннолетних» Министерства труда и социальной защиты Чувашской Республики;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64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Бюджетное учреждение Чувашской Республики «Алатырский центр социального обслуживания населения» Министерства труда и социальной защиты Чувашской Республики»;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64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Бюджетное учреждение Чувашской Республики «Аликовский центр социального обслуживания населения» Министерства труда и социальной защиты Чувашской Республики»;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64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 Бюджетное учреждение Чувашской Республики «Атратский дом-интернат»;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64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 Бюджетное учреждение Чувашской Республики «Батыревс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64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 Бюджетное учреждение Чувашской Республики «Вурнарс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64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 Бюджетное учреждение Чувашской Республики «Ибресинский психоневрологический интернат» Министерства труда и социальной защиты Чувашской Республики;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64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 Бюджетное учреждение Чувашской Республики «Ибресинс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64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 Бюджетное учреждение Чувашской Республики «Канашский комплексны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64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 Бюджетное учреждение Чувашской Республики «Калининский психоневрологический интернат» Министерства труда и социальной защиты Чувашской Республики;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64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 Бюджетное учреждение Чувашской Республики «Комсомольс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64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 Бюджетное учреждение Чувашской Республики «Красноармейс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64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 Бюджетное учреждение Чувашской Республики «Красночетайс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64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 Бюджетное учреждение Чувашской Республики «Кугесьский детский дом-интернат для умственно отсталых детей» Министерства труда и социальной защиты Чувашской Республики;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64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 Бюджетное учреждение Чувашской Республики «Кугесьский дом-интернат для престарелых и инвалидов» Министерства труда и социальной защиты Чувашской Республики;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64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 Бюджетное учреждение Чувашской Республики «Моргаушс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64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 Бюджетное учреждение Чувашской Республики «Порец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64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 Бюджетное учреждение Чувашской Республики «Реабилитационный центр для детей и подростков с ограниченными возможностями» Министерства труда и социальной защиты Чувашской Республики;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64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 Бюджетное учреждение Чувашской Республики «Социально-реабилитационный центр для несовершеннолетних г. Чебоксары» Министерства труда и социальной защиты Чувашской Республики;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64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 Бюджетное учреждение Чувашской Республики «Тарханский психоневрологический интернат» Министерства труда и социальной защиты Чувашской Республики;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64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 Бюджетное учреждение Чувашской Республики «Урмарский комплексны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64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 Бюджетное учреждение Чувашской Республики «Шемуршинс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64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 Бюджетное учреждение Чувашской Республики «Шумерлинский комплексны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64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 Бюджетное учреждение Чувашской Республики «Юськасинский дом-интернат для престарелых и инвалидов» Министерства труда и социальной защиты Чувашской Республики;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64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. Бюджетное учреждение Чувашской Республики «Ядринский комплексны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64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. Бюджетное учреждение Чувашской Республики «Яльчикс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eastAsia="Calibri"/>
          <w:b/>
          <w:b/>
          <w:bCs/>
          <w:color w:val="2375B8"/>
          <w:sz w:val="28"/>
          <w:szCs w:val="28"/>
          <w:lang w:eastAsia="en-US"/>
        </w:rPr>
      </w:pPr>
      <w:bookmarkStart w:id="18" w:name="__RefHeading___Toc121697907"/>
      <w:bookmarkEnd w:id="18"/>
      <w:r>
        <w:rPr>
          <w:rFonts w:eastAsia="Calibri"/>
          <w:b/>
          <w:bCs/>
          <w:color w:val="2375B8"/>
          <w:sz w:val="28"/>
          <w:szCs w:val="28"/>
          <w:lang w:eastAsia="en-US"/>
        </w:rPr>
        <w:t>Перечень недостатков по организациям</w:t>
      </w:r>
    </w:p>
    <w:p>
      <w:pPr>
        <w:pStyle w:val="Normal"/>
        <w:rPr>
          <w:rFonts w:eastAsia="Calibri"/>
          <w:b/>
          <w:b/>
          <w:bCs/>
          <w:color w:val="2375B8"/>
          <w:sz w:val="28"/>
          <w:szCs w:val="28"/>
          <w:lang w:eastAsia="en-US"/>
        </w:rPr>
      </w:pPr>
      <w:r>
        <w:rPr>
          <w:rFonts w:eastAsia="Calibri"/>
          <w:b/>
          <w:bCs/>
          <w:color w:val="2375B8"/>
          <w:sz w:val="28"/>
          <w:szCs w:val="28"/>
          <w:lang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2409"/>
        <w:gridCol w:w="226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0CD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0CD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Недостат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0CD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Наименование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0CD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Открытость и доступность информации об организации социального обслуживания"на информационных стендах в помещении орган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0CD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Открытость и доступность информации об организации социального обслуживания" на официальном сайте организации в сети "Интерне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0CD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на официальном сайте организации наличия и функционирования дистанционных способов обратной связи и взаимодействия с получателями услуг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Автономная некоммерческая организация «Центр помощи детям-инвалидам во имя святителя Луки Войно-Яснецкого»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замечани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нет замеч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электронные сервисы (форма для подачи электронного обращения (жалобы, предложения), получение консультации по оказываемым услугам и пр.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раздел «Часто задаваемые вопросы»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Автономное учреждение Чувашской Республики «Новочебоксарс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замечани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замеча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замечаний 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Автономное учреждение Чувашской Республики «Комплексный центр социального обслуживания населения г. Чебоксары» Министерства труда и социальной защиты Чувашской Республик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замечани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замеча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замечаний 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Акционерное общество «Почта России»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замечани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замеча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иной дистанционный способ взаимодействия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Благотворительный фонд помощи детям с неизлечимыми заболеваниями имени Ани Чижовой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замечани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замеча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замечаний 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 Благотворительный фонд Чувашского Республиканского совета женщин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замечани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замеча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раздел «Часто задаваемые вопросы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техническая возможность выражения получателем услуг мнения о качестве условий оказания услуг организацией социальной сферы (наличие анкеты для опроса граждан или гиперссылки на нее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иной дистанционный способ взаимодействия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 Бюджетное учреждение Чувашской Республики «Алатырский социально-реабилитационный центр для несовершеннолетних» Министерства труда и социальной защиты Чувашской Республик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замечани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замеча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замечаний 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 Бюджетное учреждение Чувашской Республики «Алатырский центр социального обслуживания населения» Министерства труда и социальной защиты Чувашской Республики»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замечани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замеча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раздел «Часто задаваемые вопросы»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 Бюджетное учреждение Чувашской Республики «Аликовский центр социального обслуживания населения» Министерства труда и социальной защиты Чувашской Республики»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замечани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замеча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замечаний 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 Бюджетное учреждение Чувашской Республики «Атратский дом-интернат»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замечани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замеча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замечаний 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 Бюджетное учреждение Чувашской Республики «Батыревс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замечани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замеча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электронные сервисы (форма для подачи электронного обращения (жалобы, предложения), получение консультации по оказываемым услугам и пр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. техническая возможность выражения получателем услуг мнения о качестве условий оказания услуг организацией социальной сферы (наличие анкеты для опроса граждан или гиперссылки на нее)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 Бюджетное учреждение Чувашской Республики «Вурнарс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замечани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замеча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замечаний 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 Бюджетное учреждение Чувашской Республики «Ибресинский психоневрологический интернат» Министерства труда и социальной защиты Чувашской Республик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замечани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замеча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замечаний 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 Бюджетное учреждение Чувашской Республики «Ибресинс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замечани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замеча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замечаний 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 Бюджетное учреждение Чувашской Республики «Канашский комплексны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замечани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замеча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замечаний 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 Бюджетное учреждение Чувашской Республики «Карабай-Шемуршинский психоневрологический интернат» Министерства труда и социальной защиты Чувашской Республик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замечани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замеча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замечаний 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 Бюджетное учреждение Чувашской Республики «Калининский психоневрологический интернат» Министерства труда и социальной защиты Чувашской Республик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замечани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замеча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замечаний 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 Бюджетное учреждение Чувашской Республики «Козловский комплексны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замечани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замеча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замечаний 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 Бюджетное учреждение Чувашской Республики «Комсомольс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замечани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замеча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замечаний 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 Бюджетное учреждение Чувашской Республики «Красноармейс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замечани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нет замеч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электронные сервисы (форма для подачи электронного обращения (жалобы, предложения), получение консультации по оказываемым услугам и пр.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раздел «Часто задаваемые вопросы»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 Бюджетное учреждение Чувашской Республики «Красночетайс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замечани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замеча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замечаний 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 Бюджетное учреждение Чувашской Республики «Кугесьский детский дом-интернат для умственно отсталых детей» Министерства труда и социальной защиты Чувашской Республик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замечани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замеча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замечаний 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 Бюджетное учреждение Чувашской Республики «Кугесьский дом-интернат для престарелых и инвалидов» Министерства труда и социальной защиты Чувашской Республик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 замеч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замеча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электронные сервисы (форма для подачи электронного обращения (жалобы, предложения), получение консультации по оказываемым услугам и пр.) . техническая возможность выражения получателем услуг мнения о качестве условий оказания услуг организацией социальной сферы (наличие анкеты для опроса граждан или гиперссылки на нее)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 Бюджетное учреждение Чувашской Республики «Мариинско-Посадс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 О наличии лицензий на осуществление деятельности, подлежащей лицензированию в соответствии с законодательством Российской Федерации (с приложением электронного образа документов) (при наличии соответствующих видов деятельности)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. О наличии лицензий на осуществление деятельности, подлежащей лицензированию в соответствии с законодательством Российской Федерации (с приложением электронного образа документов) (при наличии соответствующих видов деятельности)*</w:t>
            </w:r>
          </w:p>
          <w:p>
            <w:pPr>
              <w:pStyle w:val="Normal"/>
              <w:rPr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техническая возможность выражения получателем услуг мнения о качестве условий оказания услуг организацией социальной сферы (наличие анкеты для опроса граждан или гиперссылки на нее)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 Бюджетное учреждение Чувашской Республики «Моргаушс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замечани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нет замеч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замечаний 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 Бюджетное учреждение Чувашской Республики «Новочебоксарский социально-реабилитационный центр для несовершеннолетних» Министерства труда и социальной защиты Чувашской Республик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замечани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замеча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замечаний 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 Бюджетное учреждение Чувашской Республики «Порец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замечани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нет замеч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замечаний 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 Бюджетное учреждение Чувашской Республики «Реабилитационный центр для детей и подростков с ограниченными возможностями» Министерства труда и социальной защиты Чувашской Республик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замечани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замеча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замечаний 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 Бюджетное учреждение Чувашской Республики «Социально-оздоровительный центр граждан пожилого возраста и инвалидов «Вега» Министерства труда и социальной защиты Чувашской Республик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 замеч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нет замеч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иной дистанционный способ взаимодействия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 Бюджетное учреждение Чувашской Республики «Социально-реабилитационный центр для несовершеннолетних г. Чебоксары» Министерства труда и социальной защиты Чувашской Республик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замечани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нет замеч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электронная почта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 Бюджетное учреждение Чувашской Республики «Тарханский психоневрологический интернат» Министерства труда и социальной защиты Чувашской Республик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замечани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замеча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замечаний 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. Бюджетное учреждение Чувашской Республики «Урмарский комплексны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замечани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замеча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замечаний 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. Бюджетное учреждение Чувашской Республики «Цивильс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 О наличии лицензий на осуществление деятельности, подлежащей лицензированию в соответствии с законодательством Российской Федерации (с приложением электронного образа документов) (при наличии соответствующих видов деятельности)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 О наличии лицензий на осуществление деятельности, подлежащей лицензированию в соответствии с законодательством Российской Федерации(с приложением электронного образа документов) (при наличии соответствующих видов деятельности)*</w:t>
            </w:r>
          </w:p>
          <w:p>
            <w:pPr>
              <w:pStyle w:val="Normal"/>
              <w:rPr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замечаний 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. Бюджетное учреждение Чувашской Республики «Центр социального обслуживания населения Чебоксарского района» Министерства труда и социальной защиты Чувашской Республик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. О структуре и органах управления организации социального обслуживания с указанием наименований структурных подразделений (органов управления), фамилий, имен, отчеств и должностей руководителей структурных подразделений, места нахождения структурных подразделений, адресов официальных сайтов структурных подразделений (при наличии), адресов электронной почты структурных подразделений (при наличии); о положениях о структурных подразделениях организации социального обслуживания (при их наличии); о персональном составе работников организации социального обслуживания с указанием с их согласия уровня образования, квалификации и опыта работы; о попечительском совете организации социального обслуживания;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2. О численности получателей социальных услуг по формам социального обслуживания и видам социальных услуг за счет бюджетных ассигнований бюджетов субъектов Российской Федерации, численности получателей социальных услуг по формам социального обслуживания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 О количестве свободных мест для приема получателей социальных услуг по формам социального обслуживания, финансируемых за счет бюджетных ассигнований бюджетов субъектов Российской Федерации, и количестве свободных мест для приема получателей социальны;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 Об объеме предоставляемых социальных услуг за счет бюджетных ассигнований бюджетов субъектов Российской Федерации и за плату, частичную плату в соответствии с договорами о предоставлении социальных услуг за счет средств физических лиц и (или) юридических лиц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7. О правилах внутреннего распорядка для получателей социальных услуг, правилах внутреннего трудового распорядка, коллективном договоре (с приложение электронного образа документов)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 Информация о проведении независимой оценки качества (в т.ч. сроки проведения независимой оценки качества, количественные результаты оценки, планы по устранению выявленных недостат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нет замеч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электронные сервисы (форма для подачи электронного обращения (жалобы, предложения), получение консультации по оказываемым услугам и пр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. техническая возможность выражения получателем услуг мнения о качестве условий оказания услуг организацией социальной сферы (наличие анкеты для опроса граждан или гиперссылки на нее)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. Бюджетное учреждение Чувашской Республики «Шемуршинс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 замеч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нет замеч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электронная поч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раздел «Часто задаваемые вопросы»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. Бюджетное учреждение Чувашской Республики «Шомиковский психоневрологический интернат» Министерства труда и социальной защиты Чувашской Республик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 замеч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нет замеч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замечаний 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. Бюджетное учреждение Чувашской Республики «Шумерлинский комплексны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 замеч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нет замеч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замечаний 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. Бюджетное учреждение Чувашской Республики «Юськасинский дом-интернат для престарелых и инвалидов» Министерства труда и социальной защиты Чувашской Республик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 замеч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нет замеч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электронные сервисы (форма для подачи электронного обращения (жалобы, предложения), получение консультации по оказываемым услугам и пр.)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. Бюджетное учреждение Чувашской Республики «Ядринский комплексны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 замеч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нет замеч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раздел «Часто задаваемые вопросы»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. Бюджетное учреждение Чувашской Республики «Яльчикс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 замеч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нет замеч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раздел «Часто задаваемые вопросы»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. Бюджетное учреждение Чувашской Республики «Янтиковс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5. О наличии лицензий на осуществление деятельности, подлежащей лицензированию в соответствии с законодательством Российской Федерации (с приложением электронного образа документов) (при наличии соответствующих видов деятельности)*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18. О наличии предписаний органов, осуществляющих государственный контроль в сфере социального обслуживания, и отчетов об исполнении указанных предписаний (при наличии)*;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 Информация о проведении независимой оценки качества (в т.ч. сроки проведения независимой оценки качества, количественные результаты оценки, планы по устранению выявленных недостат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. О наличии лицензий на осуществление деятельности, подлежащей лицензированию в соответствии с законодательством Российской Федерации (с приложением электронного образа документов) (при наличии соответствующих видов деятельности)*</w:t>
            </w:r>
            <w:r>
              <w:rPr>
                <w:color w:val="000000"/>
                <w:sz w:val="24"/>
                <w:szCs w:val="24"/>
                <w:highlight w:val="yellow"/>
                <w:lang w:eastAsia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замечаний 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. Вурнарская местная организация Чувашской региональной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7. О структуре и органах управления организации социального обслуживания с указанием наименований структурных подразделений (органов управления), фамилий, имен, отчеств и должностей руководителей структурных подразделений, места нахождения структурных подразделений, адресов официальных сайтов структурных подразделений (при наличии), адресов электронной почты структурных подразделений (при наличии); о положениях о структурных подразделениях организации социального обслуживания (при их наличии); о персональном составе работников организации социального обслуживания с указанием с их согласия уровня образования, квалификации и опыта работы; о попечительском совете организации социального обслуживания; </w:t>
            </w:r>
            <w:r>
              <w:rPr>
                <w:color w:val="000000"/>
                <w:sz w:val="24"/>
                <w:szCs w:val="24"/>
              </w:rPr>
              <w:t>18. О наличии предписаний органов, осуществляющих государственный контроль в сфере социального обслуживания, и отчетов об исполнении указанных предписаний (при наличии)*; [19. Информация о проведении независимой оценки качества (в т.ч. сроки проведения независимой оценки качества, количественные результаты оценки, планы по устранению выявленных недостат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 О наличии предписаний органов, осуществляющих государственный контроль в сфере социального обслуживания, и отчетов об исполнении указанных предписаний (при наличии)*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9. Информация о проведении независимой оценки качества (в т.ч. сроки проведения независимой оценки качества, количественные результаты </w:t>
            </w:r>
          </w:p>
          <w:p>
            <w:pPr>
              <w:pStyle w:val="Normal"/>
              <w:rPr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техническая возможность выражения получателем услуг мнения о качестве условий оказания услуг организацией социальной сферы (наличие анкеты для опроса граждан или гиперссылки на нее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иной дистанционный способ взаимодействия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. Казенное учреждение Чувашской Республики «Республиканский центр социальной адаптации для лиц без определенного места жительства и занятий» Министерства труда и социальной защиты Чувашской Республик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 замеч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8. О материально-техническом обеспечении предоставления социальных услуг (наличии оборудованных помещений для предоставления социальных услуг, в том числе библиотек, объектов спорта, средств обучения и воспитания, условиях питания и обеспечения охраны здоровья получателей социальных услуг, доступе к информационным системам в сфере социального обслуживания и сети "Интернет")]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[16. О финансово-хозяйственной деятельности (с приложением электронного образа плана финансово-хозяйственной деятельности)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замечаний 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. Чувашская региональная общественная организация помощи детям с расстройствами аустического спектра «Крылья»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7. О структуре и органах управления организации социального обслуживания с указанием наименований структурных подразделений (органов управления), фамилий, имен, отчеств и должностей руководителей структурных подразделений, места нахождения структурных подразделений, адресов официальных сайтов структурных подразделений (при наличии), адресов электронной почты структурных подразделений (при наличии); о положениях о структурных подразделениях организации социального обслуживания (при их наличии); о персональном составе работников организации социального обслуживания с указанием с их согласия уровня образования, квалификации и опыта работы; о попечительском совете организации социального обслуживан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 О количестве свободных мест для приема получателей социальных услуг по формам социального обслуживания, финансируемых за счет бюджетных ассигнований бюджетов субъектов Российской Федерации, и количестве свободных мест для приема получателей социальн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8. О наличии предписаний органов, осуществляющих государственный контроль в сфере социального обслуживания, и отчетов об исполнении указанных предписаний (при наличии)*;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 Информация о проведении независимой оценки качества (в т.ч. сроки проведения независимой оценки качества, количественные результаты оценки, планы по устранению выявленных недостат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ет замеч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раздел «Часто задаваемые вопрос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5. техническая возможность выражения получателем услуг мнения о качестве условий оказания услуг организацией социальной сферы (наличие анкеты для опроса граждан или гиперссылки на нее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иной дистанционный способ взаимодействия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. Чувашская республиканская общественная организация ветеранов (пенсионеров) войны и труда, Вооруженных Сил и правоохранительных органов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О месте нахождения организации социального обслуживания, ее филиалах (при их наличии) с указанием адреса и схемы проезда;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7. О структуре и органах управления организации социального обслуживания с указанием наименований структурных подразделений (органов управления), фамилий, имен, отчеств и должностей руководителей структурных подразделений, места нахождения структурных подразделений, адресов официальных сайтов структурных подразделений (при наличии), адресов электронной почты структурных подразделений (при наличии); о положениях о структурных подразделениях организации социального обслуживания (при их наличии); о персональном составе работников организации социального обслуживания с указанием с их согласия уровня образования, квалификации и опыта работы; о попечительском совете организации социального обслуживания</w:t>
            </w:r>
            <w:r>
              <w:rPr>
                <w:color w:val="000000"/>
                <w:sz w:val="24"/>
                <w:szCs w:val="24"/>
              </w:rPr>
              <w:t xml:space="preserve"> 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. О форме социального обслуживания, в которой организация предоставляет социальные услуги (стационарной, полустационарной, на дому);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 О видах социальных услуг, предоставляемых организацией  социального обслуживания (социально-бытовые, социально-медицинские, социально-психологические, социально-педагогические, социально-трудовые, социально-правовые, услуги в целях повышения коммуник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. О порядке и условиях предоставления социальных услуг по видам социальных услуг и формам социального обслуживания, в том числе о перечне социальных услуг, предоставляемых организацией; о порядке и условиях предоставления социальных услуг бесплатно и за плату по видам социальных услуг и формам социального обслуживания; о тарифах на социальные услуги по видам социальных услуг и формам социального обслуживания; размере платы за предоставление социальных услуг, а также о возможности получения социальных услуг бесплатно;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2. О численности получателей социальных услуг по формам социального обслуживания и видам социальных услуг за счет бюджетных ассигнований бюджетов субъектов Российской Федерации, численности получателей социальных услуг по формам социального обслуживания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 О количестве свободных мест для приема получателей социальных услуг по формам социального обслуживания, финансируемых за счет бюджетных ассигнований бюджетов субъектов Российской Федерации, и количестве свободных мест для приема получателей социальн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4. Об объеме предоставляемых социальных услуг за счет бюджетных ассигнований бюджетов субъектов Российской Федерации и за плату, частичную плату в соответствии с договорами о предоставлении социальных услуг за счет средств физических лиц и (или) юридических ли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. О правилах внутреннего распорядка для получателей социальных услуг, правилах внутреннего трудового распорядка, коллективном договоре (с приложение электронного образа документов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8. О наличии предписаний органов, осуществляющих государственный контроль в сфере социального обслуживания, и отчетов об исполнении указанных предписаний (при наличии)*;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 Информация о проведении независимой оценки качества (в т.ч. сроки проведения независимой оценки качества, количественные результаты оценки, планы по устранению выявленных недостат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О форме социального обслуживания, в которой организация предоставляет социальные услуги (стационарной, полустационарной, на дому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О видах социальных услуг, предоставляемых организацией  социального обслуживания (социально-бытовые, социально-медицинские, социально-психологические, социально-педагогические, социально-трудовые, социально-правовые, услуги в целях повышения коммуникативного потенциала получателей социальных услуг, срочные социальные услуг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О порядке и условиях предоставления социальных услуг по видам социальных услуг и формам социального обслуживания, в том числе о перечне социальных услуг, предоставляемых организацией; о порядке и условиях предоставления социальных услуг бесплатно и за плату по видам социальных услуг и формам социального обслуживания; о тарифах на социальные услуги по видам социальных услуг и формам социального обслуживания; размере платы за предоставление социальных услуг, а также о возможности получения социальных услуг бесплат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О количестве свободных мест для приема получателей социальных услуг по формам социального обслуживания, финансируемых за счет бюджетных ассигнований бюджетов субъектов Российской Федерации, и количестве свободных мест для приема получателей социальных услуг по формам социального обслуживания за плату, частичную плату в соответствии с договорами о предоставлении социальных услуг за счет средств физических лиц и (или) юридических ли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Об объеме предоставляемых социальных услуг за счет бюджетных ассигнований бюджетов субъектов Российской Федерации и за плату, частичную плату в соответствии с договорами о предоставлении социальных услуг за счет средств физических лиц и (или) юридических ли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 О правилах внутреннего распорядка для получателей социальных услуг, правилах внутреннего трудового распорядка, коллективном договоре (с приложение электронного образа документов)</w:t>
            </w:r>
          </w:p>
          <w:p>
            <w:pPr>
              <w:pStyle w:val="Normal"/>
              <w:rPr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9. Информация о проведении независимой оценки качества (в т.ч. сроки проведения независимой оценки качества, количественные результ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электронные сервисы (форма для подачи электронного обращения (жалобы, предложения), получение консультации по оказываемым услугам и пр.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раздел «Часто задаваемые вопрос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. техническая возможность выражения получателем услуг мнения о качестве условий оказания услуг организацией социальной сферы (наличие анкеты для опроса граждан или гиперссылки на не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. иной дистанционный способ взаимодействия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. Чувашская республиканская организация общероссийской общественной организации «Всероссийское общество инвалидов»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О структуре и органах управления организации социального обслуживания с указанием наименований структурных подразделений (органов управления), фамилий, имен, отчеств и должностей руководителей структурных подразделений, места нахождения структурных подразделений, адресов официальных сайтов структурных подразделений (при наличии), адресов электронной почты структурных подразделений (при наличии); о положениях о структурных подразделениях организации социального обслуживания (при их наличии); о персональном составе работников организации социального обслуживания с указанием с их согласия уровня образования, квалификации и опыта работы; о попечительском совете организации социального обслуживан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 О форме социального обслуживания, в которой организация предоставляет социальные услуги (стационарной, полустационарной, на дому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0. О видах социальных услуг, предоставляемых организацией  социального обслуживания (социально-бытовые, социально-медицинские, социально-психологические, социально-педагогические, социально-трудовые, социально-правовые, услуги в целях повышения коммуник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. О порядке и условиях предоставления социальных услуг по видам социальных услуг и формам социального обслуживания, в том числе о перечне социальных услуг, предоставляемых организацией; о порядке и условиях предоставления социальных услуг бесплатно и за плату по видам социальных услуг и формам социального обслуживания; о тарифах на социальные услуги по видам социальных услуг и формам социального обслуживания; размере платы за предоставление социальных услуг, а также о возможности получения социальных услуг бесплатно;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 О численности получателей социальных услуг по формам социального обслуживания и видам социальных услуг за счет бюджетных ассигнований бюджетов субъектов Российской Федерации, численности получателей социальных услуг по формам социального обслужи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 О количестве свободных мест для приема получателей социальных услуг по формам социального обслуживания, финансируемых за счет бюджетных ассигнований бюджетов субъектов Российской Федерации, и количестве свободных мест для приема получателей социальны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4. Об объеме предоставляемых социальных услуг за счет бюджетных ассигнований бюджетов субъектов Российской Федерации и за плату, частичную плату в соответствии с договорами о предоставлении социальных услуг за счет средств физических лиц и (или) юридических лиц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8. О наличии предписаний органов, осуществляющих государственный контроль в сфере социального обслуживания, и отчетов об исполнении указанных предписаний (при наличии)*;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 Информация о проведении независимой оценки качества (в т.ч. сроки проведения независимой оценки качества, количественные результаты оценки, планы по устранению выявленных недостат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О форме социального обслуживания, в которой организация предоставляет социальные услуги (стационарной, полустационарной, на дому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О видах социальных услуг, предоставляемых организацией  социального обслуживания (социально-бытовые, социально-медицинские, социально-психологические, социально-педагогические, социально-трудовые, социально-правовые, услуги в целях повышения коммуникативного потенциала получателей социальных услуг, срочные социальные услуг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О порядке и условиях предоставления социальных услуг по видам социальных услуг и формам социального обслуживания, в том числе о перечне социальных услуг, предоставляемых организацией; о порядке и условиях предоставления социальных услуг бесплатно и за плату по видам социальных услуг и формам социального обслуживания; о тарифах на социальные услуги по видам социальных услуг и формам социального обслуживания; размере платы за предоставление социальных услуг, а также о возможности получения социальных услуг бесплат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О численности получателей социальных услуг по формам социального обслуживания и видам социальных услуг за счет бюджетных ассигнований бюджетов субъектов Российской Федерации, численности получателей социальных услуг по формам социального обслуживания и видам социальных услуг за плату, частичную плату в соответствии с договорами о предоставлении социальных услуг за счет средств физических лиц и (или) юридических ли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О количестве свободных мест для приема получателей социальных услуг по формам социального обслуживания, финансируемых за счет бюджетных ассигнований бюджетов субъектов Российской Федерации, и количестве свободных мест для приема получателей социальных услуг по формам социального обслуживания за плату, частичную плату в соответствии с договорами о предоставлении социальных услуг за счет средств физических лиц и (или) юридических ли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Об объеме предоставляемых социальных услуг за счет бюджетных ассигнований бюджетов субъектов Российской Федерации и за плату, частичную плату в соответствии с договорами о предоставлении социальных услуг за счет средств физических лиц и (или) юридических ли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 О правилах внутреннего распорядка для получателей социальных услуг, правилах внутреннего трудового распорядка, коллективном договоре (с приложение электронного образа документо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 О наличии предписаний органов, осуществляющих государственный контроль в сфере социального обслуживания, и отчетов об исполнении указанных предписаний (при наличии)*</w:t>
            </w:r>
          </w:p>
          <w:p>
            <w:pPr>
              <w:pStyle w:val="Normal"/>
              <w:rPr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9. Информация о проведении независимой оценки качества (в т.ч. сроки проведения независимой оценки качества, количественные результ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электронные сервисы (форма для подачи электронного обращения (жалобы, предложения), получение консультации по оказываемым услугам и пр.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раздел «Часто задаваемые вопросы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техническая возможность выражения получателем услуг мнения о качестве условий оказания услуг организацией социальной сферы (наличие анкеты для опроса граждан или гиперссылки на нее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иной дистанционный способ взаимодействия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. Чувашская республиканская общественная организация «Союз женщин Чувашии»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ет замеч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нет замеч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 замечаний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. Чувашское республиканское отделение Общероссийской общественной организации «Российский Красный Крест»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 О количестве свободных мест для приема получателей социальных услуг по формам социального обслуживания, финансируемых за счет бюджетных ассигнований бюджетов субъектов Российской Федерации, и количестве свободных мест для приема получателей социальн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 О наличии предписаний органов, осуществляющих государственный контроль в сфере социального обслуживания, и отчетов об исполнении указанных предписаний (при наличии)*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 Информация о проведении независимой оценки качества (в т.ч. сроки проведения независимой оценки качества, количественные результаты оценки, планы по устранению выявленных недостат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 О наличии предписаний органов, осуществляющих государственный контроль в сфере социального обслуживания, и отчетов об исполнении указанных предписаний (при наличии)*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 Информация о проведении независимой оценки качества (в т.ч. сроки проведения независимой оценки качества, количественные результаты</w:t>
            </w:r>
          </w:p>
          <w:p>
            <w:pPr>
              <w:pStyle w:val="Normal"/>
              <w:rPr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раздел «Часто задаваемые вопросы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техническая возможность выражения получателем услуг мнения о качестве условий оказания услуг организацией социальной сферы (наличие анкеты для опроса граждан или гиперссылки на не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. иной дистанционный способ взаимодействия</w:t>
            </w:r>
          </w:p>
        </w:tc>
      </w:tr>
      <w:tr>
        <w:trPr>
          <w:trHeight w:val="5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. Фонд поддержки социальных и культурных программ Чувашии (Фонд «Чувашия»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 замеч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 замеч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 замеча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Calibri"/>
          <w:b/>
          <w:b/>
          <w:i/>
          <w:i/>
          <w:color w:val="3A3A3A"/>
          <w:sz w:val="28"/>
          <w:szCs w:val="28"/>
          <w:lang w:eastAsia="en-US"/>
        </w:rPr>
      </w:pPr>
      <w:r>
        <w:rPr>
          <w:rFonts w:eastAsia="Calibri"/>
          <w:b/>
          <w:i/>
          <w:color w:val="3A3A3A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color w:val="3A3A3A"/>
          <w:sz w:val="28"/>
          <w:szCs w:val="28"/>
          <w:lang w:eastAsia="en-US"/>
        </w:rPr>
      </w:pPr>
      <w:r>
        <w:rPr>
          <w:rFonts w:eastAsia="Calibri"/>
          <w:b/>
          <w:i/>
          <w:color w:val="3A3A3A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eastAsia="Calibri"/>
          <w:b/>
          <w:b/>
          <w:bCs/>
          <w:color w:val="2375B8"/>
          <w:sz w:val="28"/>
          <w:szCs w:val="28"/>
          <w:lang w:eastAsia="en-US"/>
        </w:rPr>
      </w:pPr>
      <w:bookmarkStart w:id="19" w:name="__RefHeading___Toc121697908"/>
      <w:bookmarkEnd w:id="19"/>
      <w:r>
        <w:rPr>
          <w:rFonts w:eastAsia="Calibri"/>
          <w:b/>
          <w:bCs/>
          <w:color w:val="2375B8"/>
          <w:sz w:val="28"/>
          <w:szCs w:val="28"/>
          <w:lang w:eastAsia="en-US"/>
        </w:rPr>
        <w:t>Рекомендации по организациям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02"/>
        <w:gridCol w:w="3119"/>
      </w:tblGrid>
      <w:tr>
        <w:trPr>
          <w:tblHeader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0CD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Наименование организации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0CD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bookmarkStart w:id="20" w:name="__RefHeading___Toc121697910"/>
            <w:bookmarkEnd w:id="20"/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Недостатки</w:t>
            </w:r>
          </w:p>
        </w:tc>
      </w:tr>
      <w:tr>
        <w:trPr>
          <w:tblHeader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0CD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1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0CD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ступность услуг для инвалидов Оборудование территории, прилегающей к организации соц услуг, и ее помещений с учетом доступности инвалид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0CD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в организации социальной сферы условий доступности, позволяющих инвалидам получать услуги наравне с другими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Автономная некоммерческая организация «Центр помощи детям-инвалидам во имя святителя Луки Войно-Яснецкого»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аличие выделенных стоянок для автотранспортных средств инвалид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нет замечаний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Автономное учреждение Чувашской Республики «Новочебоксарс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 замеч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 замечаний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Автономное учреждение Чувашской Республики «Комплексный центр социального обслуживания населения г. Чебоксары» Министерства труда и социальной защиты Чувашской Республики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 замеч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 замечаний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Акционерное общество «Почта России»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 замеч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 замечаний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Благотворительный фонд помощи детям с неизлечимыми заболеваниями имени Ани Чижовой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 замеч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ублирование для инвалидов по слуху и зрению звуковой и зрительной информации; дублирование надписей, знаков и иной текстовой и графической информации знаками, выполненными рельефно-точечным шрифтом Брайля; возможность представления инвалидам по слуху (слуху и зрению) услуг сурдопереводчика (тифлосурдопереводчика)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 Благотворительный фонд Чувашского Республиканского совета женщин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ыделенных стоянок для автотранспортных средств инвалидов; наличие адаптированных лифтов, поручней, расширенных дверных проемов; наличие сменных кресел-колясок; наличие сменных кресел-колясок,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ичие выделенных стоянок для автотранспортных средств инвалидов; дублирование для инвалидов по слуху и зрению звуковой и зрительной информации; дублирование надписей, знаков и иной текстовой и графической информации знаками, выполненными рельефно-точечным шрифтом Брайля; возможность представления инвалидам по слуху (слуху и зрению) услуг сурдопереводчика (тифлосурдопереводчика)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 Бюджетное учреждение Чувашской Республики «Алатырский социально-реабилитационный центр для несовершеннолетних» Министерства труда и социальной защиты Чувашской Республики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 замеч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ь представления инвалидам по слуху (слуху и зрению) услуг сурдопереводчика (тифлосурдопереводчика)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 Бюджетное учреждение Чувашской Республики «Алатырский центр социального обслуживания населения» Министерства труда и социальной защиты Чувашской Республики»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 замеч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 замечаний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 Бюджетное учреждение Чувашской Республики «Аликовский центр социального обслуживания населения» Министерства труда и социальной защиты Чувашской Республики»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 замеч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 замечаний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 Бюджетное учреждение Чувашской Республики «Атратский дом-интернат»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 замеч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ь представления инвалидам по слуху (слуху и зрению) услуг сурдопереводчика (тифлосурдопереводчика)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 Бюджетное учреждение Чувашской Республики «Батыревс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 замеч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ь представления инвалидам по слуху (слуху и зрению) услуг сурдопереводчика (тифлосурдопереводчика)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 Бюджетное учреждение Чувашской Республики «Вурнарс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 замеч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ь представления инвалидам по слуху (слуху и зрению) услуг сурдопереводчика (тифлосурдопереводчика)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 Бюджетное учреждение Чувашской Республики «Ибресинский психоневрологический интернат» Министерства труда и социальной защиты Чувашской Республики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 замеч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 замечаний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 Бюджетное учреждение Чувашской Республики «Ибресинс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 замеч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ь представления инвалидам по слуху (слуху и зрению) услуг сурдопереводчика (тифлосурдопереводчика)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 Бюджетное учреждение Чувашской Республики «Канашский комплексны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 замеч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 замечаний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 Бюджетное учреждение Чувашской Республики «Карабай-Шемуршинский психоневрологический интернат» Министерства труда и социальной защиты Чувашской Республики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ыделенных стоянок для автотранспортных средств инвалид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ичие выделенных стоянок для автотранспортных средств инвалидов; возможность представления инвалидам по слуху (слуху и зрению) услуг сурдопереводчика (тифлосурдопереводчика)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 Бюджетное учреждение Чувашской Республики «Калининский психоневрологический интернат» Министерства труда и социальной защиты Чувашской Республики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 замеч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возможность представления инвалидам по слуху (слуху и зрению) услуг сурдопереводчика (тифлосурдопереводчика)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 Бюджетное учреждение Чувашской Республики «Козловский комплексны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ыделенных стоянок для автотранспортных средств инвалид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ыделенных стоянок для автотранспортных средств инвалидов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 Бюджетное учреждение Чувашской Республики «Комсомольс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 замеч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ь представления инвалидам по слуху (слуху и зрению) услуг сурдоперевод чика (тифлосурдопереводчика)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 Бюджетное учреждение Чувашской Республики «Красноармейс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 замеч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 замечаний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 Бюджетное учреждение Чувашской Республики «Красночетайс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 замеч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 замечаний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 Бюджетное учреждение Чувашской Республики «Кугесьский детский дом-интернат для умственно отсталых детей» Министерства труда и социальной защиты Чувашской Республики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 замеч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 замечаний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 Бюджетное учреждение Чувашской Республики «Кугесьский дом-интернат для престарелых и инвалидов» Министерства труда и социальной защиты Чувашской Республики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 замеч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 замечаний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 Бюджетное учреждение Чувашской Республики «Мариинско-Посадс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адаптированных лифтов, поручней, расширенных дверных проемов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 xml:space="preserve"> наличие специально оборудованных санитарно-гигиенических помещений в организ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ичие адаптированных лифтов, поручней, расширенных дверных проемов; - дублирование для инвалидов по слуху и зрению звуковой и зрительной информации; возможность представления инвалидам по слуху (слуху и зрению) услуг сурдопереводчика (тифлосурдопереводчика)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 Бюджетное учреждение Чувашской Республики «Моргаушс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 замеч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 замечаний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 Бюджетное учреждение Чувашской Республики «Новочебоксарский социально-реабилитационный центр для несовершеннолетних» Министерства труда и социальной защиты Чувашской Республики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сменных кресел-колясок,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ичие сменных кресел-колясок;дублирование для инвалидов по слуху и зрению звуковой и зрительной информации; возможность представления инвалидам по слуху (слуху и зрению) услуг сурдопереводчика(тифлосурдопереводчика)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 Бюджетное учреждение Чувашской Республики «Порец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 замеч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ублирование для инвалидов по слуху и зрению звуковой и зрительной информации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 Бюджетное учреждение Чувашской Республики «Реабилитационный центр для детей и подростков с ограниченными возможностями» Министерства труда и социальной защиты Чувашской Республики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 замеч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 замечаний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 Бюджетное учреждение Чувашской Республики «Социально-оздоровительный центр граждан пожилого возраста и инвалидов «Вега» Министерства труда и социальной защиты Чувашской Республики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 замеч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ь представления инвалидам по слуху (слуху и зрению) услуг сурдопереводчика (тифлосурдопереводчика)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 Бюджетное учреждение Чувашской Республики «Социально-реабилитационный центр для несовершеннолетних г. Чебоксары» Министерства труда и социальной защиты Чувашской Республики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 замеч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 замечаний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 Бюджетное учреждение Чувашской Республики «Тарханский психоневрологический интернат» Министерства труда и социальной защиты Чувашской Республики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 замеч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ь представления инвалидам по слуху (слуху и зрению) услуг сурдопереводчика (тифлосурдопереводчика)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. Бюджетное учреждение Чувашской Республики «Урмарский комплексны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 замеч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ь представления инвалидам по слуху (слуху и зрению) услуг сурдопереводчика (тифлосурдопереводчика)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. Бюджетное учреждение Чувашской Республики «Цивильс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 замеч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 замечаний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. Бюджетное учреждение Чувашской Республики «Центр социального обслуживания населения Чебоксарского района» Министерства труда и социальной защиты Чувашской Республики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 замеч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ь представления инвалидам по слуху (слуху и зрению) услуг сурдопереводчика (тифлосурдопереводчика)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. Бюджетное учреждение Чувашской Республики «Шемуршинс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 замеч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 замечаний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. Бюджетное учреждение Чувашской Республики «Шомиковский психоневрологический интернат» Министерства труда и социальной защиты Чувашской Республики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ыделенных стоянок для автотранспортных средств инвалид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ичие выделенных стоянок для автотранспортных средств инвалидов; дублирование для инвалидов по слуху и зрению звуковой и зрительной информации; дублирование надписей, знаков и иной текстовой и графической информации знаками, выполненными рельефно-точечным шрифтом Брайля; возможность представления инвалидам по слуху (слуху и зрению) услуг сурдопереводчика (тифлосурдопереводчика)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. Бюджетное учреждение Чувашской Республики «Шумерлинский комплексны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 замеч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ь представления инвалидам по слуху (слуху и зрению) услуг сурдопереводчика (тифлосурдопереводчика)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. Бюджетное учреждение Чувашской Республики «Юськасинский дом-интернат для престарелых и инвалидов» Министерства труда и социальной защиты Чувашской Республики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 замеч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 замечаний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. Бюджетное учреждение Чувашской Республики «Ядринский комплексны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 замеч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ь представления инвалидам по слуху (слуху и зрению) услуг сурдопереводчика (тифлосурдопереводчика)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. Бюджетное учреждение Чувашской Республики «Яльчикс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 замеч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ь представления инвалидам по слуху (слуху и зрению) услуг сурдопереводчика (тифлосурдопереводчика)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. Бюджетное учреждение Чувашской Республики «Янтиковс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ыделенных стоянок для автотранспортных средств инвалидов; наличие сменных кресел-колясок;</w:t>
            </w:r>
            <w:r>
              <w:rPr>
                <w:color w:val="000000"/>
                <w:sz w:val="24"/>
                <w:szCs w:val="24"/>
              </w:rPr>
              <w:t xml:space="preserve"> наличие специально оборудованных санитарно-гигиенических помещений в организ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ичие выделенных стоянок для автотранспортных средств инвалидов; дублирование для инвалидов по слуху и зрению звуковой и зрительной информации; возможность представления инвалидам по слуху (слуху и зрению) услуг сурдопереводчика (тифлосурдопереводчика); помощь оказываемая работниками организации, прошедшими необходимое обучение (инструктирование) (возможность сопровождения работниками организации)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. Вурнарская местная организация Чувашской региональной орган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борудованных групп пандусами/подъемными платформами; наличие выделенных стоянок для автотранспортных средств инвалидов; наличие адаптированных лифтов, поручней, расширенных дверных проемов;наличие сменных кресел-колясок,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ичие оборудованных групп пандусами/подъемными платформами; дублирование для инвалидов по слуху и зрению звуковой и зрительной информации; дублирование надписей, знаков и иной текстовой и графической информации знаками, выполненными рельефно-точечным шрифтом Брайля; возможность представления инвалидам по слуху (слуху и зрению) услуг сурдопереводчика (тифлосурдопереводчика)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. Казенное учреждение Чувашской Республики «Республиканский центр социальной адаптации для лиц без определенного места жительства и занятий» Министерства труда и социальной защиты Чувашской Республики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борудованных групп пандусами/подъемными платформами;</w:t>
            </w:r>
            <w:r>
              <w:rPr>
                <w:color w:val="000000"/>
                <w:sz w:val="24"/>
                <w:szCs w:val="24"/>
              </w:rPr>
              <w:t xml:space="preserve"> наличие специально оборудованных санитарно-гигиенических помещений в организ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ичие оборудованных групп пандусами/подъемными платформами; дублирование для инвалидов по слуху и зрению звуковой и зрительной информации; дублирование надписей, знаков и иной текстовой и графической информации знаками, выполненными рельефно-точечным шрифтом Брайля; на дому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. Чувашская региональная общественная организация помощи детям с расстройствами аустического спектра «Крылья»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ыделенных стоянок для автотранспортных средств инвалидов; наличие адаптированных лифтов, поручней, расширенных дверных проемов; наличие сменных кресел-колясок,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ублирование для инвалидов по слуху и зрению звуковой и зрительной информации; дублирование надписей, знаков и иной текстовой и графической информации знаками, выполненными рельефно-точечным шрифтом Брайля; возможность представления инвалидам по слуху (слуху и зрению) услуг сурдопереводчика (тифлосурдопереводчика)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. Чувашская республиканская общественная организация ветеранов (пенсионеров) войны и труда, Вооруженных Сил и правоохранительных органов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ыделенных стоянок для автотранспортных средств инвалидов; наличие адаптированных лифтов, поручней, расширенных дверных проемов; наличие сменных кресел-колясок,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ичие выделенных стоянок для автотранспортных средств инвалидов дублирование для инвалидов по слуху и зрению звуковой и зрительной информации; дублирование надписей, знаков и иной текстовой и графической информации знаками, выполненными рельефно-точечным шрифтом Брайля; возможность представления инвалидам по слуху (слуху и зрению) услуг сурдопереводчика (тифлосурдопереводчика)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. Чувашская республиканская организация общероссийской общественной организации «Всероссийское общество инвалидов»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выделенных стоянок для автотранспортных средств инвалидов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адаптированных лифтов, поручней, расширенных дверных проемов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менных кресел-колясок,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выделенных стоянок для автотранспортных средств инвалидов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ублирование для инвалидов по слуху и зрению звуковой и зрительной информации; дублирование надписей, знаков и иной текстовой и графической информации знаками, выполненными рельефно-точечным шрифтом Брайля; возможность представления инвалидам по слуху (слуху и зрению) услуг сурдопереводчика (тифлосурдопереводчика)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. Чувашская республиканская общественная организация «Союз женщин Чувашии»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менных кресел-колясок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сменных кресел-колясок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ублирование для инвалидов по слуху и зрению звуковой и зрительной информации; дублирование надписей, знаков и иной текстовой и графической информации знаками, выполненными рельефно-точечным шрифтом Брайля; возможность представления инвалидам по слуху (слуху и зрению) услуг сурдопереводчика (тифлосурдопереводчика)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. Чувашское республиканское отделение Общероссийской общественной организации «Российский Красный Крест»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оборудованных групп пандусами/подъемными платформами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выделенных стоянок для автотранспортных средств инвалидов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адаптированных лифтов, поручней, расширенных дверных проемов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менных кресел-колясок,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ичие оборудованных групп пандусами/подъемными платформами; дублирование для инвалидов по слуху и зрению звуковой и зрительной информации; дублирование надписей, знаков и иной текстовой и графической информации знаками, выполненными рельефно-точечным шрифтом Брайля; возможность представления инвалидам по слуху (слуху и зрению) услуг сурдопереводчика (тифлосурдопереводчика)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. Фонд поддержки социальных и культурных программ Чувашии (Фонд «Чувашия»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специально оборудованных санитарно-гигиенических помещений в организ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специально оборудованных санитарно-гигиенических помещений в организации</w:t>
            </w:r>
            <w:r>
              <w:rPr>
                <w:sz w:val="24"/>
                <w:szCs w:val="24"/>
              </w:rPr>
              <w:t>; дублирование надписей, знаков и иной текстовой и графической информации знаками, выполненными рельефно-точечным шрифтом Брайля; возможность представления инвалидам по слуху (слуху и зрению) услуг сурдопереводчика (тифлосурдопереводчика)</w:t>
            </w:r>
          </w:p>
        </w:tc>
      </w:tr>
    </w:tbl>
    <w:p>
      <w:pPr>
        <w:pStyle w:val="Normal"/>
        <w:rPr>
          <w:rFonts w:eastAsia="Calibri"/>
          <w:b/>
          <w:b/>
          <w:bCs/>
          <w:i/>
          <w:i/>
          <w:iCs/>
          <w:color w:val="0D594F"/>
          <w:sz w:val="28"/>
          <w:szCs w:val="28"/>
          <w:lang w:eastAsia="en-US"/>
        </w:rPr>
      </w:pPr>
      <w:r>
        <w:rPr>
          <w:rFonts w:eastAsia="Calibri"/>
          <w:b/>
          <w:bCs/>
          <w:i/>
          <w:iCs/>
          <w:color w:val="0D594F"/>
          <w:sz w:val="28"/>
          <w:szCs w:val="28"/>
          <w:lang w:eastAsia="en-US"/>
        </w:rPr>
      </w:r>
    </w:p>
    <w:p>
      <w:pPr>
        <w:pStyle w:val="Heading1"/>
        <w:rPr>
          <w:i w:val="false"/>
          <w:i w:val="false"/>
          <w:lang w:val="ru-RU"/>
        </w:rPr>
      </w:pPr>
      <w:bookmarkStart w:id="21" w:name="__RefHeading___Toc121697911"/>
      <w:bookmarkEnd w:id="21"/>
      <w:r>
        <w:rPr>
          <w:i w:val="false"/>
          <w:lang w:val="ru-RU"/>
        </w:rPr>
        <w:t>РЕКОМЕНДАЦИИ</w:t>
      </w:r>
    </w:p>
    <w:p>
      <w:pPr>
        <w:pStyle w:val="Normal"/>
        <w:rPr/>
      </w:pPr>
      <w:r>
        <w:rPr>
          <w:sz w:val="28"/>
          <w:szCs w:val="28"/>
          <w:lang w:eastAsia="en-US"/>
        </w:rPr>
        <w:t>Рекомендовано устранить все выявленные недостатки :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2409"/>
        <w:gridCol w:w="226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0CD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0CD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Рекомендаци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УСТРАНИТЬ выявленные недостат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0CD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Наименование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0CD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Открытость и доступность информации об организации социального обслуживания"на информационных стендах в помещении орган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0CD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Открытость и доступность информации об организации социального обслуживания" на официальном сайте организации в сети "Интерне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0CD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на официальном сайте организации наличия и функционирования дистанционных способов обратной связи и взаимодействия с получателями услуг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Автономная некоммерческая организация «Центр помощи детям-инвалидам во имя святителя Луки Войно-Яснецкого»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замечани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нет замеч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электронные сервисы (форма для подачи электронного обращения (жалобы, предложения), получение консультации по оказываемым услугам и пр.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раздел «Часто задаваемые вопросы»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Автономное учреждение Чувашской Республики «Новочебоксарс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замечани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замеча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замечаний 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Автономное учреждение Чувашской Республики «Комплексный центр социального обслуживания населения г. Чебоксары» Министерства труда и социальной защиты Чувашской Республик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замечани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замеча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замечаний 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Акционерное общество «Почта России»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замечани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замеча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иной дистанционный способ взаимодействия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Благотворительный фонд помощи детям с неизлечимыми заболеваниями имени Ани Чижовой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замечани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замеча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замечаний 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 Благотворительный фонд Чувашского Республиканского совета женщин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замечани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замеча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раздел «Часто задаваемые вопросы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техническая возможность выражения получателем услуг мнения о качестве условий оказания услуг организацией социальной сферы (наличие анкеты для опроса граждан или гиперссылки на нее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иной дистанционный способ взаимодействия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 Бюджетное учреждение Чувашской Республики «Алатырский социально-реабилитационный центр для несовершеннолетних» Министерства труда и социальной защиты Чувашской Республик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замечани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замеча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замечаний 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 Бюджетное учреждение Чувашской Республики «Алатырский центр социального обслуживания населения» Министерства труда и социальной защиты Чувашской Республики»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замечани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замеча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раздел «Часто задаваемые вопросы»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 Бюджетное учреждение Чувашской Республики «Аликовский центр социального обслуживания населения» Министерства труда и социальной защиты Чувашской Республики»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замечани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замеча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замечаний 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 Бюджетное учреждение Чувашской Республики «Атратский дом-интернат»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замечани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замеча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замечаний 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 Бюджетное учреждение Чувашской Республики «Батыревс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замечани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замеча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электронные сервисы (форма для подачи электронного обращения (жалобы, предложения), получение консультации по оказываемым услугам и пр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. техническая возможность выражения получателем услуг мнения о качестве условий оказания услуг организацией социальной сферы (наличие анкеты для опроса граждан или гиперссылки на нее)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 Бюджетное учреждение Чувашской Республики «Вурнарс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замечани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замеча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замечаний 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 Бюджетное учреждение Чувашской Республики «Ибресинский психоневрологический интернат» Министерства труда и социальной защиты Чувашской Республик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замечани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замеча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замечаний 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 Бюджетное учреждение Чувашской Республики «Ибресинс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замечани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замеча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замечаний 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 Бюджетное учреждение Чувашской Республики «Канашский комплексны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замечани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замеча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замечаний 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 Бюджетное учреждение Чувашской Республики «Карабай-Шемуршинский психоневрологический интернат» Министерства труда и социальной защиты Чувашской Республик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замечани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замеча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замечаний 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 Бюджетное учреждение Чувашской Республики «Калининский психоневрологический интернат» Министерства труда и социальной защиты Чувашской Республик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замечани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замеча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замечаний 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 Бюджетное учреждение Чувашской Республики «Козловский комплексны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замечани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замеча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замечаний 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 Бюджетное учреждение Чувашской Республики «Комсомольс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замечани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замеча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замечаний 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 Бюджетное учреждение Чувашской Республики «Красноармейс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замечани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нет замеч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электронные сервисы (форма для подачи электронного обращения (жалобы, предложения), получение консультации по оказываемым услугам и пр.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раздел «Часто задаваемые вопросы»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 Бюджетное учреждение Чувашской Республики «Красночетайс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замечани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замеча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замечаний 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 Бюджетное учреждение Чувашской Республики «Кугесьский детский дом-интернат для умственно отсталых детей» Министерства труда и социальной защиты Чувашской Республик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замечани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замеча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замечаний 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 Бюджетное учреждение Чувашской Республики «Кугесьский дом-интернат для престарелых и инвалидов» Министерства труда и социальной защиты Чувашской Республик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 замеч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замеча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электронные сервисы (форма для подачи электронного обращения (жалобы, предложения), получение консультации по оказываемым услугам и пр.) . техническая возможность выражения получателем услуг мнения о качестве условий оказания услуг организацией социальной сферы (наличие анкеты для опроса граждан или гиперссылки на нее)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 Бюджетное учреждение Чувашской Республики «Мариинско-Посадс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 О наличии лицензий на осуществление деятельности, подлежащей лицензированию в соответствии с законодательством Российской Федерации (с приложением электронного образа документов) (при наличии соответствующих видов деятельности)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. О наличии лицензий на осуществление деятельности, подлежащей лицензированию в соответствии с законодательством Российской Федерации (с приложением электронного образа документов) (при наличии соответствующих видов деятельности)*</w:t>
            </w:r>
          </w:p>
          <w:p>
            <w:pPr>
              <w:pStyle w:val="Normal"/>
              <w:rPr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техническая возможность выражения получателем услуг мнения о качестве условий оказания услуг организацией социальной сферы (наличие анкеты для опроса граждан или гиперссылки на нее)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 Бюджетное учреждение Чувашской Республики «Моргаушс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замечани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нет замеч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замечаний 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 Бюджетное учреждение Чувашской Республики «Новочебоксарский социально-реабилитационный центр для несовершеннолетних» Министерства труда и социальной защиты Чувашской Республик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замечани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замеча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замечаний 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 Бюджетное учреждение Чувашской Республики «Порец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замечани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нет замеч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замечаний 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 Бюджетное учреждение Чувашской Республики «Реабилитационный центр для детей и подростков с ограниченными возможностями» Министерства труда и социальной защиты Чувашской Республик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замечани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замеча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замечаний 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 Бюджетное учреждение Чувашской Республики «Социально-оздоровительный центр граждан пожилого возраста и инвалидов «Вега» Министерства труда и социальной защиты Чувашской Республик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 замеч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нет замеч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иной дистанционный способ взаимодействия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 Бюджетное учреждение Чувашской Республики «Социально-реабилитационный центр для несовершеннолетних г. Чебоксары» Министерства труда и социальной защиты Чувашской Республик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замечани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нет замеч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электронная почта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 Бюджетное учреждение Чувашской Республики «Тарханский психоневрологический интернат» Министерства труда и социальной защиты Чувашской Республик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замечани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замеча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замечаний 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. Бюджетное учреждение Чувашской Республики «Урмарский комплексны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замечани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замеча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замечаний 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. Бюджетное учреждение Чувашской Республики «Цивильс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 О наличии лицензий на осуществление деятельности, подлежащей лицензированию в соответствии с законодательством Российской Федерации (с приложением электронного образа документов) (при наличии соответствующих видов деятельности)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 О наличии лицензий на осуществление деятельности, подлежащей лицензированию в соответствии с законодательством Российской Федерации(с приложением электронного образа документов) (при наличии соответствующих видов деятельности)*</w:t>
            </w:r>
          </w:p>
          <w:p>
            <w:pPr>
              <w:pStyle w:val="Normal"/>
              <w:rPr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замечаний 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. Бюджетное учреждение Чувашской Республики «Центр социального обслуживания населения Чебоксарского района» Министерства труда и социальной защиты Чувашской Республик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. О структуре и органах управления организации социального обслуживания с указанием наименований структурных подразделений (органов управления), фамилий, имен, отчеств и должностей руководителей структурных подразделений, места нахождения структурных подразделений, адресов официальных сайтов структурных подразделений (при наличии), адресов электронной почты структурных подразделений (при наличии); о положениях о структурных подразделениях организации социального обслуживания (при их наличии); о персональном составе работников организации социального обслуживания с указанием с их согласия уровня образования, квалификации и опыта работы; о попечительском совете организации социального обслуживания;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2. О численности получателей социальных услуг по формам социального обслуживания и видам социальных услуг за счет бюджетных ассигнований бюджетов субъектов Российской Федерации, численности получателей социальных услуг по формам социального обслуживания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 О количестве свободных мест для приема получателей социальных услуг по формам социального обслуживания, финансируемых за счет бюджетных ассигнований бюджетов субъектов Российской Федерации, и количестве свободных мест для приема получателей социальны;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 Об объеме предоставляемых социальных услуг за счет бюджетных ассигнований бюджетов субъектов Российской Федерации и за плату, частичную плату в соответствии с договорами о предоставлении социальных услуг за счет средств физических лиц и (или) юридических лиц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7. О правилах внутреннего распорядка для получателей социальных услуг, правилах внутреннего трудового распорядка, коллективном договоре (с приложение электронного образа документов)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 Информация о проведении независимой оценки качества (в т.ч. сроки проведения независимой оценки качества, количественные результаты оценки, планы по устранению выявленных недостат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нет замеч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электронные сервисы (форма для подачи электронного обращения (жалобы, предложения), получение консультации по оказываемым услугам и пр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. техническая возможность выражения получателем услуг мнения о качестве условий оказания услуг организацией социальной сферы (наличие анкеты для опроса граждан или гиперссылки на нее)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. Бюджетное учреждение Чувашской Республики «Шемуршинс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 замеч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нет замеч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электронная поч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раздел «Часто задаваемые вопросы»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. Бюджетное учреждение Чувашской Республики «Шомиковский психоневрологический интернат» Министерства труда и социальной защиты Чувашской Республик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 замеч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нет замеч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замечаний 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. Бюджетное учреждение Чувашской Республики «Шумерлинский комплексны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 замеч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нет замеч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замечаний 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. Бюджетное учреждение Чувашской Республики «Юськасинский дом-интернат для престарелых и инвалидов» Министерства труда и социальной защиты Чувашской Республик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 замеч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нет замеч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электронные сервисы (форма для подачи электронного обращения (жалобы, предложения), получение консультации по оказываемым услугам и пр.)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. Бюджетное учреждение Чувашской Республики «Ядринский комплексны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 замеч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нет замеч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раздел «Часто задаваемые вопросы»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. Бюджетное учреждение Чувашской Республики «Яльчикс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 замеч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нет замеч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раздел «Часто задаваемые вопросы»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. Бюджетное учреждение Чувашской Республики «Янтиковс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5. О наличии лицензий на осуществление деятельности, подлежащей лицензированию в соответствии с законодательством Российской Федерации (с приложением электронного образа документов) (при наличии соответствующих видов деятельности)*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18. О наличии предписаний органов, осуществляющих государственный контроль в сфере социального обслуживания, и отчетов об исполнении указанных предписаний (при наличии)*;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 Информация о проведении независимой оценки качества (в т.ч. сроки проведения независимой оценки качества, количественные результаты оценки, планы по устранению выявленных недостат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. О наличии лицензий на осуществление деятельности, подлежащей лицензированию в соответствии с законодательством Российской Федерации (с приложением электронного образа документов) (при наличии соответствующих видов деятельности)*</w:t>
            </w:r>
            <w:r>
              <w:rPr>
                <w:color w:val="000000"/>
                <w:sz w:val="24"/>
                <w:szCs w:val="24"/>
                <w:highlight w:val="yellow"/>
                <w:lang w:eastAsia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замечаний 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. Вурнарская местная организация Чувашской региональной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7. О структуре и органах управления организации социального обслуживания с указанием наименований структурных подразделений (органов управления), фамилий, имен, отчеств и должностей руководителей структурных подразделений, места нахождения структурных подразделений, адресов официальных сайтов структурных подразделений (при наличии), адресов электронной почты структурных подразделений (при наличии); о положениях о структурных подразделениях организации социального обслуживания (при их наличии); о персональном составе работников организации социального обслуживания с указанием с их согласия уровня образования, квалификации и опыта работы; о попечительском совете организации социального обслуживания; </w:t>
            </w:r>
            <w:r>
              <w:rPr>
                <w:color w:val="000000"/>
                <w:sz w:val="24"/>
                <w:szCs w:val="24"/>
              </w:rPr>
              <w:t>18. О наличии предписаний органов, осуществляющих государственный контроль в сфере социального обслуживания, и отчетов об исполнении указанных предписаний (при наличии)*; [19. Информация о проведении независимой оценки качества (в т.ч. сроки проведения независимой оценки качества, количественные результаты оценки, планы по устранению выявленных недостат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 О наличии предписаний органов, осуществляющих государственный контроль в сфере социального обслуживания, и отчетов об исполнении указанных предписаний (при наличии)*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9. Информация о проведении независимой оценки качества (в т.ч. сроки проведения независимой оценки качества, количественные результаты </w:t>
            </w:r>
          </w:p>
          <w:p>
            <w:pPr>
              <w:pStyle w:val="Normal"/>
              <w:rPr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техническая возможность выражения получателем услуг мнения о качестве условий оказания услуг организацией социальной сферы (наличие анкеты для опроса граждан или гиперссылки на нее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иной дистанционный способ взаимодействия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. Казенное учреждение Чувашской Республики «Республиканский центр социальной адаптации для лиц без определенного места жительства и занятий» Министерства труда и социальной защиты Чувашской Республик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 замеч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8. О материально-техническом обеспечении предоставления социальных услуг (наличии оборудованных помещений для предоставления социальных услуг, в том числе библиотек, объектов спорта, средств обучения и воспитания, условиях питания и обеспечения охраны здоровья получателей социальных услуг, доступе к информационным системам в сфере социального обслуживания и сети "Интернет")]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[16. О финансово-хозяйственной деятельности (с приложением электронного образа плана финансово-хозяйственной деятельности)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замечаний 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. Чувашская региональная общественная организация помощи детям с расстройствами аустического спектра «Крылья»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7. О структуре и органах управления организации социального обслуживания с указанием наименований структурных подразделений (органов управления), фамилий, имен, отчеств и должностей руководителей структурных подразделений, места нахождения структурных подразделений, адресов официальных сайтов структурных подразделений (при наличии), адресов электронной почты структурных подразделений (при наличии); о положениях о структурных подразделениях организации социального обслуживания (при их наличии); о персональном составе работников организации социального обслуживания с указанием с их согласия уровня образования, квалификации и опыта работы; о попечительском совете организации социального обслуживан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 О количестве свободных мест для приема получателей социальных услуг по формам социального обслуживания, финансируемых за счет бюджетных ассигнований бюджетов субъектов Российской Федерации, и количестве свободных мест для приема получателей социальн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8. О наличии предписаний органов, осуществляющих государственный контроль в сфере социального обслуживания, и отчетов об исполнении указанных предписаний (при наличии)*;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 Информация о проведении независимой оценки качества (в т.ч. сроки проведения независимой оценки качества, количественные результаты оценки, планы по устранению выявленных недостат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ет замеч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раздел «Часто задаваемые вопрос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5. техническая возможность выражения получателем услуг мнения о качестве условий оказания услуг организацией социальной сферы (наличие анкеты для опроса граждан или гиперссылки на нее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иной дистанционный способ взаимодействия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. Чувашская республиканская общественная организация ветеранов (пенсионеров) войны и труда, Вооруженных Сил и правоохранительных органов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О месте нахождения организации социального обслуживания, ее филиалах (при их наличии) с указанием адреса и схемы проезда;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7. О структуре и органах управления организации социального обслуживания с указанием наименований структурных подразделений (органов управления), фамилий, имен, отчеств и должностей руководителей структурных подразделений, места нахождения структурных подразделений, адресов официальных сайтов структурных подразделений (при наличии), адресов электронной почты структурных подразделений (при наличии); о положениях о структурных подразделениях организации социального обслуживания (при их наличии); о персональном составе работников организации социального обслуживания с указанием с их согласия уровня образования, квалификации и опыта работы; о попечительском совете организации социального обслуживания</w:t>
            </w:r>
            <w:r>
              <w:rPr>
                <w:color w:val="000000"/>
                <w:sz w:val="24"/>
                <w:szCs w:val="24"/>
              </w:rPr>
              <w:t xml:space="preserve"> 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. О форме социального обслуживания, в которой организация предоставляет социальные услуги (стационарной, полустационарной, на дому);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 О видах социальных услуг, предоставляемых организацией  социального обслуживания (социально-бытовые, социально-медицинские, социально-психологические, социально-педагогические, социально-трудовые, социально-правовые, услуги в целях повышения коммуник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. О порядке и условиях предоставления социальных услуг по видам социальных услуг и формам социального обслуживания, в том числе о перечне социальных услуг, предоставляемых организацией; о порядке и условиях предоставления социальных услуг бесплатно и за плату по видам социальных услуг и формам социального обслуживания; о тарифах на социальные услуги по видам социальных услуг и формам социального обслуживания; размере платы за предоставление социальных услуг, а также о возможности получения социальных услуг бесплатно;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2. О численности получателей социальных услуг по формам социального обслуживания и видам социальных услуг за счет бюджетных ассигнований бюджетов субъектов Российской Федерации, численности получателей социальных услуг по формам социального обслуживания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 О количестве свободных мест для приема получателей социальных услуг по формам социального обслуживания, финансируемых за счет бюджетных ассигнований бюджетов субъектов Российской Федерации, и количестве свободных мест для приема получателей социальн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4. Об объеме предоставляемых социальных услуг за счет бюджетных ассигнований бюджетов субъектов Российской Федерации и за плату, частичную плату в соответствии с договорами о предоставлении социальных услуг за счет средств физических лиц и (или) юридических ли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. О правилах внутреннего распорядка для получателей социальных услуг, правилах внутреннего трудового распорядка, коллективном договоре (с приложение электронного образа документов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8. О наличии предписаний органов, осуществляющих государственный контроль в сфере социального обслуживания, и отчетов об исполнении указанных предписаний (при наличии)*;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 Информация о проведении независимой оценки качества (в т.ч. сроки проведения независимой оценки качества, количественные результаты оценки, планы по устранению выявленных недостат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О форме социального обслуживания, в которой организация предоставляет социальные услуги (стационарной, полустационарной, на дому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О видах социальных услуг, предоставляемых организацией  социального обслуживания (социально-бытовые, социально-медицинские, социально-психологические, социально-педагогические, социально-трудовые, социально-правовые, услуги в целях повышения коммуникативного потенциала получателей социальных услуг, срочные социальные услуг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О порядке и условиях предоставления социальных услуг по видам социальных услуг и формам социального обслуживания, в том числе о перечне социальных услуг, предоставляемых организацией; о порядке и условиях предоставления социальных услуг бесплатно и за плату по видам социальных услуг и формам социального обслуживания; о тарифах на социальные услуги по видам социальных услуг и формам социального обслуживания; размере платы за предоставление социальных услуг, а также о возможности получения социальных услуг бесплат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О количестве свободных мест для приема получателей социальных услуг по формам социального обслуживания, финансируемых за счет бюджетных ассигнований бюджетов субъектов Российской Федерации, и количестве свободных мест для приема получателей социальных услуг по формам социального обслуживания за плату, частичную плату в соответствии с договорами о предоставлении социальных услуг за счет средств физических лиц и (или) юридических ли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Об объеме предоставляемых социальных услуг за счет бюджетных ассигнований бюджетов субъектов Российской Федерации и за плату, частичную плату в соответствии с договорами о предоставлении социальных услуг за счет средств физических лиц и (или) юридических ли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 О правилах внутреннего распорядка для получателей социальных услуг, правилах внутреннего трудового распорядка, коллективном договоре (с приложение электронного образа документов)</w:t>
            </w:r>
          </w:p>
          <w:p>
            <w:pPr>
              <w:pStyle w:val="Normal"/>
              <w:rPr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9. Информация о проведении независимой оценки качества (в т.ч. сроки проведения независимой оценки качества, количественные результ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электронные сервисы (форма для подачи электронного обращения (жалобы, предложения), получение консультации по оказываемым услугам и пр.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раздел «Часто задаваемые вопрос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. техническая возможность выражения получателем услуг мнения о качестве условий оказания услуг организацией социальной сферы (наличие анкеты для опроса граждан или гиперссылки на не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. иной дистанционный способ взаимодействия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. Чувашская республиканская организация общероссийской общественной организации «Всероссийское общество инвалидов»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О структуре и органах управления организации социального обслуживания с указанием наименований структурных подразделений (органов управления), фамилий, имен, отчеств и должностей руководителей структурных подразделений, места нахождения структурных подразделений, адресов официальных сайтов структурных подразделений (при наличии), адресов электронной почты структурных подразделений (при наличии); о положениях о структурных подразделениях организации социального обслуживания (при их наличии); о персональном составе работников организации социального обслуживания с указанием с их согласия уровня образования, квалификации и опыта работы; о попечительском совете организации социального обслуживан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 О форме социального обслуживания, в которой организация предоставляет социальные услуги (стационарной, полустационарной, на дому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0. О видах социальных услуг, предоставляемых организацией  социального обслуживания (социально-бытовые, социально-медицинские, социально-психологические, социально-педагогические, социально-трудовые, социально-правовые, услуги в целях повышения коммуник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. О порядке и условиях предоставления социальных услуг по видам социальных услуг и формам социального обслуживания, в том числе о перечне социальных услуг, предоставляемых организацией; о порядке и условиях предоставления социальных услуг бесплатно и за плату по видам социальных услуг и формам социального обслуживания; о тарифах на социальные услуги по видам социальных услуг и формам социального обслуживания; размере платы за предоставление социальных услуг, а также о возможности получения социальных услуг бесплатно;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 О численности получателей социальных услуг по формам социального обслуживания и видам социальных услуг за счет бюджетных ассигнований бюджетов субъектов Российской Федерации, численности получателей социальных услуг по формам социального обслужи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 О количестве свободных мест для приема получателей социальных услуг по формам социального обслуживания, финансируемых за счет бюджетных ассигнований бюджетов субъектов Российской Федерации, и количестве свободных мест для приема получателей социальны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4. Об объеме предоставляемых социальных услуг за счет бюджетных ассигнований бюджетов субъектов Российской Федерации и за плату, частичную плату в соответствии с договорами о предоставлении социальных услуг за счет средств физических лиц и (или) юридических лиц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8. О наличии предписаний органов, осуществляющих государственный контроль в сфере социального обслуживания, и отчетов об исполнении указанных предписаний (при наличии)*;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 Информация о проведении независимой оценки качества (в т.ч. сроки проведения независимой оценки качества, количественные результаты оценки, планы по устранению выявленных недостат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О форме социального обслуживания, в которой организация предоставляет социальные услуги (стационарной, полустационарной, на дому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О видах социальных услуг, предоставляемых организацией  социального обслуживания (социально-бытовые, социально-медицинские, социально-психологические, социально-педагогические, социально-трудовые, социально-правовые, услуги в целях повышения коммуникативного потенциала получателей социальных услуг, срочные социальные услуг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О порядке и условиях предоставления социальных услуг по видам социальных услуг и формам социального обслуживания, в том числе о перечне социальных услуг, предоставляемых организацией; о порядке и условиях предоставления социальных услуг бесплатно и за плату по видам социальных услуг и формам социального обслуживания; о тарифах на социальные услуги по видам социальных услуг и формам социального обслуживания; размере платы за предоставление социальных услуг, а также о возможности получения социальных услуг бесплат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О численности получателей социальных услуг по формам социального обслуживания и видам социальных услуг за счет бюджетных ассигнований бюджетов субъектов Российской Федерации, численности получателей социальных услуг по формам социального обслуживания и видам социальных услуг за плату, частичную плату в соответствии с договорами о предоставлении социальных услуг за счет средств физических лиц и (или) юридических ли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О количестве свободных мест для приема получателей социальных услуг по формам социального обслуживания, финансируемых за счет бюджетных ассигнований бюджетов субъектов Российской Федерации, и количестве свободных мест для приема получателей социальных услуг по формам социального обслуживания за плату, частичную плату в соответствии с договорами о предоставлении социальных услуг за счет средств физических лиц и (или) юридических ли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Об объеме предоставляемых социальных услуг за счет бюджетных ассигнований бюджетов субъектов Российской Федерации и за плату, частичную плату в соответствии с договорами о предоставлении социальных услуг за счет средств физических лиц и (или) юридических ли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 О правилах внутреннего распорядка для получателей социальных услуг, правилах внутреннего трудового распорядка, коллективном договоре (с приложение электронного образа документо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 О наличии предписаний органов, осуществляющих государственный контроль в сфере социального обслуживания, и отчетов об исполнении указанных предписаний (при наличии)*</w:t>
            </w:r>
          </w:p>
          <w:p>
            <w:pPr>
              <w:pStyle w:val="Normal"/>
              <w:rPr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9. Информация о проведении независимой оценки качества (в т.ч. сроки проведения независимой оценки качества, количественные результ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электронные сервисы (форма для подачи электронного обращения (жалобы, предложения), получение консультации по оказываемым услугам и пр.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раздел «Часто задаваемые вопросы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техническая возможность выражения получателем услуг мнения о качестве условий оказания услуг организацией социальной сферы (наличие анкеты для опроса граждан или гиперссылки на нее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иной дистанционный способ взаимодействия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. Чувашская республиканская общественная организация «Союз женщин Чувашии»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ет замеч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нет замеч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 замечаний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. Чувашское республиканское отделение Общероссийской общественной организации «Российский Красный Крест»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 О количестве свободных мест для приема получателей социальных услуг по формам социального обслуживания, финансируемых за счет бюджетных ассигнований бюджетов субъектов Российской Федерации, и количестве свободных мест для приема получателей социальн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 О наличии предписаний органов, осуществляющих государственный контроль в сфере социального обслуживания, и отчетов об исполнении указанных предписаний (при наличии)*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 Информация о проведении независимой оценки качества (в т.ч. сроки проведения независимой оценки качества, количественные результаты оценки, планы по устранению выявленных недостат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 О наличии предписаний органов, осуществляющих государственный контроль в сфере социального обслуживания, и отчетов об исполнении указанных предписаний (при наличии)*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 Информация о проведении независимой оценки качества (в т.ч. сроки проведения независимой оценки качества, количественные результаты</w:t>
            </w:r>
          </w:p>
          <w:p>
            <w:pPr>
              <w:pStyle w:val="Normal"/>
              <w:rPr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раздел «Часто задаваемые вопросы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техническая возможность выражения получателем услуг мнения о качестве условий оказания услуг организацией социальной сферы (наличие анкеты для опроса граждан или гиперссылки на не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. иной дистанционный способ взаимодействия</w:t>
            </w:r>
          </w:p>
        </w:tc>
      </w:tr>
      <w:tr>
        <w:trPr>
          <w:trHeight w:val="5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. Фонд поддержки социальных и культурных программ Чувашии (Фонд «Чувашия»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 замеч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 замеч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 замеча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Calibri"/>
          <w:b/>
          <w:b/>
          <w:i/>
          <w:i/>
          <w:color w:val="3A3A3A"/>
          <w:sz w:val="28"/>
          <w:szCs w:val="28"/>
          <w:lang w:eastAsia="en-US"/>
        </w:rPr>
      </w:pPr>
      <w:r>
        <w:rPr>
          <w:rFonts w:eastAsia="Calibri"/>
          <w:b/>
          <w:i/>
          <w:color w:val="3A3A3A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color w:val="3A3A3A"/>
          <w:sz w:val="28"/>
          <w:szCs w:val="28"/>
          <w:lang w:eastAsia="en-US"/>
        </w:rPr>
      </w:pPr>
      <w:r>
        <w:rPr>
          <w:rFonts w:eastAsia="Calibri"/>
          <w:b/>
          <w:i/>
          <w:color w:val="3A3A3A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eastAsia="Calibri"/>
          <w:b/>
          <w:b/>
          <w:bCs/>
          <w:color w:val="2375B8"/>
          <w:sz w:val="28"/>
          <w:szCs w:val="28"/>
          <w:lang w:eastAsia="en-US"/>
        </w:rPr>
      </w:pPr>
      <w:bookmarkStart w:id="22" w:name="__RefHeading___Toc121697912"/>
      <w:bookmarkEnd w:id="22"/>
      <w:r>
        <w:rPr>
          <w:rFonts w:eastAsia="Calibri"/>
          <w:b/>
          <w:bCs/>
          <w:color w:val="2375B8"/>
          <w:sz w:val="28"/>
          <w:szCs w:val="28"/>
          <w:lang w:eastAsia="en-US"/>
        </w:rPr>
        <w:t>Рекомендации по организациям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02"/>
        <w:gridCol w:w="3119"/>
      </w:tblGrid>
      <w:tr>
        <w:trPr>
          <w:tblHeader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0CD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Наименование организации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0CD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Рекомендаци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УСТРАНИТЬ выявленные недостатки</w:t>
            </w:r>
          </w:p>
        </w:tc>
      </w:tr>
      <w:tr>
        <w:trPr>
          <w:tblHeader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0CD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1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0CD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ступность услуг для инвалидов Оборудование территории, прилегающей к организации соц услуг, и ее помещений с учетом доступности инвалид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0CD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в организации социальной сферы условий доступности, позволяющих инвалидам получать услуги наравне с другими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Автономная некоммерческая организация «Центр помощи детям-инвалидам во имя святителя Луки Войно-Яснецкого»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аличие выделенных стоянок для автотранспортных средств инвалид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нет замечаний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Автономное учреждение Чувашской Республики «Новочебоксарс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 замеч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 замечаний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Автономное учреждение Чувашской Республики «Комплексный центр социального обслуживания населения г. Чебоксары» Министерства труда и социальной защиты Чувашской Республики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 замеч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 замечаний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Акционерное общество «Почта России»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 замеч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 замечаний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Благотворительный фонд помощи детям с неизлечимыми заболеваниями имени Ани Чижовой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 замеч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ублирование для инвалидов по слуху и зрению звуковой и зрительной информации; дублирование надписей, знаков и иной текстовой и графической информации знаками, выполненными рельефно-точечным шрифтом Брайля; возможность представления инвалидам по слуху (слуху и зрению) услуг сурдопереводчика (тифлосурдопереводчика)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 Благотворительный фонд Чувашского Республиканского совета женщин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ыделенных стоянок для автотранспортных средств инвалидов; наличие адаптированных лифтов, поручней, расширенных дверных проемов; наличие сменных кресел-колясок; наличие сменных кресел-колясок,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ичие выделенных стоянок для автотранспортных средств инвалидов; дублирование для инвалидов по слуху и зрению звуковой и зрительной информации; дублирование надписей, знаков и иной текстовой и графической информации знаками, выполненными рельефно-точечным шрифтом Брайля; возможность представления инвалидам по слуху (слуху и зрению) услуг сурдопереводчика (тифлосурдопереводчика)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 Бюджетное учреждение Чувашской Республики «Алатырский социально-реабилитационный центр для несовершеннолетних» Министерства труда и социальной защиты Чувашской Республики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 замеч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ь представления инвалидам по слуху (слуху и зрению) услуг сурдопереводчика (тифлосурдопереводчика)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 Бюджетное учреждение Чувашской Республики «Алатырский центр социального обслуживания населения» Министерства труда и социальной защиты Чувашской Республики»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 замеч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 замечаний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 Бюджетное учреждение Чувашской Республики «Аликовский центр социального обслуживания населения» Министерства труда и социальной защиты Чувашской Республики»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 замеч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 замечаний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 Бюджетное учреждение Чувашской Республики «Атратский дом-интернат»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 замеч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ь представления инвалидам по слуху (слуху и зрению) услуг сурдопереводчика (тифлосурдопереводчика)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 Бюджетное учреждение Чувашской Республики «Батыревс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 замеч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ь представления инвалидам по слуху (слуху и зрению) услуг сурдопереводчика (тифлосурдопереводчика)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 Бюджетное учреждение Чувашской Республики «Вурнарс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 замеч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ь представления инвалидам по слуху (слуху и зрению) услуг сурдопереводчика (тифлосурдопереводчика)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 Бюджетное учреждение Чувашской Республики «Ибресинский психоневрологический интернат» Министерства труда и социальной защиты Чувашской Республики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 замеч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 замечаний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 Бюджетное учреждение Чувашской Республики «Ибресинс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 замеч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ь представления инвалидам по слуху (слуху и зрению) услуг сурдопереводчика (тифлосурдопереводчика)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 Бюджетное учреждение Чувашской Республики «Канашский комплексны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 замеч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 замечаний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 Бюджетное учреждение Чувашской Республики «Карабай-Шемуршинский психоневрологический интернат» Министерства труда и социальной защиты Чувашской Республики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ыделенных стоянок для автотранспортных средств инвалид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ичие выделенных стоянок для автотранспортных средств инвалидов; возможность представления инвалидам по слуху (слуху и зрению) услуг сурдопереводчика (тифлосурдопереводчика)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 Бюджетное учреждение Чувашской Республики «Калининский психоневрологический интернат» Министерства труда и социальной защиты Чувашской Республики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 замеч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возможность представления инвалидам по слуху (слуху и зрению) услуг сурдопереводчика (тифлосурдопереводчика)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 Бюджетное учреждение Чувашской Республики «Козловский комплексны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ыделенных стоянок для автотранспортных средств инвалид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ыделенных стоянок для автотранспортных средств инвалидов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 Бюджетное учреждение Чувашской Республики «Комсомольс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 замеч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ь представления инвалидам по слуху (слуху и зрению) услуг сурдоперевод чика (тифлосурдопереводчика)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 Бюджетное учреждение Чувашской Республики «Красноармейс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 замеч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 замечаний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 Бюджетное учреждение Чувашской Республики «Красночетайс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 замеч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 замечаний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 Бюджетное учреждение Чувашской Республики «Кугесьский детский дом-интернат для умственно отсталых детей» Министерства труда и социальной защиты Чувашской Республики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 замеч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 замечаний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 Бюджетное учреждение Чувашской Республики «Кугесьский дом-интернат для престарелых и инвалидов» Министерства труда и социальной защиты Чувашской Республики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 замеч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 замечаний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 Бюджетное учреждение Чувашской Республики «Мариинско-Посадс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адаптированных лифтов, поручней, расширенных дверных проемов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 xml:space="preserve"> наличие специально оборудованных санитарно-гигиенических помещений в организ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ичие адаптированных лифтов, поручней, расширенных дверных проемов; - дублирование для инвалидов по слуху и зрению звуковой и зрительной информации; возможность представления инвалидам по слуху (слуху и зрению) услуг сурдопереводчика (тифлосурдопереводчика)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 Бюджетное учреждение Чувашской Республики «Моргаушс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 замеч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 замечаний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 Бюджетное учреждение Чувашской Республики «Новочебоксарский социально-реабилитационный центр для несовершеннолетних» Министерства труда и социальной защиты Чувашской Республики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сменных кресел-колясок,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ичие сменных кресел-колясок;дублирование для инвалидов по слуху и зрению звуковой и зрительной информации; возможность представления инвалидам по слуху (слуху и зрению) услуг сурдопереводчика(тифлосурдопереводчика)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 Бюджетное учреждение Чувашской Республики «Порец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 замеч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ублирование для инвалидов по слуху и зрению звуковой и зрительной информации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 Бюджетное учреждение Чувашской Республики «Реабилитационный центр для детей и подростков с ограниченными возможностями» Министерства труда и социальной защиты Чувашской Республики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 замеч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 замечаний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 Бюджетное учреждение Чувашской Республики «Социально-оздоровительный центр граждан пожилого возраста и инвалидов «Вега» Министерства труда и социальной защиты Чувашской Республики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 замеч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ь представления инвалидам по слуху (слуху и зрению) услуг сурдопереводчика (тифлосурдопереводчика)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 Бюджетное учреждение Чувашской Республики «Социально-реабилитационный центр для несовершеннолетних г. Чебоксары» Министерства труда и социальной защиты Чувашской Республики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 замеч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 замечаний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 Бюджетное учреждение Чувашской Республики «Тарханский психоневрологический интернат» Министерства труда и социальной защиты Чувашской Республики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 замеч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ь представления инвалидам по слуху (слуху и зрению) услуг сурдопереводчика (тифлосурдопереводчика)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. Бюджетное учреждение Чувашской Республики «Урмарский комплексны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 замеч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ь представления инвалидам по слуху (слуху и зрению) услуг сурдопереводчика (тифлосурдопереводчика)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. Бюджетное учреждение Чувашской Республики «Цивильс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 замеч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 замечаний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. Бюджетное учреждение Чувашской Республики «Центр социального обслуживания населения Чебоксарского района» Министерства труда и социальной защиты Чувашской Республики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 замеч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ь представления инвалидам по слуху (слуху и зрению) услуг сурдопереводчика (тифлосурдопереводчика)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. Бюджетное учреждение Чувашской Республики «Шемуршинс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 замеч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 замечаний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. Бюджетное учреждение Чувашской Республики «Шомиковский психоневрологический интернат» Министерства труда и социальной защиты Чувашской Республики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ыделенных стоянок для автотранспортных средств инвалид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ичие выделенных стоянок для автотранспортных средств инвалидов; дублирование для инвалидов по слуху и зрению звуковой и зрительной информации; дублирование надписей, знаков и иной текстовой и графической информации знаками, выполненными рельефно-точечным шрифтом Брайля; возможность представления инвалидам по слуху (слуху и зрению) услуг сурдопереводчика (тифлосурдопереводчика)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. Бюджетное учреждение Чувашской Республики «Шумерлинский комплексны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 замеч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ь представления инвалидам по слуху (слуху и зрению) услуг сурдопереводчика (тифлосурдопереводчика)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. Бюджетное учреждение Чувашской Республики «Юськасинский дом-интернат для престарелых и инвалидов» Министерства труда и социальной защиты Чувашской Республики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 замеч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 замечаний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. Бюджетное учреждение Чувашской Республики «Ядринский комплексны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 замеч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ь представления инвалидам по слуху (слуху и зрению) услуг сурдопереводчика (тифлосурдопереводчика)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. Бюджетное учреждение Чувашской Республики «Яльчикс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 замеч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ь представления инвалидам по слуху (слуху и зрению) услуг сурдопереводчика (тифлосурдопереводчика)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. Бюджетное учреждение Чувашской Республики «Янтиковский центр социального обслуживания населения» Министерства труда и социальной защиты Чувашской Республики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ыделенных стоянок для автотранспортных средств инвалидов; наличие сменных кресел-колясок;</w:t>
            </w:r>
            <w:r>
              <w:rPr>
                <w:color w:val="000000"/>
                <w:sz w:val="24"/>
                <w:szCs w:val="24"/>
              </w:rPr>
              <w:t xml:space="preserve"> наличие специально оборудованных санитарно-гигиенических помещений в организ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ичие выделенных стоянок для автотранспортных средств инвалидов; дублирование для инвалидов по слуху и зрению звуковой и зрительной информации; возможность представления инвалидам по слуху (слуху и зрению) услуг сурдопереводчика (тифлосурдопереводчика); помощь оказываемая работниками организации, прошедшими необходимое обучение (инструктирование) (возможность сопровождения работниками организации)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. Вурнарская местная организация Чувашской региональной орган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борудованных групп пандусами/подъемными платформами; наличие выделенных стоянок для автотранспортных средств инвалидов; наличие адаптированных лифтов, поручней, расширенных дверных проемов;наличие сменных кресел-колясок,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ичие оборудованных групп пандусами/подъемными платформами; дублирование для инвалидов по слуху и зрению звуковой и зрительной информации; дублирование надписей, знаков и иной текстовой и графической информации знаками, выполненными рельефно-точечным шрифтом Брайля; возможность представления инвалидам по слуху (слуху и зрению) услуг сурдопереводчика (тифлосурдопереводчика)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. Казенное учреждение Чувашской Республики «Республиканский центр социальной адаптации для лиц без определенного места жительства и занятий» Министерства труда и социальной защиты Чувашской Республики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борудованных групп пандусами/подъемными платформами;</w:t>
            </w:r>
            <w:r>
              <w:rPr>
                <w:color w:val="000000"/>
                <w:sz w:val="24"/>
                <w:szCs w:val="24"/>
              </w:rPr>
              <w:t xml:space="preserve"> наличие специально оборудованных санитарно-гигиенических помещений в организ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ичие оборудованных групп пандусами/подъемными платформами; дублирование для инвалидов по слуху и зрению звуковой и зрительной информации; дублирование надписей, знаков и иной текстовой и графической информации знаками, выполненными рельефно-точечным шрифтом Брайля; на дому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. Чувашская региональная общественная организация помощи детям с расстройствами аустического спектра «Крылья»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ыделенных стоянок для автотранспортных средств инвалидов; наличие адаптированных лифтов, поручней, расширенных дверных проемов; наличие сменных кресел-колясок,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ублирование для инвалидов по слуху и зрению звуковой и зрительной информации; дублирование надписей, знаков и иной текстовой и графической информации знаками, выполненными рельефно-точечным шрифтом Брайля; возможность представления инвалидам по слуху (слуху и зрению) услуг сурдопереводчика (тифлосурдопереводчика)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. Чувашская республиканская общественная организация ветеранов (пенсионеров) войны и труда, Вооруженных Сил и правоохранительных органов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ыделенных стоянок для автотранспортных средств инвалидов; наличие адаптированных лифтов, поручней, расширенных дверных проемов; наличие сменных кресел-колясок,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ичие выделенных стоянок для автотранспортных средств инвалидов дублирование для инвалидов по слуху и зрению звуковой и зрительной информации; дублирование надписей, знаков и иной текстовой и графической информации знаками, выполненными рельефно-точечным шрифтом Брайля; возможность представления инвалидам по слуху (слуху и зрению) услуг сурдопереводчика (тифлосурдопереводчика)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. Чувашская республиканская организация общероссийской общественной организации «Всероссийское общество инвалидов»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выделенных стоянок для автотранспортных средств инвалидов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адаптированных лифтов, поручней, расширенных дверных проемов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менных кресел-колясок,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выделенных стоянок для автотранспортных средств инвалидов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ублирование для инвалидов по слуху и зрению звуковой и зрительной информации; дублирование надписей, знаков и иной текстовой и графической информации знаками, выполненными рельефно-точечным шрифтом Брайля; возможность представления инвалидам по слуху (слуху и зрению) услуг сурдопереводчика (тифлосурдопереводчика)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. Чувашская республиканская общественная организация «Союз женщин Чувашии»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менных кресел-колясок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сменных кресел-колясок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ублирование для инвалидов по слуху и зрению звуковой и зрительной информации; дублирование надписей, знаков и иной текстовой и графической информации знаками, выполненными рельефно-точечным шрифтом Брайля; возможность представления инвалидам по слуху (слуху и зрению) услуг сурдопереводчика (тифлосурдопереводчика)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. Чувашское республиканское отделение Общероссийской общественной организации «Российский Красный Крест»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оборудованных групп пандусами/подъемными платформами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выделенных стоянок для автотранспортных средств инвалидов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адаптированных лифтов, поручней, расширенных дверных проемов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менных кресел-колясок,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ичие оборудованных групп пандусами/подъемными платформами; дублирование для инвалидов по слуху и зрению звуковой и зрительной информации; дублирование надписей, знаков и иной текстовой и графической информации знаками, выполненными рельефно-точечным шрифтом Брайля; возможность представления инвалидам по слуху (слуху и зрению) услуг сурдопереводчика (тифлосурдопереводчика)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. Фонд поддержки социальных и культурных программ Чувашии (Фонд «Чувашия»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специально оборудованных санитарно-гигиенических помещений в организ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специально оборудованных санитарно-гигиенических помещений в организации</w:t>
            </w:r>
            <w:r>
              <w:rPr>
                <w:sz w:val="24"/>
                <w:szCs w:val="24"/>
              </w:rPr>
              <w:t>; дублирование надписей, знаков и иной текстовой и графической информации знаками, выполненными рельефно-точечным шрифтом Брайля; возможность представления инвалидам по слуху (слуху и зрению) услуг сурдопереводчика (тифлосурдопереводчика)</w:t>
            </w:r>
          </w:p>
        </w:tc>
      </w:tr>
    </w:tbl>
    <w:p>
      <w:pPr>
        <w:pStyle w:val="Normal"/>
        <w:rPr>
          <w:rFonts w:eastAsia="Calibri"/>
          <w:b/>
          <w:b/>
          <w:bCs/>
          <w:i/>
          <w:i/>
          <w:iCs/>
          <w:color w:val="0D594F"/>
          <w:sz w:val="28"/>
          <w:szCs w:val="28"/>
          <w:lang w:eastAsia="en-US"/>
        </w:rPr>
      </w:pPr>
      <w:r>
        <w:rPr>
          <w:rFonts w:eastAsia="Calibri"/>
          <w:b/>
          <w:bCs/>
          <w:i/>
          <w:iCs/>
          <w:color w:val="0D594F"/>
          <w:sz w:val="28"/>
          <w:szCs w:val="28"/>
          <w:lang w:eastAsia="en-US"/>
        </w:rPr>
      </w:r>
    </w:p>
    <w:p>
      <w:pPr>
        <w:pStyle w:val="Heading1"/>
        <w:jc w:val="left"/>
        <w:rPr>
          <w:rFonts w:eastAsia="Calibri"/>
          <w:b w:val="false"/>
          <w:b w:val="false"/>
          <w:bCs w:val="false"/>
          <w:i w:val="false"/>
          <w:i w:val="false"/>
          <w:iCs w:val="false"/>
          <w:color w:val="0D594F"/>
          <w:sz w:val="28"/>
          <w:szCs w:val="28"/>
          <w:lang w:val="ru-RU" w:eastAsia="en-US"/>
        </w:rPr>
      </w:pPr>
      <w:r>
        <w:rPr>
          <w:rFonts w:eastAsia="Calibri"/>
          <w:b w:val="false"/>
          <w:bCs w:val="false"/>
          <w:i w:val="false"/>
          <w:iCs w:val="false"/>
          <w:color w:val="0D594F"/>
          <w:sz w:val="28"/>
          <w:szCs w:val="28"/>
          <w:lang w:val="ru-RU" w:eastAsia="en-US"/>
        </w:rPr>
      </w:r>
    </w:p>
    <w:p>
      <w:pPr>
        <w:pStyle w:val="Heading1"/>
        <w:jc w:val="left"/>
        <w:rPr>
          <w:i w:val="false"/>
          <w:i w:val="false"/>
          <w:lang w:val="ru-RU"/>
        </w:rPr>
      </w:pPr>
      <w:r>
        <w:rPr>
          <w:i w:val="false"/>
          <w:lang w:val="ru-RU"/>
        </w:rPr>
      </w:r>
    </w:p>
    <w:p>
      <w:pPr>
        <w:pStyle w:val="Heading1"/>
        <w:jc w:val="left"/>
        <w:rPr>
          <w:i w:val="false"/>
          <w:i w:val="false"/>
          <w:lang w:val="ru-RU"/>
        </w:rPr>
      </w:pPr>
      <w:r>
        <w:rPr>
          <w:i w:val="false"/>
          <w:lang w:val="ru-RU"/>
        </w:rPr>
      </w:r>
    </w:p>
    <w:p>
      <w:pPr>
        <w:pStyle w:val="Heading1"/>
        <w:jc w:val="left"/>
        <w:rPr>
          <w:i w:val="false"/>
          <w:i w:val="false"/>
          <w:lang w:val="ru-RU"/>
        </w:rPr>
      </w:pPr>
      <w:r>
        <w:rPr>
          <w:i w:val="false"/>
          <w:lang w:val="ru-RU"/>
        </w:rPr>
      </w:r>
    </w:p>
    <w:p>
      <w:pPr>
        <w:pStyle w:val="Heading1"/>
        <w:jc w:val="left"/>
        <w:rPr>
          <w:i w:val="false"/>
          <w:i w:val="false"/>
          <w:lang w:val="ru-RU"/>
        </w:rPr>
      </w:pPr>
      <w:r>
        <w:rPr>
          <w:i w:val="false"/>
          <w:lang w:val="ru-RU"/>
        </w:rPr>
      </w:r>
    </w:p>
    <w:p>
      <w:pPr>
        <w:pStyle w:val="Heading1"/>
        <w:rPr>
          <w:i w:val="false"/>
          <w:i w:val="false"/>
          <w:lang w:val="ru-RU"/>
        </w:rPr>
      </w:pPr>
      <w:r>
        <w:rPr>
          <w:i w:val="false"/>
          <w:lang w:val="ru-RU"/>
        </w:rPr>
      </w:r>
    </w:p>
    <w:p>
      <w:pPr>
        <w:pStyle w:val="Heading1"/>
        <w:rPr>
          <w:i w:val="false"/>
          <w:i w:val="false"/>
          <w:lang w:val="ru-RU"/>
        </w:rPr>
      </w:pPr>
      <w:bookmarkStart w:id="23" w:name="__RefHeading___Toc121697914"/>
      <w:bookmarkEnd w:id="23"/>
      <w:r>
        <w:rPr>
          <w:i w:val="false"/>
          <w:lang w:val="ru-RU"/>
        </w:rPr>
        <w:t>ПРИЛОЖЕНИЯ</w:t>
      </w:r>
    </w:p>
    <w:p>
      <w:pPr>
        <w:pStyle w:val="Heading1"/>
        <w:rPr>
          <w:i w:val="false"/>
          <w:i w:val="false"/>
        </w:rPr>
      </w:pPr>
      <w:bookmarkStart w:id="24" w:name="__RefHeading___Toc121697915"/>
      <w:bookmarkEnd w:id="24"/>
      <w:r>
        <w:rPr>
          <w:i w:val="false"/>
        </w:rPr>
        <w:t>Инструментарий исследования</w:t>
      </w:r>
    </w:p>
    <w:p>
      <w:pPr>
        <w:pStyle w:val="Heading2"/>
        <w:rPr/>
      </w:pPr>
      <w:bookmarkStart w:id="25" w:name="__RefHeading___Toc121697916"/>
      <w:bookmarkEnd w:id="25"/>
      <w:r>
        <w:rPr/>
        <w:t>Опросный лист (Анкета получателей услуг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анализу удовлетворенности качеством оказа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х услуг в организациях социального обслужива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й участник опроса!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ос проводится в целях выявления мнения граждан о качестве условий оказания услуг организации социального обслужива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алуйста, ответьте на вопросы анкеты. Ваше мнение позволит улучшить работу организаций социальной сферы и повысить качество оказания услуг населению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ос проводится анонимно. Ваши фамилия, имя, отчество, контактные телефоны указывать необязательно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иденциальность высказанного Вами мнения о качестве условий оказания услуг организациями социальной сферы гарантируетс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При посещении (выборе) организации обращались ли Вы к информации о ее деятельности, размещенной на информационных стендах в помещениях организации?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да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нет (переход к вопросу 3)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Удовлетворены ли Вы открытостью, полнотой и доступностью информации о деятельности организации, размещенной на информационных стендах в помещении организации?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да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нет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. Пользовались ли Вы официальным сайтом организации, чтобы получить информацию о ее деятельности?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да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нет (переход к вопросу 5)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Удовлетворены ли Вы открытостью, полнотой и доступностью информации о деятельности организации, размещенной на ее официальном сайте в информационно-телекоммуникационной сети «Интернет»?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да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нет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Своевременно ли Вам была предоставлена услуга в организации, в которую Вы обратились (в соответствии со сроками, установленными индивидуальной программой предоставления социальных услуг, и прочее)?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Да (услуга предоставлена своевременно или ранее установленного срока)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Нет (услуга предоставлена с опозданием)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 Удовлетворены ли Вы комфортностью условий предоставления услуг в организации (наличие комфортной зоны отдыха (ожидания); наличие и понятность навигации в помещении организации; наличие и доступность питьевой воды в помещении организации; наличие и доступность санитарно-гигиенических помещений в организации; удовлетворительное санитарное состояние помещений организации; транспортная доступность организации (наличие парковки); доступность записи на получение услуги (по телефону, на официальном сайте организации, посредством Единого портала государственных и муниципальных услуг, при личном посещении в регистратуре или у специалиста организации) и прочие условия)?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да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нет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Имеете ли Вы (или лицо, представителем которого Вы являетесь) установленную группу инвалидности?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да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нет (переход к вопросу 9)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Удовлетворены ли Вы доступностью предоставления услуг для инвалидов в организации?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color w:val="000000"/>
          <w:sz w:val="24"/>
          <w:szCs w:val="24"/>
        </w:rPr>
      </w:pPr>
      <w:bookmarkStart w:id="26" w:name="_Hlk6831529"/>
      <w:bookmarkEnd w:id="26"/>
      <w:r>
        <w:rPr>
          <w:color w:val="000000"/>
          <w:sz w:val="24"/>
          <w:szCs w:val="24"/>
        </w:rPr>
        <w:t>1.да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нет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bookmarkStart w:id="27" w:name="_Hlk6831529"/>
      <w:bookmarkEnd w:id="27"/>
      <w:r>
        <w:rPr>
          <w:color w:val="000000"/>
          <w:sz w:val="24"/>
          <w:szCs w:val="24"/>
        </w:rPr>
        <w:t>9. Удовлетворены ли Вы доброжелательностью и вежливостью работников организации, обеспечивающих первичный контакт с посетителями и информирование об услугах при непосредственном обращении в организацию (работники справочной, приемного отделения и прочие работники)?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да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нет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 Удовлетворены ли Вы доброжелательностью и вежливостью работников организации, обеспечивающих непосредственное оказание услуги при обращении в организацию (социальные работники, медицинский персонал и прочие работники)?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да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нет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 Пользовались ли Вы какими-либо дистанционными способами взаимодействия с организацией (телефон, электронная почта, электронный сервис (форма для подачи электронного обращения (жалобы, предложения), получение консультации по оказываемым услугам), раздел «Часто задаваемые вопросы», анкета для опроса граждан на сайте и прочие.)?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да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нет (переход к вопросу 13)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. Удовлетворены ли Вы доброжелательностью и вежливостью работников организации,</w:t>
        <w:tab/>
        <w:t>с которыми взаимодействовали в дистанционной форме (по телефону, по электронной почте, с помощью электронных сервисов (для подачи электронного обращения (жалобы, предложения), получения консультации по оказываемым услугам) и в прочих дистанционных формах)?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да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нет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. Готовы ли Вы рекомендовать данную организацию родственникам и знакомым (или могли бы Вы ее рекомендовать, если бы была возможность выбора организации)?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да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нет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4. Удовлетворены ли Вы графиком работы организации (подразделения, отдельных специалистов и прочие)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да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нет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5. Удовлетворены ли Вы в целом условиями оказания услуг в организации?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да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нет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. Ваши предложения по улучшению условий оказания услуг в данной организации (укажите)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848350" cy="9525"/>
                <wp:effectExtent l="0" t="0" r="0" b="0"/>
                <wp:docPr id="5" name="Auto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" stroked="f" o:allowincell="f" style="position:absolute;margin-left:0pt;margin-top:0pt;width:460.45pt;height:0.7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953125" cy="9525"/>
                <wp:effectExtent l="0" t="0" r="0" b="0"/>
                <wp:docPr id="6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2" stroked="f" o:allowincell="f" style="position:absolute;margin-left:0pt;margin-top:0pt;width:468.7pt;height:0.7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общите, пожалуйста, некоторые сведения о себе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. Ваш пол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жской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енский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18.Ваш возраст</w:t>
      </w:r>
      <w:r>
        <w:rPr>
          <w:sz w:val="24"/>
          <w:szCs w:val="24"/>
        </w:rPr>
        <w:drawing>
          <wp:inline distT="0" distB="0" distL="0" distR="0">
            <wp:extent cx="894715" cy="19050"/>
            <wp:effectExtent l="0" t="0" r="0" b="0"/>
            <wp:docPr id="7" name="Picture 110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108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" t="-1724" r="-40" b="-17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>(укажите сколько Вам полных лет)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лагодарим Вас за участие в опросе!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полняется организатором опроса или анкетером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</w:t>
        <w:tab/>
        <w:t>Название населенного пункта, в котором проведен опрос (напишите)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</w:t>
        <w:tab/>
        <w:t xml:space="preserve">Полное название организации, в которой проведен опрос получателей услуг (напишите)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  <w:r>
        <w:br w:type="page"/>
      </w:r>
    </w:p>
    <w:p>
      <w:pPr>
        <w:pStyle w:val="Heading2"/>
        <w:rPr/>
      </w:pPr>
      <w:bookmarkStart w:id="28" w:name="__RefHeading___Toc121697917"/>
      <w:bookmarkStart w:id="29" w:name="_Hlk52861031"/>
      <w:r>
        <w:rPr/>
        <w:t>Анкета эксперта для сбора информации о качестве условий оказания услуг организациями – для экспертной оценки качества условий предоставления услуг</w:t>
      </w:r>
      <w:bookmarkEnd w:id="28"/>
      <w:r>
        <w:rPr/>
        <w:t xml:space="preserve"> </w:t>
      </w:r>
      <w:bookmarkEnd w:id="29"/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418" w:leader="none"/>
        </w:tabs>
        <w:suppressAutoHyphens w:val="true"/>
        <w:ind w:firstLine="709"/>
        <w:jc w:val="center"/>
        <w:rPr>
          <w:sz w:val="10"/>
          <w:szCs w:val="24"/>
          <w:lang w:eastAsia="ar-SA"/>
        </w:rPr>
      </w:pPr>
      <w:r>
        <w:rPr>
          <w:sz w:val="10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  <w:tab w:val="left" w:pos="1418" w:leader="none"/>
        </w:tabs>
        <w:suppressAutoHyphens w:val="true"/>
        <w:autoSpaceDE w:val="false"/>
        <w:jc w:val="center"/>
        <w:rPr/>
      </w:pPr>
      <w:r>
        <w:rPr/>
        <w:t>Укажите количество материалов, размещенных на официальном сайте и информационных стендах организаци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984"/>
        <w:gridCol w:w="1560"/>
      </w:tblGrid>
      <w:tr>
        <w:trPr>
          <w:tblHeader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Перечень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.1.1. на информационных стендах в помещении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.1.2 на официальном сайте организации в сети «Интернет»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О дате государственной регистрации организации социального обслуживания с указанием числа, месяца и года рег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ind w:left="284" w:hanging="360"/>
              <w:jc w:val="both"/>
              <w:rPr>
                <w:szCs w:val="24"/>
              </w:rPr>
            </w:pPr>
            <w:r>
              <w:rPr>
                <w:szCs w:val="24"/>
              </w:rPr>
              <w:t>Об учредителе (учредителях) организации социального обслуживания с указанием наименования, места его (их) нахождения, контактных телефонов и адресов электронной поч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ind w:left="284" w:hanging="360"/>
              <w:jc w:val="both"/>
              <w:rPr>
                <w:szCs w:val="24"/>
              </w:rPr>
            </w:pPr>
            <w:r>
              <w:rPr>
                <w:szCs w:val="24"/>
              </w:rPr>
              <w:t>О месте нахождения организации социального обслуживания, ее филиалах (при их наличии) с указанием адреса и схемы проез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ind w:left="284" w:hanging="360"/>
              <w:jc w:val="both"/>
              <w:rPr>
                <w:szCs w:val="24"/>
              </w:rPr>
            </w:pPr>
            <w:r>
              <w:rPr>
                <w:szCs w:val="24"/>
              </w:rPr>
              <w:t>О режиме, графике работы с указанием дней и часов приема, перерыва на обе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ind w:left="284" w:hanging="360"/>
              <w:jc w:val="both"/>
              <w:rPr>
                <w:szCs w:val="24"/>
              </w:rPr>
            </w:pPr>
            <w:r>
              <w:rPr>
                <w:szCs w:val="24"/>
              </w:rPr>
              <w:t>О контактных телефонах с указанием кода населенного пункта, в котором расположена организация социального обслуживания, и об адресах электронной поч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ind w:left="284" w:hanging="360"/>
              <w:jc w:val="both"/>
              <w:rPr>
                <w:szCs w:val="24"/>
              </w:rPr>
            </w:pPr>
            <w:r>
              <w:rPr>
                <w:szCs w:val="24"/>
              </w:rPr>
              <w:t>О руководителе, его заместителях, руководителях филиалов (при их наличии у поставщика социальных услуг) с указанием контактных телефонов и адресов электронной поч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ind w:left="284" w:hanging="360"/>
              <w:jc w:val="both"/>
              <w:rPr>
                <w:szCs w:val="24"/>
              </w:rPr>
            </w:pPr>
            <w:r>
              <w:rPr>
                <w:szCs w:val="24"/>
              </w:rPr>
              <w:t>О структуре и органах управления организации социального обслуживания с указанием наименований структурных подразделений (органов управления), фамилий, имен, отчеств и должностей руководителей структурных подразделений, места нахождения структурных подразделений, адресов официальных сайтов структурных подразделений (при наличии), адресов электронной почты структурных подразделений (при наличии); о положениях о структурных подразделениях организации социального обслуживания (при их наличии); о персональном составе работников организации социального обслуживания с указанием с их согласия уровня образования, квалификации и опыта работы; о попечительском совете организации социального обслужи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snapToGrid w:val="false"/>
              <w:ind w:left="470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ind w:left="284" w:hanging="360"/>
              <w:jc w:val="both"/>
              <w:rPr>
                <w:szCs w:val="24"/>
              </w:rPr>
            </w:pPr>
            <w:r>
              <w:rPr>
                <w:szCs w:val="24"/>
              </w:rPr>
              <w:t>О материально-техническом обеспечении предоставления социальных услуг (наличии оборудованных помещений для предоставления социальных услуг, в том числе библиотек, объектов спорта, средств обучения и воспитания, условиях питания и обеспечения охраны здоровья получателей социальных услуг, доступе к информационным системам в сфере социального обслуживания и сети «Интернет"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ind w:left="284" w:hanging="360"/>
              <w:jc w:val="both"/>
              <w:rPr>
                <w:szCs w:val="24"/>
              </w:rPr>
            </w:pPr>
            <w:r>
              <w:rPr>
                <w:szCs w:val="24"/>
              </w:rPr>
              <w:t>О форме социального обслуживания, в которой организация предоставляет социальные услуги (стационарной, полустационарной, на дому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ind w:left="284" w:hanging="360"/>
              <w:jc w:val="both"/>
              <w:rPr>
                <w:szCs w:val="24"/>
              </w:rPr>
            </w:pPr>
            <w:r>
              <w:rPr>
                <w:szCs w:val="24"/>
              </w:rPr>
              <w:t>О видах социальных услуг, предоставляемых организацией социального обслуживания (социально-бытовые, социально-медицинские, социально-психологические, социально-педагогические, социально-трудовые, социально-правовые, услуги в целях повышения коммуникативного потенциала получателей социальных услуг, срочные социальные услуг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ind w:left="284" w:hanging="360"/>
              <w:jc w:val="both"/>
              <w:rPr>
                <w:szCs w:val="24"/>
              </w:rPr>
            </w:pPr>
            <w:r>
              <w:rPr>
                <w:szCs w:val="24"/>
              </w:rPr>
              <w:t>О порядке и условиях предоставления социальных услуг по видам социальных услуг и формам социального обслуживания, в том числе о перечне социальных услуг, предоставляемых организацией; о порядке и условиях предоставления социальных услуг бесплатно и за плату по видам социальных услуг и формам социального обслуживания; о тарифах на социальные услуги по видам социальных услуг и формам социального обслуживания; размере платы за предоставление социальных услуг, а также о возможности получения социальных услуг бесплат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ind w:left="284" w:hanging="360"/>
              <w:jc w:val="both"/>
              <w:rPr>
                <w:szCs w:val="24"/>
              </w:rPr>
            </w:pPr>
            <w:r>
              <w:rPr>
                <w:szCs w:val="24"/>
              </w:rPr>
              <w:t>О численности получателей социальных услуг по формам социального обслуживания и видам социальных услуг за счет бюджетных ассигнований бюджетов субъектов Российской Федерации, численности получателей социальных услуг по формам социального обслуживания и видам социальных услуг за плату, частичную плату в соответствии с договорами о предоставлении социальных услуг за счет средств физических лиц и (или) юрид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ind w:left="284" w:hanging="360"/>
              <w:jc w:val="both"/>
              <w:rPr>
                <w:szCs w:val="24"/>
              </w:rPr>
            </w:pPr>
            <w:r>
              <w:rPr>
                <w:szCs w:val="24"/>
              </w:rPr>
              <w:t>О количестве свободных мест для приема получателей социальных услуг по формам социального обслуживания, финансируемых за счет бюджетных ассигнований бюджетов субъектов Российской Федерации, и количестве свободных мест для приема получателей социальных услуг по формам социального обслуживания за плату, частичную плату в соответствии с договорами о предоставлении социальных услуг за счет средств физических лиц и (или) юрид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ind w:left="284" w:hanging="360"/>
              <w:jc w:val="both"/>
              <w:rPr>
                <w:szCs w:val="24"/>
              </w:rPr>
            </w:pPr>
            <w:r>
              <w:rPr>
                <w:szCs w:val="24"/>
              </w:rPr>
              <w:t>Об объеме предоставляемых социальных услуг за счет бюджетных ассигнований бюджетов субъектов Российской Федерации и за плату, частичную плату в соответствии с договорами о предоставлении социальных услуг за счет средств физических лиц и (или) юрид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ind w:left="284" w:hanging="360"/>
              <w:jc w:val="both"/>
              <w:rPr>
                <w:szCs w:val="24"/>
              </w:rPr>
            </w:pPr>
            <w:r>
              <w:rPr>
                <w:szCs w:val="24"/>
              </w:rPr>
              <w:t>О наличии лицензий на осуществление деятельности, подлежащей лицензированию в соответствии с законодательством Российской Федерации (с приложением электронного образа документов) (при наличии соответствующих видов деятельности)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ind w:left="284" w:hanging="360"/>
              <w:jc w:val="both"/>
              <w:rPr>
                <w:szCs w:val="24"/>
              </w:rPr>
            </w:pPr>
            <w:r>
              <w:rPr>
                <w:szCs w:val="24"/>
              </w:rPr>
              <w:t>О финансово-хозяйственной деятельности (с приложением электронного образа плана финансово-хозяйственной деятельнос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snapToGrid w:val="false"/>
              <w:ind w:left="470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ind w:left="284" w:hanging="360"/>
              <w:jc w:val="both"/>
              <w:rPr>
                <w:szCs w:val="24"/>
              </w:rPr>
            </w:pPr>
            <w:r>
              <w:rPr>
                <w:szCs w:val="24"/>
              </w:rPr>
              <w:t>О правилах внутреннего распорядка для получателей социальных услуг, правилах внутреннего трудового распорядка, коллективном договоре (с приложение электронного образа документ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ind w:left="284" w:hanging="360"/>
              <w:jc w:val="both"/>
              <w:rPr>
                <w:szCs w:val="24"/>
              </w:rPr>
            </w:pPr>
            <w:r>
              <w:rPr>
                <w:szCs w:val="24"/>
              </w:rPr>
              <w:t>О наличии предписаний органов, осуществляющих государственный контроль в сфере социального обслуживания, и отчетов об исполнении указанных предписаний (при наличии)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ind w:left="284" w:hanging="36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Информация о проведении независимой оценки качества (в т.ч. сроки проведения независимой оценки качества, количественные результаты оценки, планы по устранению выявленных недостатков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Всег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418" w:leader="none"/>
        </w:tabs>
        <w:autoSpaceDE w:val="false"/>
        <w:ind w:left="786" w:hanging="0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418" w:leader="none"/>
        </w:tabs>
        <w:suppressAutoHyphens w:val="true"/>
        <w:autoSpaceDE w:val="false"/>
        <w:spacing w:lineRule="auto" w:line="360"/>
        <w:ind w:left="786" w:hanging="0"/>
        <w:rPr>
          <w:b/>
          <w:b/>
          <w:color w:val="000000"/>
          <w:sz w:val="8"/>
          <w:szCs w:val="24"/>
          <w:lang w:eastAsia="ar-SA"/>
        </w:rPr>
      </w:pPr>
      <w:r>
        <w:rPr>
          <w:b/>
          <w:color w:val="000000"/>
          <w:sz w:val="8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418" w:leader="none"/>
        </w:tabs>
        <w:suppressAutoHyphens w:val="true"/>
        <w:autoSpaceDE w:val="false"/>
        <w:spacing w:lineRule="auto" w:line="228"/>
        <w:rPr>
          <w:b/>
          <w:b/>
          <w:color w:val="000000"/>
          <w:sz w:val="10"/>
          <w:szCs w:val="24"/>
          <w:lang w:eastAsia="ar-SA"/>
        </w:rPr>
      </w:pPr>
      <w:r>
        <w:rPr>
          <w:b/>
          <w:color w:val="000000"/>
          <w:sz w:val="10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418" w:leader="none"/>
        </w:tabs>
        <w:suppressAutoHyphens w:val="true"/>
        <w:autoSpaceDE w:val="false"/>
        <w:spacing w:lineRule="auto" w:line="228"/>
        <w:jc w:val="center"/>
        <w:rPr/>
      </w:pPr>
      <w:r>
        <w:rPr/>
        <w:t>1.2. Укажите количество функционирующих дистанционных способов взаимодействия с получателями услуг, информация о которых размещена на официальном сайте организации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098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  <w:tab w:val="left" w:pos="1418" w:leader="none"/>
              </w:tabs>
              <w:suppressAutoHyphens w:val="true"/>
              <w:autoSpaceDE w:val="false"/>
              <w:spacing w:lineRule="auto" w:line="228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 абонентского номера телефона;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  <w:tab w:val="left" w:pos="1418" w:leader="none"/>
              </w:tabs>
              <w:suppressAutoHyphens w:val="true"/>
              <w:autoSpaceDE w:val="false"/>
              <w:snapToGrid w:val="false"/>
              <w:spacing w:lineRule="auto" w:line="228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  <w:tab w:val="left" w:pos="1418" w:leader="none"/>
              </w:tabs>
              <w:suppressAutoHyphens w:val="true"/>
              <w:autoSpaceDE w:val="false"/>
              <w:spacing w:lineRule="auto" w:line="228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 адрес электронной почты;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  <w:tab w:val="left" w:pos="1418" w:leader="none"/>
              </w:tabs>
              <w:suppressAutoHyphens w:val="true"/>
              <w:autoSpaceDE w:val="false"/>
              <w:snapToGrid w:val="false"/>
              <w:spacing w:lineRule="auto" w:line="228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  <w:tab w:val="left" w:pos="1418" w:leader="none"/>
              </w:tabs>
              <w:suppressAutoHyphens w:val="true"/>
              <w:autoSpaceDE w:val="false"/>
              <w:spacing w:lineRule="auto" w:line="228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 электронных сервисов (для подачи электронного обращения (жалобы, предложения), получения консультации по оказываемым услугам и иных);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  <w:tab w:val="left" w:pos="1418" w:leader="none"/>
              </w:tabs>
              <w:suppressAutoHyphens w:val="true"/>
              <w:autoSpaceDE w:val="false"/>
              <w:snapToGrid w:val="false"/>
              <w:spacing w:lineRule="auto" w:line="228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  <w:tab w:val="left" w:pos="1418" w:leader="none"/>
              </w:tabs>
              <w:suppressAutoHyphens w:val="true"/>
              <w:autoSpaceDE w:val="false"/>
              <w:spacing w:lineRule="auto" w:line="228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 раздела официального сайта «Часто задаваемые вопросы»;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  <w:tab w:val="left" w:pos="1418" w:leader="none"/>
              </w:tabs>
              <w:suppressAutoHyphens w:val="true"/>
              <w:autoSpaceDE w:val="false"/>
              <w:snapToGrid w:val="false"/>
              <w:spacing w:lineRule="auto" w:line="228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  <w:tab w:val="left" w:pos="1418" w:leader="none"/>
              </w:tabs>
              <w:suppressAutoHyphens w:val="true"/>
              <w:autoSpaceDE w:val="false"/>
              <w:spacing w:lineRule="auto" w:line="228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 технической возможности выражения получателем услуг мнения о качестве условий оказания услуг организацией социальной сферы (наличие анкеты для опроса граждан или гиперссылки на нее);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  <w:tab w:val="left" w:pos="1418" w:leader="none"/>
              </w:tabs>
              <w:suppressAutoHyphens w:val="true"/>
              <w:autoSpaceDE w:val="false"/>
              <w:snapToGrid w:val="false"/>
              <w:spacing w:lineRule="auto" w:line="228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  <w:tab w:val="left" w:pos="1418" w:leader="none"/>
              </w:tabs>
              <w:suppressAutoHyphens w:val="true"/>
              <w:autoSpaceDE w:val="false"/>
              <w:spacing w:lineRule="auto" w:line="228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 иного дистанционного способа взаимодействия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  <w:tab w:val="left" w:pos="1418" w:leader="none"/>
              </w:tabs>
              <w:suppressAutoHyphens w:val="true"/>
              <w:autoSpaceDE w:val="false"/>
              <w:snapToGrid w:val="false"/>
              <w:spacing w:lineRule="auto" w:line="228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28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418" w:leader="none"/>
        </w:tabs>
        <w:suppressAutoHyphens w:val="true"/>
        <w:autoSpaceDE w:val="false"/>
        <w:spacing w:lineRule="auto" w:line="228"/>
        <w:rPr>
          <w:b/>
          <w:b/>
          <w:color w:val="000000"/>
          <w:sz w:val="14"/>
          <w:szCs w:val="24"/>
          <w:lang w:eastAsia="ar-SA"/>
        </w:rPr>
      </w:pPr>
      <w:r>
        <w:rPr>
          <w:b/>
          <w:color w:val="000000"/>
          <w:sz w:val="1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418" w:leader="none"/>
        </w:tabs>
        <w:suppressAutoHyphens w:val="true"/>
        <w:autoSpaceDE w:val="false"/>
        <w:spacing w:lineRule="auto" w:line="228"/>
        <w:jc w:val="center"/>
        <w:rPr/>
      </w:pPr>
      <w:r>
        <w:rPr/>
        <w:t>2. Укажите количество комфортных условий для предоставления услуг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098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  <w:tab w:val="left" w:pos="1418" w:leader="none"/>
              </w:tabs>
              <w:suppressAutoHyphens w:val="true"/>
              <w:autoSpaceDE w:val="false"/>
              <w:spacing w:lineRule="auto" w:line="228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 наличие комфортной зоны отдыха (ожидания) оборудованной соответствующей мебелью;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  <w:tab w:val="left" w:pos="1418" w:leader="none"/>
              </w:tabs>
              <w:suppressAutoHyphens w:val="true"/>
              <w:autoSpaceDE w:val="false"/>
              <w:snapToGrid w:val="false"/>
              <w:spacing w:lineRule="auto" w:line="228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  <w:tab w:val="left" w:pos="1418" w:leader="none"/>
              </w:tabs>
              <w:suppressAutoHyphens w:val="true"/>
              <w:autoSpaceDE w:val="false"/>
              <w:spacing w:lineRule="auto" w:line="228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 xml:space="preserve">- наличие и понятность навигации внутри организации;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  <w:tab w:val="left" w:pos="1418" w:leader="none"/>
              </w:tabs>
              <w:suppressAutoHyphens w:val="true"/>
              <w:autoSpaceDE w:val="false"/>
              <w:snapToGrid w:val="false"/>
              <w:spacing w:lineRule="auto" w:line="228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  <w:tab w:val="left" w:pos="1418" w:leader="none"/>
              </w:tabs>
              <w:suppressAutoHyphens w:val="true"/>
              <w:autoSpaceDE w:val="false"/>
              <w:spacing w:lineRule="auto" w:line="228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 наличие и доступность питьевой воды;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  <w:tab w:val="left" w:pos="1418" w:leader="none"/>
              </w:tabs>
              <w:suppressAutoHyphens w:val="true"/>
              <w:autoSpaceDE w:val="false"/>
              <w:snapToGrid w:val="false"/>
              <w:spacing w:lineRule="auto" w:line="228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  <w:tab w:val="left" w:pos="1418" w:leader="none"/>
              </w:tabs>
              <w:suppressAutoHyphens w:val="true"/>
              <w:autoSpaceDE w:val="false"/>
              <w:spacing w:lineRule="auto" w:line="228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 наличие и доступность санитарно-гигиенических помещений;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  <w:tab w:val="left" w:pos="1418" w:leader="none"/>
              </w:tabs>
              <w:suppressAutoHyphens w:val="true"/>
              <w:autoSpaceDE w:val="false"/>
              <w:snapToGrid w:val="false"/>
              <w:spacing w:lineRule="auto" w:line="228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  <w:tab w:val="left" w:pos="1418" w:leader="none"/>
              </w:tabs>
              <w:suppressAutoHyphens w:val="true"/>
              <w:autoSpaceDE w:val="false"/>
              <w:spacing w:lineRule="auto" w:line="228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 санитарное состояние помещений организации;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  <w:tab w:val="left" w:pos="1418" w:leader="none"/>
              </w:tabs>
              <w:suppressAutoHyphens w:val="true"/>
              <w:autoSpaceDE w:val="false"/>
              <w:snapToGrid w:val="false"/>
              <w:spacing w:lineRule="auto" w:line="228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  <w:tab w:val="left" w:pos="1418" w:leader="none"/>
              </w:tabs>
              <w:suppressAutoHyphens w:val="true"/>
              <w:autoSpaceDE w:val="false"/>
              <w:spacing w:lineRule="auto" w:line="228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 транспортная доступность (возможность доехать до организации на общественном транспорте, наличие парковки);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  <w:tab w:val="left" w:pos="1418" w:leader="none"/>
              </w:tabs>
              <w:suppressAutoHyphens w:val="true"/>
              <w:autoSpaceDE w:val="false"/>
              <w:snapToGrid w:val="false"/>
              <w:spacing w:lineRule="auto" w:line="228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  <w:tab w:val="left" w:pos="1418" w:leader="none"/>
              </w:tabs>
              <w:suppressAutoHyphens w:val="true"/>
              <w:autoSpaceDE w:val="false"/>
              <w:spacing w:lineRule="auto" w:line="228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 доступность записи на получение услуги (по телефону, на официальном сайте организации в сети «Интернет», посредством Единого портала государственных и муниципальных услуг, при личном посещении у специалиста организации)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  <w:tab w:val="left" w:pos="1418" w:leader="none"/>
              </w:tabs>
              <w:suppressAutoHyphens w:val="true"/>
              <w:autoSpaceDE w:val="false"/>
              <w:snapToGrid w:val="false"/>
              <w:spacing w:lineRule="auto" w:line="228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418" w:leader="none"/>
        </w:tabs>
        <w:suppressAutoHyphens w:val="true"/>
        <w:spacing w:lineRule="auto" w:line="228" w:before="0" w:after="0"/>
        <w:ind w:left="1211" w:hanging="0"/>
        <w:contextualSpacing/>
        <w:rPr>
          <w:rFonts w:eastAsia="Calibri"/>
          <w:b/>
          <w:b/>
          <w:sz w:val="12"/>
          <w:szCs w:val="24"/>
          <w:lang w:eastAsia="ar-SA"/>
        </w:rPr>
      </w:pPr>
      <w:r>
        <w:rPr>
          <w:rFonts w:eastAsia="Calibri"/>
          <w:b/>
          <w:sz w:val="12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418" w:leader="none"/>
        </w:tabs>
        <w:suppressAutoHyphens w:val="true"/>
        <w:autoSpaceDE w:val="false"/>
        <w:spacing w:lineRule="auto" w:line="228"/>
        <w:jc w:val="center"/>
        <w:rPr/>
      </w:pPr>
      <w:r>
        <w:rPr/>
        <w:t>3.1.  Укажите количество условий доступности организации для инвалидов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957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  <w:tab w:val="left" w:pos="1418" w:leader="none"/>
              </w:tabs>
              <w:suppressAutoHyphens w:val="true"/>
              <w:autoSpaceDE w:val="false"/>
              <w:spacing w:lineRule="auto" w:line="228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 оборудованных входных групп пандусами (подъемными платформами);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  <w:tab w:val="left" w:pos="1418" w:leader="none"/>
              </w:tabs>
              <w:suppressAutoHyphens w:val="true"/>
              <w:autoSpaceDE w:val="false"/>
              <w:snapToGrid w:val="false"/>
              <w:spacing w:lineRule="auto" w:line="228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  <w:tab w:val="left" w:pos="1418" w:leader="none"/>
              </w:tabs>
              <w:suppressAutoHyphens w:val="true"/>
              <w:autoSpaceDE w:val="false"/>
              <w:spacing w:lineRule="auto" w:line="228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 выделенных стоянок для автотранспортных средств инвалидов;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  <w:tab w:val="left" w:pos="1418" w:leader="none"/>
              </w:tabs>
              <w:suppressAutoHyphens w:val="true"/>
              <w:autoSpaceDE w:val="false"/>
              <w:snapToGrid w:val="false"/>
              <w:spacing w:lineRule="auto" w:line="228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  <w:tab w:val="left" w:pos="1418" w:leader="none"/>
              </w:tabs>
              <w:suppressAutoHyphens w:val="true"/>
              <w:autoSpaceDE w:val="false"/>
              <w:spacing w:lineRule="auto" w:line="228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 xml:space="preserve">- адаптированных лифтов, поручней, расширенных дверных проемов;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  <w:tab w:val="left" w:pos="1418" w:leader="none"/>
              </w:tabs>
              <w:suppressAutoHyphens w:val="true"/>
              <w:autoSpaceDE w:val="false"/>
              <w:snapToGrid w:val="false"/>
              <w:spacing w:lineRule="auto" w:line="228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  <w:tab w:val="left" w:pos="1418" w:leader="none"/>
              </w:tabs>
              <w:suppressAutoHyphens w:val="true"/>
              <w:autoSpaceDE w:val="false"/>
              <w:spacing w:lineRule="auto" w:line="228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 сменных кресел-колясок;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  <w:tab w:val="left" w:pos="1418" w:leader="none"/>
              </w:tabs>
              <w:suppressAutoHyphens w:val="true"/>
              <w:autoSpaceDE w:val="false"/>
              <w:snapToGrid w:val="false"/>
              <w:spacing w:lineRule="auto" w:line="228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  <w:tab w:val="left" w:pos="1418" w:leader="none"/>
              </w:tabs>
              <w:suppressAutoHyphens w:val="true"/>
              <w:autoSpaceDE w:val="false"/>
              <w:spacing w:lineRule="auto" w:line="228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 специально оборудованных санитарно-гигиенических помещений в организации социальной сфер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  <w:tab w:val="left" w:pos="1418" w:leader="none"/>
              </w:tabs>
              <w:suppressAutoHyphens w:val="true"/>
              <w:autoSpaceDE w:val="false"/>
              <w:snapToGrid w:val="false"/>
              <w:spacing w:lineRule="auto" w:line="228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  <w:tab w:val="left" w:pos="1418" w:leader="none"/>
              </w:tabs>
              <w:suppressAutoHyphens w:val="true"/>
              <w:autoSpaceDE w:val="false"/>
              <w:spacing w:lineRule="auto" w:line="228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  <w:tab w:val="left" w:pos="1418" w:leader="none"/>
              </w:tabs>
              <w:suppressAutoHyphens w:val="true"/>
              <w:autoSpaceDE w:val="false"/>
              <w:snapToGrid w:val="false"/>
              <w:spacing w:lineRule="auto" w:line="228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exact" w:line="240" w:before="0" w:after="120"/>
        <w:ind w:firstLine="720"/>
        <w:jc w:val="center"/>
        <w:rPr>
          <w:b/>
          <w:b/>
          <w:color w:val="538135"/>
          <w:sz w:val="28"/>
          <w:szCs w:val="28"/>
        </w:rPr>
      </w:pPr>
      <w:r>
        <w:rPr>
          <w:b/>
          <w:color w:val="538135"/>
          <w:sz w:val="28"/>
          <w:szCs w:val="28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851" w:leader="none"/>
          <w:tab w:val="left" w:pos="993" w:leader="none"/>
          <w:tab w:val="left" w:pos="1418" w:leader="none"/>
        </w:tabs>
        <w:suppressAutoHyphens w:val="true"/>
        <w:rPr/>
      </w:pPr>
      <w:r>
        <w:rPr>
          <w:b/>
          <w:color w:val="000000"/>
          <w:sz w:val="24"/>
          <w:szCs w:val="24"/>
        </w:rPr>
        <w:t>Укажите количество условий доступности организации для инвалидов</w:t>
      </w:r>
      <w:r>
        <w:rPr/>
        <w:t>, позволяющих инвалидам получать услуги наравне с другими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674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  <w:tab w:val="left" w:pos="1418" w:leader="none"/>
              </w:tabs>
              <w:suppressAutoHyphens w:val="true"/>
              <w:autoSpaceDE w:val="false"/>
              <w:spacing w:lineRule="auto" w:line="228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дублирование для инвалидов по слуху и зрению звуковой и зрительной информации;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  <w:tab w:val="left" w:pos="1418" w:leader="none"/>
              </w:tabs>
              <w:snapToGrid w:val="false"/>
              <w:jc w:val="center"/>
              <w:rPr>
                <w:color w:val="000000"/>
                <w:sz w:val="22"/>
                <w:szCs w:val="24"/>
                <w:lang w:eastAsia="ar-SA"/>
              </w:rPr>
            </w:pPr>
            <w:r>
              <w:rPr>
                <w:color w:val="000000"/>
                <w:sz w:val="22"/>
                <w:szCs w:val="24"/>
                <w:lang w:eastAsia="ar-SA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  <w:tab w:val="left" w:pos="1418" w:leader="none"/>
              </w:tabs>
              <w:suppressAutoHyphens w:val="true"/>
              <w:autoSpaceDE w:val="false"/>
              <w:spacing w:lineRule="auto" w:line="228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дублирование надписей, знаков и иной текстовой и графической информации знаками, выполненными рельефно-точечным шрифтом Брайля;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  <w:tab w:val="left" w:pos="1418" w:leader="none"/>
              </w:tabs>
              <w:snapToGrid w:val="false"/>
              <w:jc w:val="center"/>
              <w:rPr>
                <w:color w:val="000000"/>
                <w:sz w:val="22"/>
                <w:szCs w:val="24"/>
                <w:lang w:eastAsia="ar-SA"/>
              </w:rPr>
            </w:pPr>
            <w:r>
              <w:rPr>
                <w:color w:val="000000"/>
                <w:sz w:val="22"/>
                <w:szCs w:val="24"/>
                <w:lang w:eastAsia="ar-SA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  <w:tab w:val="left" w:pos="1418" w:leader="none"/>
              </w:tabs>
              <w:suppressAutoHyphens w:val="true"/>
              <w:autoSpaceDE w:val="false"/>
              <w:spacing w:lineRule="auto" w:line="228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возможность предоставления инвалидам по слуху (слуху и зрению) услуг сурдопереводчика (тифлосурдопереводчика);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  <w:tab w:val="left" w:pos="1418" w:leader="none"/>
              </w:tabs>
              <w:snapToGrid w:val="false"/>
              <w:jc w:val="center"/>
              <w:rPr>
                <w:color w:val="000000"/>
                <w:sz w:val="22"/>
                <w:szCs w:val="24"/>
                <w:lang w:eastAsia="ar-SA"/>
              </w:rPr>
            </w:pPr>
            <w:r>
              <w:rPr>
                <w:color w:val="000000"/>
                <w:sz w:val="22"/>
                <w:szCs w:val="24"/>
                <w:lang w:eastAsia="ar-SA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  <w:tab w:val="left" w:pos="1418" w:leader="none"/>
              </w:tabs>
              <w:suppressAutoHyphens w:val="true"/>
              <w:autoSpaceDE w:val="false"/>
              <w:spacing w:lineRule="auto" w:line="228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наличие альтернативной версии официального сайта организации социального обслуживания в сети «Интернет» для инвалидов по зрению;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  <w:tab w:val="left" w:pos="1418" w:leader="none"/>
              </w:tabs>
              <w:snapToGrid w:val="false"/>
              <w:jc w:val="center"/>
              <w:rPr>
                <w:color w:val="000000"/>
                <w:sz w:val="22"/>
                <w:szCs w:val="24"/>
                <w:lang w:eastAsia="ar-SA"/>
              </w:rPr>
            </w:pPr>
            <w:r>
              <w:rPr>
                <w:color w:val="000000"/>
                <w:sz w:val="22"/>
                <w:szCs w:val="24"/>
                <w:lang w:eastAsia="ar-SA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  <w:tab w:val="left" w:pos="1418" w:leader="none"/>
              </w:tabs>
              <w:suppressAutoHyphens w:val="true"/>
              <w:autoSpaceDE w:val="false"/>
              <w:spacing w:lineRule="auto" w:line="228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помощь, оказываемая работниками организации социального обслуживания, прошедшими необходимое обучение (инструктирование) по сопровождению инвалидов в помещениях организации социального обслуживания и на прилегающей территории;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  <w:tab w:val="left" w:pos="1418" w:leader="none"/>
              </w:tabs>
              <w:snapToGrid w:val="false"/>
              <w:jc w:val="center"/>
              <w:rPr>
                <w:color w:val="000000"/>
                <w:sz w:val="22"/>
                <w:szCs w:val="24"/>
                <w:lang w:eastAsia="ar-SA"/>
              </w:rPr>
            </w:pPr>
            <w:r>
              <w:rPr>
                <w:color w:val="000000"/>
                <w:sz w:val="22"/>
                <w:szCs w:val="24"/>
                <w:lang w:eastAsia="ar-SA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  <w:tab w:val="left" w:pos="1418" w:leader="none"/>
              </w:tabs>
              <w:suppressAutoHyphens w:val="true"/>
              <w:autoSpaceDE w:val="false"/>
              <w:spacing w:lineRule="auto" w:line="228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наличие возможности предоставления услуги в дистанционном режиме или на дому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418" w:leader="none"/>
              </w:tabs>
              <w:snapToGrid w:val="false"/>
              <w:jc w:val="center"/>
              <w:rPr>
                <w:rFonts w:eastAsia="Calibri"/>
                <w:color w:val="000000"/>
                <w:sz w:val="22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4"/>
                <w:lang w:eastAsia="ar-SA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  <w:tab w:val="left" w:pos="1418" w:leader="none"/>
              </w:tabs>
              <w:suppressAutoHyphens w:val="true"/>
              <w:autoSpaceDE w:val="false"/>
              <w:spacing w:lineRule="auto" w:line="228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  <w:tab w:val="left" w:pos="1418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4"/>
                <w:lang w:eastAsia="ar-SA"/>
              </w:rPr>
            </w:pPr>
            <w:r>
              <w:rPr>
                <w:b/>
                <w:color w:val="000000"/>
                <w:sz w:val="22"/>
                <w:szCs w:val="24"/>
                <w:lang w:eastAsia="ar-SA"/>
              </w:rPr>
            </w:r>
          </w:p>
        </w:tc>
      </w:tr>
    </w:tbl>
    <w:p>
      <w:pPr>
        <w:pStyle w:val="Normal"/>
        <w:spacing w:lineRule="exact" w:line="240" w:before="0" w:after="120"/>
        <w:rPr>
          <w:b/>
          <w:b/>
          <w:color w:val="538135"/>
          <w:sz w:val="28"/>
          <w:szCs w:val="28"/>
        </w:rPr>
      </w:pPr>
      <w:r>
        <w:rPr>
          <w:b/>
          <w:color w:val="538135"/>
          <w:sz w:val="28"/>
          <w:szCs w:val="28"/>
        </w:rPr>
      </w:r>
    </w:p>
    <w:p>
      <w:pPr>
        <w:pStyle w:val="Normal"/>
        <w:spacing w:lineRule="exact" w:line="240" w:before="0" w:after="120"/>
        <w:rPr>
          <w:b/>
          <w:b/>
          <w:color w:val="538135"/>
          <w:sz w:val="28"/>
          <w:szCs w:val="28"/>
        </w:rPr>
      </w:pPr>
      <w:r>
        <w:rPr>
          <w:b/>
          <w:color w:val="538135"/>
          <w:sz w:val="28"/>
          <w:szCs w:val="28"/>
        </w:rPr>
      </w:r>
    </w:p>
    <w:p>
      <w:pPr>
        <w:pStyle w:val="Normal"/>
        <w:spacing w:lineRule="exact" w:line="240" w:before="0" w:after="120"/>
        <w:rPr>
          <w:rFonts w:eastAsia="Calibri"/>
          <w:b/>
          <w:b/>
          <w:bCs/>
          <w:color w:val="2375B8"/>
          <w:sz w:val="28"/>
          <w:szCs w:val="28"/>
          <w:lang w:eastAsia="en-US"/>
        </w:rPr>
      </w:pPr>
      <w:r>
        <w:rPr>
          <w:rFonts w:eastAsia="Calibri"/>
          <w:b/>
          <w:bCs/>
          <w:color w:val="2375B8"/>
          <w:sz w:val="28"/>
          <w:szCs w:val="28"/>
          <w:lang w:eastAsia="en-US"/>
        </w:rPr>
      </w:r>
    </w:p>
    <w:p>
      <w:pPr>
        <w:pStyle w:val="Heading2"/>
        <w:rPr/>
      </w:pPr>
      <w:bookmarkStart w:id="30" w:name="__RefHeading___Toc121697918"/>
      <w:bookmarkEnd w:id="30"/>
      <w:r>
        <w:rPr>
          <w:rFonts w:eastAsia="Calibri"/>
        </w:rPr>
        <w:t xml:space="preserve">Перечень </w:t>
      </w:r>
      <w:r>
        <w:rPr/>
        <w:t>учреждений социального обслуживания населения</w:t>
      </w:r>
      <w:r>
        <w:rPr>
          <w:rFonts w:eastAsia="Calibri"/>
        </w:rPr>
        <w:t xml:space="preserve"> Чувашии, в отношении которых проводится независимая оценка качества условий оказания услуг организациями социального обслуживания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eastAsia="Calibri" w:cs="Arial"/>
          <w:sz w:val="24"/>
          <w:szCs w:val="24"/>
        </w:rPr>
      </w:pPr>
      <w:r>
        <w:rPr>
          <w:rFonts w:eastAsia="Calibri" w:cs="Arial" w:ascii="PT Astra Serif;Times New Roman" w:hAnsi="PT Astra Serif;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втономная некоммерческая организация «Центр помощи детям-инвалидам во имя святителя Луки Войно-Яснецкого»;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Автономное учреждение Чувашской Республики «Новочебоксарский центр социального обслуживания населения» Министерства труда и социальной защиты Чувашской Республики;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Автономное учреждение Чувашской Республики «Комплексный центр социального обслуживания населения г. Чебоксары» Министерства труда и социальной защиты Чувашской Республики;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кционерное общество «Почта России»;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Благотворительный фонд помощи детям с неизлечимыми заболеваниями имени Ани Чижовой;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лаготворительный фонд Чувашского Республиканского совета женщин;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Бюджетное учреждение Чувашской Республики «Алатырский социально-реабилитационный центр для несовершеннолетних» Министерства труда и социальной защиты Чувашской Республики;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Бюджетное учреждение Чувашской Республики «Алатырский центр социального обслуживания населения» Министерства труда и социальной защиты Чувашской Республики»;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Бюджетное учреждение Чувашской Республики «Аликовский центр социального обслуживания населения» Министерства труда и социальной защиты Чувашской Республики»;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Бюджетное учреждение Чувашской Республики «Атратский дом-интернат»;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Бюджетное учреждение Чувашской Республики «Батыревский центр социального обслуживания населения» Министерства труда и социальной защиты Чувашской Республики;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Бюджетное учреждение Чувашской Республики «Вурнарский центр социального обслуживания населения» Министерства труда и социальной защиты Чувашской Республики;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Бюджетное учреждение Чувашской Республики «Ибресинский психоневрологический интернат» Министерства труда и социальной защиты Чувашской Республики;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Бюджетное учреждение Чувашской Республики «Ибресинский центр социального обслуживания населения» Министерства труда и социальной защиты Чувашской Республики;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Бюджетное учреждение Чувашской Республики «Канашский комплексный центр социального обслуживания населения» Министерства труда и социальной защиты Чувашской Республики;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Бюджетное учреждение Чувашской Республики «Карабай-Шемуршинский психоневрологический интернат» Министерства труда и социальной защиты Чувашской Республики;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Бюджетное учреждение Чувашской Республики «Калининский психоневрологический интернат» Министерства труда и социальной защиты Чувашской Республики;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Бюджетное учреждение Чувашской Республики «Козловский комплексный центр социального обслуживания населения» Министерства труда и социальной защиты Чувашской Республики;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Бюджетное учреждение Чувашской Республики «Комсомольский центр социального обслуживания населения» Министерства труда и социальной защиты Чувашской Республики;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Бюджетное учреждение Чувашской Республики «Красноармейский центр социального обслуживания населения» Министерства труда и социальной защиты Чувашской Республики;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Бюджетное учреждение Чувашской Республики «Красночетайский центр социального обслуживания населения» Министерства труда и социальной защиты Чувашской Республики;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Бюджетное учреждение Чувашской Республики «Кугесьский детский дом-интернат для умственно отсталых детей» Министерства труда и социальной защиты Чувашской Республики;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Бюджетное учреждение Чувашской Республики «Кугесьский дом-интернат для престарелых и инвалидов» Министерства труда и социальной защиты Чувашской Республики;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Бюджетное учреждение Чувашской Республики «Мариинско-Посадский центр социального обслуживания населения» Министерства труда и социальной защиты Чувашской Республики;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Бюджетное учреждение Чувашской Республики «Моргаушский центр социального обслуживания населения» Министерства труда и социальной защиты Чувашской Республики;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Бюджетное учреждение Чувашской Республики «Новочебоксарский социально-реабилитационный центр для несовершеннолетних» Министерства труда и социальной защиты Чувашской Республики;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Бюджетное учреждение Чувашской Республики «Порецкий центр социального обслуживания населения» Министерства труда и социальной защиты Чувашской Республики;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Бюджетное учреждение Чувашской Республики «Реабилитационный центр для детей и подростков с ограниченными возможностями» Министерства труда и социальной защиты Чувашской Республики;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Бюджетное учреждение Чувашской Республики «Социально-оздоровительный центр граждан пожилого возраста и инвалидов «Вега» Министерства труда и социальной защиты Чувашской Республики;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Бюджетное учреждение Чувашской Республики «Социально-реабилитационный центр для несовершеннолетних г. Чебоксары» Министерства труда и социальной защиты Чувашской Республики;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Бюджетное учреждение Чувашской Республики «Тарханский психоневрологический интернат» Министерства труда и социальной защиты Чувашской Республики;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Бюджетное учреждение Чувашской Республики «Урмарский комплексный центр социального обслуживания населения» Министерства труда и социальной защиты Чувашской Республики;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Бюджетное учреждение Чувашской Республики «Цивильский центр социального обслуживания населения» Министерства труда и социальной защиты Чувашской Республики;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Бюджетное учреждение Чувашской Республики «Центр социального обслуживания населения Чебоксарского района» Министерства труда и социальной защиты Чувашской Республики;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Бюджетное учреждение Чувашской Республики «Шемуршинский центр социального обслуживания населения» Министерства труда и социальной защиты Чувашской Республики;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Бюджетное учреждение Чувашской Республики «Шомиковский психоневрологический интернат» Министерства труда и социальной защиты Чувашской Республики;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Бюджетное учреждение Чувашской Республики «Шумерлинский комплексный центр социального обслуживания населения» Министерства труда и социальной защиты Чувашской Республики;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Бюджетное учреждение Чувашской Республики «Юськасинский дом-интернат для престарелых и инвалидов» Министерства труда и социальной защиты Чувашской Республики;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Бюджетное учреждение Чувашской Республики «Ядринский комплексный центр социального обслуживания населения» Министерства труда и социальной защиты Чувашской Республики;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Бюджетное учреждение Чувашской Республики «Яльчикский центр социального обслуживания населения» Министерства труда и социальной защиты Чувашской Республики;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Бюджетное учреждение Чувашской Республики «Янтиковский центр социального обслуживания населения» Министерства труда и социальной защиты Чувашской Республики;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урнарская местная организация Чувашской региональной организации</w:t>
        <w:br/>
        <w:t>Общероссийской общественной организации «Всероссийское общество инвалидов»;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зенное учреждение Чувашской Республики «Республиканский центр социальной адаптации для лиц без определенного места жительства и занятий» Министерства труда и социальной защиты Чувашской Республики;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Чувашская региональная общественная организация помощи детям с расстройствами аустического спектра «Крылья»;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Чувашская республиканская общественная организация ветеранов (пенсионеров) войны и труда, Вооруженных Сил и правоохранительных органов;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Чувашская республиканская организация общероссийской общественной организации «Всероссийское общество инвалидов»;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Чувашская республиканская общественная организация «Союз женщин Чувашии»;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Чувашское республиканское отделение Общероссийской общественной организации «Российский Красный Крест»;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Фонд поддержки социальных и культурных программ Чувашии (Фонд «Чувашия»).</w:t>
      </w: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7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0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6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86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90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b/>
        <w:szCs w:val="28"/>
        <w:rFonts w:ascii="Times New Roman" w:hAnsi="Times New Roman" w:eastAsia="Calibri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6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06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91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76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01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86" w:hanging="21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2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spacing w:lineRule="auto" w:line="360"/>
      <w:outlineLvl w:val="0"/>
    </w:pPr>
    <w:rPr>
      <w:rFonts w:eastAsia="SimSun;宋体"/>
      <w:i/>
      <w:iCs/>
      <w:color w:val="0D594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bCs/>
      <w:color w:val="2375B8"/>
      <w:sz w:val="28"/>
      <w:szCs w:val="28"/>
      <w:lang w:val="en-US"/>
    </w:rPr>
  </w:style>
  <w:style w:type="paragraph" w:styleId="Heading3">
    <w:name w:val="Heading 3"/>
    <w:basedOn w:val="ConsPlusNonformat"/>
    <w:next w:val="Normal"/>
    <w:qFormat/>
    <w:pPr>
      <w:numPr>
        <w:ilvl w:val="2"/>
        <w:numId w:val="1"/>
      </w:numPr>
      <w:ind w:left="360" w:hanging="0"/>
      <w:jc w:val="center"/>
      <w:outlineLvl w:val="2"/>
    </w:pPr>
    <w:rPr>
      <w:rFonts w:ascii="Times New Roman" w:hAnsi="Times New Roman" w:eastAsia="Calibri" w:cs="Times New Roman"/>
      <w:b/>
      <w:i/>
      <w:color w:val="3A3A3A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SimSun;宋体" w:cs="Times New Roman"/>
      <w:i/>
      <w:iCs/>
      <w:color w:val="830F0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  <w:b/>
      <w:color w:val="000000"/>
      <w:sz w:val="28"/>
      <w:szCs w:val="28"/>
    </w:rPr>
  </w:style>
  <w:style w:type="character" w:styleId="WW8Num8z1">
    <w:name w:val="WW8Num8z1"/>
    <w:qFormat/>
    <w:rPr>
      <w:b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2375B8"/>
      <w:sz w:val="28"/>
      <w:szCs w:val="28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i/>
      <w:iCs/>
      <w:color w:val="0D594F"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Calibri" w:cs="Times New Roman"/>
      <w:b/>
      <w:i/>
      <w:color w:val="3A3A3A"/>
      <w:sz w:val="28"/>
      <w:szCs w:val="28"/>
    </w:rPr>
  </w:style>
  <w:style w:type="character" w:styleId="4">
    <w:name w:val="Заголовок 4 Знак"/>
    <w:basedOn w:val="Style10"/>
    <w:qFormat/>
    <w:rPr>
      <w:rFonts w:ascii="Cambria" w:hAnsi="Cambria" w:eastAsia="SimSun;宋体" w:cs="Times New Roman"/>
      <w:i/>
      <w:iCs/>
      <w:color w:val="830F0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Текст примечания Знак"/>
    <w:qFormat/>
    <w:rPr>
      <w:rFonts w:eastAsia="Times New Roman"/>
    </w:rPr>
  </w:style>
  <w:style w:type="character" w:styleId="Style14">
    <w:name w:val="Тема примечания Знак"/>
    <w:qFormat/>
    <w:rPr>
      <w:rFonts w:eastAsia="Times New Roman"/>
      <w:b/>
      <w:bCs/>
    </w:rPr>
  </w:style>
  <w:style w:type="character" w:styleId="Style15">
    <w:name w:val="Схема документа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eastAsia="Times New Roman"/>
    </w:rPr>
  </w:style>
  <w:style w:type="character" w:styleId="Style19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20">
    <w:name w:val="Абзац спис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Цветной список - Акцент 1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21">
    <w:name w:val="Табл2 Знак"/>
    <w:qFormat/>
    <w:rPr>
      <w:rFonts w:ascii="Times New Roman CYR" w:hAnsi="Times New Roman CYR" w:eastAsia="Times New Roman" w:cs="Times New Roman CYR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Appleconvertedspace">
    <w:name w:val="apple-converted-space"/>
    <w:basedOn w:val="Style10"/>
    <w:qFormat/>
    <w:rPr/>
  </w:style>
  <w:style w:type="character" w:styleId="Style21">
    <w:name w:val="Без интервала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>
      <w:spacing w:lineRule="auto" w:line="276" w:before="0" w:after="200"/>
    </w:pPr>
    <w:rPr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3">
    <w:name w:val="TOC 3"/>
    <w:basedOn w:val="Normal"/>
    <w:next w:val="Normal"/>
    <w:pPr>
      <w:spacing w:before="0" w:after="100"/>
      <w:ind w:left="400" w:hanging="0"/>
    </w:pPr>
    <w:rPr/>
  </w:style>
  <w:style w:type="paragraph" w:styleId="Contents2">
    <w:name w:val="TOC 2"/>
    <w:basedOn w:val="Normal"/>
    <w:next w:val="Normal"/>
    <w:pPr>
      <w:spacing w:before="0" w:after="100"/>
      <w:ind w:left="20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Обычный (веб)"/>
    <w:basedOn w:val="Normal"/>
    <w:qFormat/>
    <w:pPr/>
    <w:rPr>
      <w:sz w:val="24"/>
      <w:szCs w:val="24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111">
    <w:name w:val="Цветной список - Акцент 11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993" w:leader="none"/>
      </w:tabs>
      <w:autoSpaceDE w:val="false"/>
      <w:spacing w:before="120" w:after="60"/>
      <w:jc w:val="both"/>
    </w:pPr>
    <w:rPr>
      <w:rFonts w:ascii="Times New Roman CYR" w:hAnsi="Times New Roman CYR" w:cs="Times New Roman CYR"/>
      <w:sz w:val="24"/>
      <w:szCs w:val="24"/>
      <w:lang w:val="en-US"/>
    </w:rPr>
  </w:style>
  <w:style w:type="paragraph" w:styleId="22">
    <w:name w:val="Табл2"/>
    <w:basedOn w:val="Normal"/>
    <w:qFormat/>
    <w:pPr>
      <w:widowControl w:val="false"/>
      <w:autoSpaceDE w:val="false"/>
      <w:jc w:val="center"/>
    </w:pPr>
    <w:rPr>
      <w:rFonts w:ascii="Times New Roman CYR" w:hAnsi="Times New Roman CYR" w:cs="Times New Roman CYR"/>
      <w:lang w:val="en-US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mbria" w:hAnsi="Cambria" w:eastAsia="SimSun;宋体" w:cs="Times New Roman"/>
      <w:b w:val="false"/>
      <w:bCs w:val="false"/>
      <w:i w:val="false"/>
      <w:iCs w:val="false"/>
      <w:color w:val="830F0E"/>
      <w:sz w:val="32"/>
      <w:szCs w:val="32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5:49:00Z</dcterms:created>
  <dc:creator>Vladimir</dc:creator>
  <dc:description/>
  <dc:language>en-US</dc:language>
  <cp:lastModifiedBy>Главный_бухгалтер</cp:lastModifiedBy>
  <cp:lastPrinted>2023-01-10T08:49:00Z</cp:lastPrinted>
  <dcterms:modified xsi:type="dcterms:W3CDTF">2023-01-10T05:49:00Z</dcterms:modified>
  <cp:revision>2</cp:revision>
  <dc:subject>по сбору и обобщению информации о качестве условий оказания услуг организациями в сфере социального обслуживания населения в Томской области</dc:subject>
  <dc:title>Отчё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154552126145E783E4989712A928D9</vt:lpwstr>
  </property>
  <property fmtid="{D5CDD505-2E9C-101B-9397-08002B2CF9AE}" pid="3" name="KSOProductBuildVer">
    <vt:lpwstr>1049-11.2.0.11341</vt:lpwstr>
  </property>
</Properties>
</file>