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труда Чувашии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0 № 2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творческом онлайн-конкур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ейное счастье» в 2020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, задачи, порядок организации и проведения Республиканского творческого онлайн-конкурса «</w:t>
      </w:r>
      <w:r>
        <w:rPr>
          <w:rFonts w:cs="Times New Roman" w:ascii="Times New Roman" w:hAnsi="Times New Roman"/>
          <w:bCs/>
          <w:sz w:val="26"/>
          <w:szCs w:val="26"/>
        </w:rPr>
        <w:t>Семейное счастье</w:t>
      </w:r>
      <w:r>
        <w:rPr>
          <w:rFonts w:cs="Times New Roman" w:ascii="Times New Roman" w:hAnsi="Times New Roman"/>
          <w:sz w:val="26"/>
          <w:szCs w:val="26"/>
        </w:rPr>
        <w:t xml:space="preserve">» (далее – Конкурс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нкурс проходит в рамках </w:t>
      </w:r>
      <w:r>
        <w:rPr>
          <w:rFonts w:cs="Times New Roman" w:ascii="Times New Roman" w:hAnsi="Times New Roman"/>
          <w:bCs/>
          <w:sz w:val="26"/>
          <w:szCs w:val="26"/>
        </w:rPr>
        <w:t>Дня семьи, любви и вер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Министерство труда и социальной защиты Чувашской Республики (далее – Минтруд Чувашии, Организато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Конкурса – обеспечение прямой и обратной связи поколений как основы непрерывности истории и культуры для формирования духовно-нравственных ценностей, гражданско-патриотического воспитания детей и молодеж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 развитие воспитательного потенциала семьи, повышение статуса отцовства и материнства в обществе, повышение внутренней мотивации, самооценки родителей с детьми, и пропаганда успешности семь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е положительного опыта семейного воспитания и повышение ответственности родителей за воспитание дете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среди подрастающего поколения ценности семьи и образа благополучной семьи и семейных ценносте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творческого потенциала сем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ять участие семьи, включая семьи с одинокими родителями, воспитывающие детей дошкольного и школьного возраста, заявка на участие и содержание конкурсных работ которых отвечает требованиям настоящего Полож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м Конкурса считается семья, представившая материалы на Конкурс (далее – участник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16 июня по 7 июля 2020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: с 16 по 30 июня 2020 года</w:t>
      </w:r>
      <w:r>
        <w:rPr>
          <w:rFonts w:cs="Times New Roman" w:ascii="Times New Roman" w:hAnsi="Times New Roman"/>
          <w:sz w:val="26"/>
          <w:szCs w:val="26"/>
        </w:rPr>
        <w:t xml:space="preserve"> – размещение работ в группе Минтруда Чувашии ВКонтакт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2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: с 1 июля по 7 июля 2020 года</w:t>
      </w:r>
      <w:r>
        <w:rPr>
          <w:rFonts w:cs="Times New Roman" w:ascii="Times New Roman" w:hAnsi="Times New Roman"/>
          <w:sz w:val="26"/>
          <w:szCs w:val="26"/>
        </w:rPr>
        <w:t xml:space="preserve"> – подведение итогов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 ию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 года</w:t>
      </w:r>
      <w:r>
        <w:rPr>
          <w:rFonts w:cs="Times New Roman" w:ascii="Times New Roman" w:hAnsi="Times New Roman"/>
          <w:sz w:val="26"/>
          <w:szCs w:val="26"/>
        </w:rPr>
        <w:t xml:space="preserve"> – информация об итогах Конкурса размещается в группе Минтруда Чувашии ВКонтакте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2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 ию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 года</w:t>
      </w:r>
      <w:r>
        <w:rPr>
          <w:rFonts w:cs="Times New Roman" w:ascii="Times New Roman" w:hAnsi="Times New Roman"/>
          <w:sz w:val="26"/>
          <w:szCs w:val="26"/>
        </w:rPr>
        <w:t xml:space="preserve"> – размещение электронных грамот и сертификатов участников Конкурса в группе Минтруда Чувашии ВКонтакте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2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ля участия в Конкурсе необходимо предоставить фотоработы с подробным комментарием к ним (не более 100 слов), также с указанием фамилии семьи и название номинации в которой принимает участие кажд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объявлен по следующим номинац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Лучшее генеалогическое древо своей семьи «Семейное древо»</w:t>
      </w:r>
      <w:r>
        <w:rPr>
          <w:rFonts w:cs="Times New Roman" w:ascii="Times New Roman" w:hAnsi="Times New Roman"/>
          <w:sz w:val="26"/>
          <w:szCs w:val="26"/>
        </w:rPr>
        <w:t xml:space="preserve"> (работы, отражающие межпоколенческие связи, родственные связи с прародителями, родственниками второй, третей и др. очереди, многодетные, приемные семьи и др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мейные фотохроники Великой Отечественной войны»</w:t>
      </w:r>
      <w:r>
        <w:rPr>
          <w:rFonts w:cs="Times New Roman" w:ascii="Times New Roman" w:hAnsi="Times New Roman"/>
          <w:sz w:val="26"/>
          <w:szCs w:val="26"/>
        </w:rPr>
        <w:t xml:space="preserve"> (семейные фотографии, выполненные в годы ВОВ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порт – норма жизни»</w:t>
      </w:r>
      <w:r>
        <w:rPr>
          <w:rFonts w:cs="Times New Roman" w:ascii="Times New Roman" w:hAnsi="Times New Roman"/>
          <w:sz w:val="26"/>
          <w:szCs w:val="26"/>
        </w:rPr>
        <w:t xml:space="preserve"> (семьи, в которых взрослые и дети занимаются физкультурой, спортом, поддерживают активный образ жизни, участвуют в спортивных соревнованиях, что нашло отражение в фоторабот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мейные династии»</w:t>
      </w:r>
      <w:r>
        <w:rPr>
          <w:rFonts w:cs="Times New Roman" w:ascii="Times New Roman" w:hAnsi="Times New Roman"/>
          <w:sz w:val="26"/>
          <w:szCs w:val="26"/>
        </w:rPr>
        <w:t xml:space="preserve"> (фоторабота, отражающая несколько поколений семьи, работающих в одной отра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мейные традиции»</w:t>
      </w:r>
      <w:r>
        <w:rPr>
          <w:rFonts w:cs="Times New Roman" w:ascii="Times New Roman" w:hAnsi="Times New Roman"/>
          <w:sz w:val="26"/>
          <w:szCs w:val="26"/>
        </w:rPr>
        <w:t xml:space="preserve"> (фотографии единого увлечения, хобби, занятия, промысла, передающегося из поколения в поко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боты на Конкурс необходимо предоставить в электронном виде в группе Минтруда Чувашии ВКонтакте (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mintrud</w:t>
      </w:r>
      <w:r>
        <w:rPr>
          <w:rFonts w:cs="Times New Roman" w:ascii="Times New Roman" w:hAnsi="Times New Roman"/>
          <w:sz w:val="26"/>
          <w:szCs w:val="26"/>
        </w:rPr>
        <w:t xml:space="preserve">_21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каждой номинации от одного участника принимается не более одной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тправляя работу на Конкурс, участник соглашается с условиями конкурса, указанными в данном Положении, в том числе дает соглас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и предоставление доступа неопределенного круга лиц к персональным данным в соответствии с требованиями Федерального закона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ожное размещение изображений работ на официальном сайте и социальных сетях Минтруда Чувашии, а также в средствах массовой информ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ожную публикацию изображений работ в любых видах С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спользование изображений работ для подготовки различных отчетных документов Организат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пользование изображений работ в различных полиграфических, печатных и рекламных материалах Организа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На Конкурс принимаются работы, соответствующие тематике Конкурса и не нарушающие законодательство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аботы не соответствующие теме исключаются из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7. Работы также рекомендуется размещать в своих социальных сетях с хештегом #ПĕрлеТелейлĕ#ВместеСчастлив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новные критерии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Формат предоставляемых работ: jpg, jpeg, gif, размеры изображения должны соответствовать одному из стандартных разрешений монитора (HD/Super HD, 1024х768 pix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должны соответствовать тематике/номинациям Конкурс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 не должна носить безнравственный характер, включать в себя элементы насилия, расовой или религиозной непримиримости, иных проявлений, запрещ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работы могут быть как в цветном, так и в черно-белом исполн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тоработах допускается использование художественных приемов, с использованием компьютерной графики, световых фильтров и других специальных приемов, и методов обработки фотоизоб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и видеоролики к участию в конкурсе не допуск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Критерии оценки конкурсных рабо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творческого отражения традиционных семейных ценностей и семейных тради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ый опыт родительства, включая заботу о здоровье, воспитании и образовании детей, содействие их трудовой мотива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фотоизоб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композиционного и творческого замысла авторов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ребенка (детей) в композиционном и творческом представлении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Подведение итогов Конкурса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ля оценки работ и подведения итогов Конкурса создается комиссия, состав которой формируется на усмотрение Организа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бедители награждаются электронными грамотами (за 1, 2, 3 место) в каждой номинации, участникам будут вручены электронные сертификаты об участии в Конкурс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итогах Конкурса будет размещена не позднее 8 июля 2020 года на сайте Минтруда Чувашии: в группе ВКонтакте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mintrud</w:t>
      </w:r>
      <w:r>
        <w:rPr>
          <w:rFonts w:cs="Times New Roman" w:ascii="Times New Roman" w:hAnsi="Times New Roman"/>
          <w:sz w:val="26"/>
          <w:szCs w:val="26"/>
        </w:rPr>
        <w:t>_2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ремина Ольга Сергеевна – начальник отдела социальных проблем семьи и демографической  политики  Минтруда  Чувашии,  тел. 8 (8352) 26-13-72, </w:t>
        <w:br/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a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труда Чувашии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0 № 27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подведению итогов Р</w:t>
      </w:r>
      <w:r>
        <w:rPr>
          <w:rFonts w:cs="Times New Roman" w:ascii="Times New Roman" w:hAnsi="Times New Roman"/>
          <w:bCs/>
          <w:sz w:val="26"/>
          <w:szCs w:val="26"/>
        </w:rPr>
        <w:t xml:space="preserve">еспублика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ворческого онлайн-конкурса «Семейное счастье» </w:t>
      </w:r>
      <w:r>
        <w:rPr>
          <w:rFonts w:cs="Times New Roman" w:ascii="Times New Roman" w:hAnsi="Times New Roman"/>
          <w:sz w:val="26"/>
          <w:szCs w:val="26"/>
        </w:rPr>
        <w:t>в 2020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труда и социальной защиты Чувашской Республики (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труда и социальной защиты Чувашской Республики (заместитель 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ых проблем семьи и демографической политики Минтруда Чувашии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 БУ «Реабилитационный центр для детей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юш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социально-педагогической реабилитации БУ «Реабилитационный центр для детей» Минтруда Чуваш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оспитательной и реабилитационной работе БУ «Социально-реабилитационный центр для несовершеннолетних г. Чебоксары» Минтруда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ви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БУ «Реабилитационный центр для детей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 БУ «Реабилитационный центр для детей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с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секретарь БУ «Социально-реабилитационный центр для несовершеннолетних г. Чебоксары» Минтруда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</w:t>
              <w:br/>
              <w:t xml:space="preserve">БУ «Социально-реабилитационный центр для несовершеннолетних г. Чебоксары» Минтруда Чуваш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реши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рганизационно-контрольного отдела Минтруда Чуваш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илиппова                         Ольга Юрьевна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грамм и информ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уда Чуваши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3D3E4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3D3E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trud_21" TargetMode="External"/><Relationship Id="rId3" Type="http://schemas.openxmlformats.org/officeDocument/2006/relationships/hyperlink" Target="https://vk.com/mintrud_21" TargetMode="External"/><Relationship Id="rId4" Type="http://schemas.openxmlformats.org/officeDocument/2006/relationships/hyperlink" Target="https://vk.com/mintrud_21" TargetMode="External"/><Relationship Id="rId5" Type="http://schemas.openxmlformats.org/officeDocument/2006/relationships/hyperlink" Target="mailto:mintrud-fam@cap.ru" TargetMode="External"/><Relationship Id="rId6" Type="http://schemas.openxmlformats.org/officeDocument/2006/relationships/hyperlink" Target="http://mintrud.cap.ru/about/structure/0819ed0f-f798-4612-87bf-f1253e597d98/" TargetMode="External"/><Relationship Id="rId7" Type="http://schemas.openxmlformats.org/officeDocument/2006/relationships/hyperlink" Target="http://mintrud.cap.ru/about/structure/5be746ef-04e7-4ded-8370-475465c490f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5:00Z</dcterms:created>
  <dc:creator>Минтруд ЧР</dc:creator>
  <dc:description/>
  <cp:keywords/>
  <dc:language>en-US</dc:language>
  <cp:lastModifiedBy>Ольга Еремина</cp:lastModifiedBy>
  <cp:lastPrinted>2020-06-15T17:46:00Z</cp:lastPrinted>
  <dcterms:modified xsi:type="dcterms:W3CDTF">2020-06-16T13:53:00Z</dcterms:modified>
  <cp:revision>5</cp:revision>
  <dc:subject/>
  <dc:title/>
</cp:coreProperties>
</file>