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У «Новочебоксарский комплексный центр социального обслуживания населения»</w:t>
      </w:r>
    </w:p>
    <w:p>
      <w:pPr>
        <w:pStyle w:val="ConsPlusNonformat"/>
        <w:ind w:right="-285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от ____________________________________________________________,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(фамилия, имя, отчество (при наличии) гражданина)</w:t>
      </w:r>
    </w:p>
    <w:p>
      <w:pPr>
        <w:pStyle w:val="ConsPlusNonformat"/>
        <w:ind w:left="3796" w:right="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, 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 гражданина)</w:t>
      </w:r>
      <w:r>
        <w:rPr>
          <w:rFonts w:cs="Times New Roman" w:ascii="Times New Roman" w:hAnsi="Times New Roman"/>
        </w:rPr>
        <w:t xml:space="preserve">                                                   </w:t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СНИЛС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_______________________________________________________________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ind w:left="3828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ind w:left="3828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ind w:hanging="11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_______________________________________________________________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гражданство, сведения о месте проживания на территории Российской Федерации)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_______________________________________________________________, 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</w:t>
      </w:r>
    </w:p>
    <w:p>
      <w:pPr>
        <w:pStyle w:val="ConsPlusNonformat"/>
        <w:ind w:hanging="11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bookmarkStart w:id="0" w:name="Par77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___________,</w:t>
      </w:r>
    </w:p>
    <w:p>
      <w:pPr>
        <w:pStyle w:val="ConsPlusNonformat"/>
        <w:ind w:left="3828" w:hanging="1128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редставителя, представляющего  интересы гражданина) ___________________,(дата рождения гражданина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__________________________________________________________________,</w:t>
      </w:r>
    </w:p>
    <w:p>
      <w:pPr>
        <w:pStyle w:val="ConsPlusNonformat"/>
        <w:ind w:left="3828" w:hanging="1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подтверждающего полномочия представителя, подтверждающие личность представителя)</w:t>
      </w:r>
    </w:p>
    <w:p>
      <w:pPr>
        <w:pStyle w:val="ConsPlusNonformat"/>
        <w:ind w:left="3828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left="3828" w:hanging="1128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_______________________________________________________________</w:t>
      </w:r>
    </w:p>
    <w:p>
      <w:pPr>
        <w:pStyle w:val="ConsPlusNonformat"/>
        <w:ind w:right="-427"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ind w:hanging="112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(гражданство, сведения о месте проживания на территории Российской Федерации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______________________________________________________________,</w:t>
      </w:r>
    </w:p>
    <w:p>
      <w:pPr>
        <w:pStyle w:val="ConsPlusNonformat"/>
        <w:ind w:hanging="1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знать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уждающимся в социальном обслуживании и предоставить социальные услуги в стационарной форме (формах), оказанные Автономным учреждением Чувашской Республики «Новочебоксарский комплексный центр социального обслуживания населения». Желаемый поставщик социальных услуг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Нуждаюсь в социальных услугах: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социально-медицинских, социально-педагогических, социально-бытовых, социально-психологических, социально-правовых, социально-трудовых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В    предоставлении    социальных    услуг    нуждаюсь   по   следующим обстоятельствам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живания и состав семьи: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прошу с моего согласия запрос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______________2.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ого закона от 27 июля 2006 г. N 152-ФЗ "О персональных данных" для включения в регистр получателей социальных услуг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испансеризацию, медицинский осмотр, проведение медицинских манипуляций, экстренную госпитализацию несовершеннолетнего в соответствии со ст. 19,20,31,32,33,35,46 ФЗ РФ «Об основах охраны здоровья граждан в Российской Федерации» от 21.11.2011г. № 323-ФЗ;          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согласен/ не согласен)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 (________________________________)                                         «_____»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дпись)                                           (Ф.И.О.)                                                                    дата заполнения заявления</w:t>
      </w:r>
    </w:p>
    <w:sectPr>
      <w:type w:val="nextPage"/>
      <w:pgSz w:w="11906" w:h="16838"/>
      <w:pgMar w:left="1134" w:right="282" w:gutter="0" w:header="0" w:top="567" w:footer="0" w:bottom="142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5:00Z</dcterms:created>
  <dc:creator>user</dc:creator>
  <dc:description/>
  <cp:keywords/>
  <dc:language>en-US</dc:language>
  <cp:lastModifiedBy>buhgalter</cp:lastModifiedBy>
  <cp:lastPrinted>2019-01-30T14:19:00Z</cp:lastPrinted>
  <dcterms:modified xsi:type="dcterms:W3CDTF">2023-09-12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