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 «Новочебоксарский комплексный центр социального обслуживания населения»</w:t>
        <w:tab/>
        <w:tab/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,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__________________________________________________,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 гражданина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,</w:t>
      </w:r>
    </w:p>
    <w:p>
      <w:pPr>
        <w:pStyle w:val="ConsPlusNonformat"/>
        <w:spacing w:lineRule="auto" w:line="240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)</w:t>
      </w:r>
    </w:p>
    <w:p>
      <w:pPr>
        <w:pStyle w:val="ConsPlusNonformat"/>
        <w:spacing w:lineRule="auto" w:line="240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spacing w:lineRule="auto" w:line="240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ражданство, сведения о месте проживания пребывания)</w:t>
      </w:r>
    </w:p>
    <w:p>
      <w:pPr>
        <w:pStyle w:val="ConsPlusNonformat"/>
        <w:spacing w:lineRule="auto" w:line="240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spacing w:lineRule="auto" w:line="240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Российской Федерации)</w:t>
      </w:r>
    </w:p>
    <w:p>
      <w:pPr>
        <w:pStyle w:val="ConsPlusNonformat"/>
        <w:spacing w:lineRule="auto" w:line="240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spacing w:lineRule="auto" w:line="240"/>
        <w:ind w:left="38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, e-mail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социальных услуг</w:t>
      </w:r>
      <w:bookmarkStart w:id="2" w:name="_GoBack"/>
      <w:bookmarkEnd w:id="2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знат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имся в социальном обслуживании и предоставить срочные социальные услуги (срочное зачисление в стационар несовершеннолетнего, нуждающегося в неотложной помощи; содействие в получении путевки в ДОЛ (1 раз в год); материальная помощь (вещевая, продуктовая); организация досуга семьи; консультационные услуги). Желаемый поставщик социальных услуг: 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й ребенок нуждается в срочных социальных услугах по следующим обстоятельствам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тсутствие работы и средств к существован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оживания и состав семь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 прошу с моего согласия запроси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и полноту настоящих сведений подтвержда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статьей  9  </w:t>
        </w:r>
      </w:hyperlink>
      <w:r>
        <w:rPr>
          <w:rFonts w:cs="Times New Roman" w:ascii="Times New Roman" w:hAnsi="Times New Roman"/>
          <w:sz w:val="21"/>
          <w:szCs w:val="21"/>
        </w:rPr>
        <w:t>Федерального закона от 27 июля 2006 г. N 152-ФЗ "О персональных данных" для включения в реестр получателей социальны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 диспансеризацию, медицинский осмотр, проведение медицинских манипуляций, экстренную госпитализацию несовершеннолетнего в соответствии со ст. 19,20,31,32,33,35,46 ФЗ РФ «Об основах охраны здоровья граждан в Российской Федерации» от 21.11.2011г. № 323-ФЗ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 психолого-педагогическую диагностику несовершеннолетнего: 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согласен/ не согласен)</w:t>
      </w:r>
    </w:p>
    <w:p>
      <w:pPr>
        <w:pStyle w:val="ConsPlusNonforma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 (___________________________)                                        «_____» ___________________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дпись)                                 (Ф.И.О.)                                                           дата заполнения заявления</w:t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2:00Z</dcterms:created>
  <dc:creator>Admin</dc:creator>
  <dc:description/>
  <cp:keywords/>
  <dc:language>en-US</dc:language>
  <cp:lastModifiedBy>buhgalter</cp:lastModifiedBy>
  <cp:lastPrinted>2023-02-22T14:38:00Z</cp:lastPrinted>
  <dcterms:modified xsi:type="dcterms:W3CDTF">2023-09-12T10:06:00Z</dcterms:modified>
  <cp:revision>9</cp:revision>
  <dc:subject/>
  <dc:title/>
</cp:coreProperties>
</file>