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3"/>
        <w:rPr/>
      </w:pPr>
      <w:r>
        <w:rPr>
          <w:sz w:val="24"/>
          <w:szCs w:val="24"/>
        </w:rPr>
        <w:t>Министру труда и социальной защиты Чувашской Республики</w:t>
      </w:r>
    </w:p>
    <w:p>
      <w:pPr>
        <w:pStyle w:val="Normal"/>
        <w:ind w:firstLine="540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firstLine="5400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ind w:firstLine="540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должность) 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2 статьи 14 Федерального закона от 27 июля 2004 г.         № 79-ФЗ «О государственной гражданской службе Российской Федерации» уведомляю Вас о том, что я намерен(а) выполнять иную оплачиваемую работу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вид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и характер иной оплачиваемой работы,  наименование, юридический и фактические адреса организации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руководителя, место работы, должность, предполагаемые дата начал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выполнения работы и срок, в течение которого будет осуществляться работа,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указанной работы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указанной работы обязуюсь соблюдать требования, предусмотренные статьями 17 и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20___ г.                                       _____________         (___________________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4:00Z</dcterms:created>
  <dc:creator>И Выговорова</dc:creator>
  <dc:description/>
  <dc:language>en-US</dc:language>
  <cp:lastModifiedBy>И Выговорова</cp:lastModifiedBy>
  <dcterms:modified xsi:type="dcterms:W3CDTF">2016-03-24T05:06:00Z</dcterms:modified>
  <cp:revision>1</cp:revision>
  <dc:subject/>
  <dc:title/>
</cp:coreProperties>
</file>