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              «_____»_____________201_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, именуемый в дальнейшем «Исполнитель», в лице директора </w:t>
      </w:r>
      <w:r>
        <w:rPr>
          <w:rFonts w:eastAsia="Times New Roman" w:cs="Times New Roman" w:ascii="Times New Roman" w:hAnsi="Times New Roman"/>
          <w:u w:val="single"/>
          <w:lang w:eastAsia="ru-RU"/>
        </w:rPr>
        <w:t>_____________________,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йствующего на основании Устава с одной стороны, и гражданин ______________________________________________________________</w:t>
      </w:r>
      <w:r>
        <w:rPr>
          <w:rFonts w:eastAsia="Times New Roman" w:cs="Times New Roman" w:ascii="Times New Roman" w:hAnsi="Times New Roman"/>
          <w:u w:val="single"/>
          <w:lang w:eastAsia="ru-RU"/>
        </w:rPr>
        <w:t>, 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 рожде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фамилия, имя, отчество (при наличии)  гражданина, признанного нуждающимся в социальном обслуживан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</w:rPr>
        <w:t xml:space="preserve">  номер  ____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выданный </w:t>
      </w:r>
      <w:r>
        <w:rPr>
          <w:rFonts w:cs="Times New Roman" w:ascii="Times New Roman" w:hAnsi="Times New Roman"/>
          <w:sz w:val="24"/>
          <w:szCs w:val="24"/>
        </w:rPr>
        <w:t>«_____» ____________________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а, удостоверяющего личность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менуемый в дальнейшем «Заказчик», проживающий по адресу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адрес места жительства Заказчи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 другой стороны, совместно именуемые в дальнейшем Сторонами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Место оказания Услуг: 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>. Взаимодействие Сторон</w:t>
      </w:r>
    </w:p>
    <w:p>
      <w:pPr>
        <w:pStyle w:val="Style20"/>
        <w:spacing w:lineRule="auto" w:line="240" w:before="0" w:after="0"/>
        <w:ind w:left="1778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) </w:t>
      </w:r>
      <w:r>
        <w:rPr>
          <w:rFonts w:cs="Times New Roman" w:ascii="Times New Roman" w:hAnsi="Times New Roman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cs="Times New Roman" w:ascii="Times New Roman" w:hAnsi="Times New Roman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</w:t>
      </w:r>
      <w:r>
        <w:rPr>
          <w:rFonts w:cs="Times New Roman" w:ascii="Times New Roman" w:hAnsi="Times New Roman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</w:t>
      </w:r>
      <w:r>
        <w:rPr>
          <w:rFonts w:cs="Times New Roman" w:ascii="Times New Roman" w:hAnsi="Times New Roman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оки и порядок их оплаты</w:t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Стоимость Услуг, предусмотренных настоящим Договором, составляет         __________________________________________________________________________рублей в меся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1. Заказчи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плату Услуг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 xml:space="preserve">(указать период оплаты  (ежемесяч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ежеквартально, по полугодиям или иной платежный период в рублях),  срок оплаты (например, не позднее определенного числа пери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vertAlign w:val="superscript"/>
        </w:rPr>
        <w:t>способ оплаты (за наличный расчет/в безналичном</w:t>
      </w:r>
      <w:r>
        <w:rPr>
          <w:rFonts w:cs="Times New Roman" w:ascii="Times New Roman" w:hAnsi="Times New Roman"/>
          <w:vertAlign w:val="superscript"/>
        </w:rPr>
        <w:t xml:space="preserve"> порядке на счет, указанный в разделе VII настоящего Договора, либо указать, чт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vertAlign w:val="superscript"/>
        </w:rPr>
        <w:t>Заказчик получает Услуги  бесплатн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 xml:space="preserve"> (ненужное зачеркнуть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V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</w:rPr>
        <w:t xml:space="preserve"> Основания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2. </w:t>
      </w: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исполнение обязательств по Договор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6. Настоящий Договор вступает в силу со дня его подписания  Сторонами (если иное не указано в Договоре) и действует      до  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дрес, реквизиты и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80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ое учреждение Чувашской Республики «Мариинско-Посадский центр социального обслуживания населения» Министерства труда и социальной защиты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570, Чувашская Республик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Мариинский Посад, ул. Лазо, д. 82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(83542)2-24-08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111002166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211101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амилия, имя, отчество зака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 ________ номер 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ный «_____»___________________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ий по адресу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/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нициалы)                      (личная подпись)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/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нициалы)        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6:00Z</dcterms:created>
  <dc:creator>Александр Волошин</dc:creator>
  <dc:description/>
  <cp:keywords/>
  <dc:language>en-US</dc:language>
  <cp:lastModifiedBy>цсон3</cp:lastModifiedBy>
  <cp:lastPrinted>2019-02-21T13:26:00Z</cp:lastPrinted>
  <dcterms:modified xsi:type="dcterms:W3CDTF">2022-08-04T13:27:00Z</dcterms:modified>
  <cp:revision>40</cp:revision>
  <dc:subject/>
  <dc:title/>
</cp:coreProperties>
</file>