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БСЛЕДОВА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 - БЫТОВЫХ УСЛОВИЙ ПРОЖИВАНИЯ ГРАЖДАНИНА 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мя _________________________ Отчество 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2. Дата, месяц и год рождения __________________________________________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машний адрес, телефон ___________________________________________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емейное положение _______________________________________________ 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личие хронических заболеваний (указать каких) 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6. Группа инвалидности  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мер пенсии 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вокупный среднедушевой доход                     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9. Условия проживания 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астный дом, отдельная квартира,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альная комната, этаж, жилая площадь)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личие коммунально - бытовых удобств 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одопровод, центральное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опление, ванная, лифт и т.д.)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тепень самообслуживания 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олная, частичная, отсутствует)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: нуждается в обслуживании </w:t>
      </w:r>
      <w:r>
        <w:rPr>
          <w:rFonts w:cs="Times New Roman" w:ascii="Times New Roman" w:hAnsi="Times New Roman"/>
          <w:sz w:val="26"/>
          <w:szCs w:val="26"/>
          <w:u w:val="single"/>
        </w:rPr>
        <w:t>отделением социального обслуживания на дому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отделения ) 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постоянно, временно на срок   _________________________.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 и подпись лиц,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водивших обследовани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составления акта 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SamLab.ws</dc:creator>
  <dc:description/>
  <cp:keywords/>
  <dc:language>en-US</dc:language>
  <cp:lastModifiedBy>user</cp:lastModifiedBy>
  <cp:lastPrinted>2014-12-10T11:24:00Z</cp:lastPrinted>
  <dcterms:modified xsi:type="dcterms:W3CDTF">2014-12-10T08:25:00Z</dcterms:modified>
  <cp:revision>16</cp:revision>
  <dc:subject/>
  <dc:title>Приложение № 4</dc:title>
</cp:coreProperties>
</file>