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685</wp:posOffset>
                </wp:positionH>
                <wp:positionV relativeFrom="page">
                  <wp:posOffset>10795</wp:posOffset>
                </wp:positionV>
                <wp:extent cx="7256780" cy="10465435"/>
                <wp:effectExtent l="5080" t="5715" r="5080" b="444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880" cy="10465560"/>
                          <a:chOff x="0" y="0"/>
                          <a:chExt cx="7256880" cy="1046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6880" cy="10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3040"/>
                            <a:ext cx="7211160" cy="1247040"/>
                          </a:xfrm>
                          <a:prstGeom prst="rect">
                            <a:avLst/>
                          </a:prstGeom>
                          <a:solidFill>
                            <a:srgbClr val="77477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5720" y="640764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8C6C6"/>
                                  <w:lang w:val="ru-RU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89520"/>
                            <a:ext cx="5406480" cy="5098320"/>
                          </a:xfrm>
                          <a:prstGeom prst="rect">
                            <a:avLst/>
                          </a:prstGeom>
                          <a:solidFill>
                            <a:srgbClr val="c59e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  <w:t>Согласов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инистра Министерство труда и социальной  защиты 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Л.Г. Арсенть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АС-Холдин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Е.В. Х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роведению независимой оценки качества условий оказания услуг организациями социального обслуживания Чувашской Республики с выездным анкет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нтракт 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 __»________________2022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1290240"/>
                            <a:ext cx="1788120" cy="5098320"/>
                          </a:xfrm>
                          <a:prstGeom prst="rect">
                            <a:avLst/>
                          </a:prstGeom>
                          <a:solidFill>
                            <a:srgbClr val="f9c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76600"/>
                            <a:ext cx="5406480" cy="2743200"/>
                          </a:xfrm>
                          <a:prstGeom prst="rect">
                            <a:avLst/>
                          </a:prstGeom>
                          <a:solidFill>
                            <a:srgbClr val="ea6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7176600"/>
                            <a:ext cx="1788120" cy="2743200"/>
                          </a:xfrm>
                          <a:prstGeom prst="rect">
                            <a:avLst/>
                          </a:prstGeom>
                          <a:solidFill>
                            <a:srgbClr val="7b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941040"/>
                            <a:ext cx="7211160" cy="49860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55pt;margin-top:0.85pt;width:571.4pt;height:824.05pt" coordorigin="431,17" coordsize="11428,16481">
                <v:rect id="shape_0" ID="Rectangle 7" fillcolor="white" stroked="t" o:allowincell="f" style="position:absolute;left:431;top:17;width:11427;height:164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4774" stroked="f" o:allowincell="f" style="position:absolute;left:463;top:53;width:11355;height:196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8b88b"/>
                  <v:stroke color="#3465a4" joinstyle="round" endcap="flat"/>
                  <w10:wrap type="none"/>
                </v:shape>
                <v:rect id="shape_0" ID="Rectangle 9" fillcolor="#b04a0d" stroked="f" o:allowincell="f" style="position:absolute;left:463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0" fillcolor="#b04a0d" stroked="f" o:allowincell="f" style="position:absolute;left:3311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1" fillcolor="#b04a0d" stroked="f" o:allowincell="f" style="position:absolute;left:6160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shape id="shape_0" fillcolor="#b04a0d" stroked="f" o:allowincell="f" style="position:absolute;left:9007;top:10108;width:2816;height:11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8C6C6"/>
                            <w:lang w:val="ru-RU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  <v:shape id="shape_0" fillcolor="#c59ec3" stroked="f" o:allowincell="f" style="position:absolute;left:463;top:2048;width:8513;height:802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</w:t>
                          <w:t>Согласова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инистра Министерство труда и социальной  защиты 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Л.Г. Арсенть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о с ограниченной ответственность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АС-Холдинг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Е.В. Хан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ё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роведению независимой оценки качества условий оказания услуг организациями социального обслуживания Чувашской Республики с выездным анкет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нтракт 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 __»________________2022 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613c"/>
                  <v:stroke color="#3465a4" joinstyle="round" endcap="flat"/>
                  <w10:wrap type="none"/>
                </v:shape>
                <v:rect id="shape_0" ID="Rectangle 14" fillcolor="#f9c7c6" stroked="f" o:allowincell="f" style="position:absolute;left:9008;top:2049;width:2815;height:8028;mso-wrap-style:none;v-text-anchor:middle;mso-position-horizontal-relative:page;mso-position-vertical-relative:page">
                  <v:fill o:detectmouseclick="t" type="solid" color2="#063839"/>
                  <v:stroke color="#3465a4" joinstyle="round" endcap="flat"/>
                  <w10:wrap type="none"/>
                </v:rect>
                <v:rect id="shape_0" ID="Rectangle 15" fillcolor="#ea6312" stroked="f" o:allowincell="f" style="position:absolute;left:463;top:11319;width:8513;height:4319;mso-wrap-style:none;v-text-anchor:middle;mso-position-horizontal-relative:page;mso-position-vertical-relative:page">
                  <v:fill o:detectmouseclick="t" type="solid" color2="#159ced"/>
                  <v:stroke color="#3465a4" joinstyle="round" endcap="flat"/>
                  <w10:wrap type="none"/>
                </v:rect>
                <v:rect id="shape_0" ID="Rectangle 16" fillcolor="#7ba4b7" stroked="f" o:allowincell="f" style="position:absolute;left:9008;top:11319;width:2815;height:4319;mso-wrap-style:none;v-text-anchor:middle;mso-position-horizontal-relative:page;mso-position-vertical-relative:page">
                  <v:fill o:detectmouseclick="t" type="solid" color2="#845b48"/>
                  <v:stroke color="#3465a4" joinstyle="round" endcap="flat"/>
                  <w10:wrap type="none"/>
                </v:rect>
                <v:shape id="shape_0" fillcolor="#b04a0d" stroked="f" o:allowincell="f" style="position:absolute;left:463;top:15672;width:11355;height:7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SimSun;宋体" w:cs="Times New Roman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OCHeading"/>
        <w:jc w:val="center"/>
        <w:rPr/>
      </w:pPr>
      <w:bookmarkStart w:id="0" w:name="__RefHeading___Toc12169788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697887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88">
            <w:r>
              <w:rPr>
                <w:rStyle w:val="IndexLink"/>
                <w:lang w:val="en-US" w:eastAsia="en-US"/>
              </w:rPr>
              <w:t>Методика ис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89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Нормативно-правовая баз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1">
            <w:r>
              <w:rPr>
                <w:rStyle w:val="IndexLink"/>
                <w:rFonts w:eastAsia="Calibri"/>
                <w:b/>
                <w:bCs/>
                <w:i/>
                <w:lang w:val="en-US" w:eastAsia="en-US"/>
              </w:rPr>
              <w:t>Методы исследования (сбора данных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2">
            <w:r>
              <w:rPr>
                <w:rStyle w:val="IndexLink"/>
                <w:lang w:val="en-US" w:eastAsia="en-US"/>
              </w:rPr>
              <w:t>Выборка иссле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3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Результаты обобщения информ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4">
            <w:r>
              <w:rPr>
                <w:rStyle w:val="IndexLink"/>
                <w:rFonts w:eastAsia="Calibri"/>
                <w:lang w:val="en-US" w:eastAsia="en-US"/>
              </w:rPr>
      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5">
            <w:r>
              <w:rPr>
                <w:rStyle w:val="IndexLink"/>
                <w:rFonts w:eastAsia="Calibri"/>
                <w:lang w:val="en-US" w:eastAsia="en-US"/>
              </w:rPr>
              <w:t>Результаты оценки условий комфортности и доступности для инвалид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6">
            <w:r>
              <w:rPr>
                <w:rStyle w:val="IndexLink"/>
                <w:rFonts w:eastAsia="Calibri"/>
                <w:lang w:val="en-US" w:eastAsia="en-US"/>
              </w:rPr>
              <w:t>Результаты удовлетворенности граждан качеством условий оказания услуг (в%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7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Рейтинги организаци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8">
            <w:r>
              <w:rPr>
                <w:rStyle w:val="IndexLink"/>
                <w:b/>
                <w:bCs/>
                <w:lang w:val="en-US" w:eastAsia="en-US"/>
              </w:rPr>
              <w:t>Общие результат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1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открытость и доступность информации об организации социальной сфер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2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3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доступность услуг для инвалидов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4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удовлетворенность условиями оказания услуг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5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Выводы и 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6">
            <w:r>
              <w:rPr>
                <w:rStyle w:val="IndexLink"/>
                <w:b/>
                <w:bCs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7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еречень недостатков по организациям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Недостатки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1">
            <w:r>
              <w:rPr>
                <w:rStyle w:val="IndexLink"/>
                <w:lang w:val="en-US" w:eastAsia="en-US"/>
              </w:rPr>
              <w:t>РЕКОМЕНДАЦИИ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2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4">
            <w:r>
              <w:rPr>
                <w:rStyle w:val="IndexLink"/>
                <w:lang w:val="en-US" w:eastAsia="en-US"/>
              </w:rPr>
              <w:t>ПРИЛОЖЕНИЯ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5">
            <w:r>
              <w:rPr>
                <w:rStyle w:val="IndexLink"/>
                <w:lang w:val="en-US" w:eastAsia="en-US"/>
              </w:rPr>
              <w:t>Инструментарий исследования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6">
            <w:r>
              <w:rPr>
                <w:rStyle w:val="IndexLink"/>
                <w:lang w:val="en-US" w:eastAsia="en-US"/>
              </w:rPr>
              <w:t>Опросный лист (Анкета получателей услуг)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7">
            <w:r>
              <w:rPr>
                <w:rStyle w:val="IndexLink"/>
                <w:lang w:val="en-US" w:eastAsia="en-US"/>
              </w:rPr>
              <w:t>Анкета эксперта для сбора информации о качестве условий оказания услуг организациями – для экспертной оценки качества условий предоставления услуг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8">
            <w:r>
              <w:rPr>
                <w:rStyle w:val="IndexLink"/>
                <w:rFonts w:eastAsia="Calibri"/>
                <w:lang w:val="en-US" w:eastAsia="en-US"/>
              </w:rPr>
              <w:t xml:space="preserve">Перечень </w:t>
            </w:r>
            <w:r>
              <w:rPr>
                <w:rStyle w:val="IndexLink"/>
                <w:lang w:val="en-US" w:eastAsia="en-US"/>
              </w:rPr>
              <w:t>учреждений социального обслуживания населени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Чувашии, в отношении которых проводится независимая оценка качества условий оказания услуг организациями социального обслуживания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rPr>
          <w:i w:val="false"/>
          <w:i w:val="false"/>
          <w:iCs w:val="false"/>
        </w:rPr>
      </w:pPr>
      <w:bookmarkStart w:id="1" w:name="__RefHeading___Toc121697888"/>
      <w:bookmarkEnd w:id="1"/>
      <w:r>
        <w:rPr>
          <w:i w:val="false"/>
          <w:iCs w:val="false"/>
        </w:rPr>
        <w:t>Методика исслед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1"/>
        <w:rPr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Times New Roman"/>
          <w:b/>
          <w:bCs/>
          <w:color w:val="0D594F"/>
          <w:sz w:val="28"/>
          <w:szCs w:val="28"/>
          <w:lang w:eastAsia="en-US"/>
        </w:rPr>
        <w:t xml:space="preserve"> </w:t>
      </w:r>
      <w:bookmarkStart w:id="2" w:name="__RefHeading___Toc121697889"/>
      <w:r>
        <w:rPr>
          <w:rFonts w:eastAsia="Calibri"/>
          <w:b/>
          <w:bCs/>
          <w:color w:val="0D594F"/>
          <w:sz w:val="28"/>
          <w:szCs w:val="28"/>
          <w:lang w:eastAsia="en-US"/>
        </w:rPr>
        <w:t>Нормативно-правовая база</w:t>
      </w:r>
      <w:bookmarkEnd w:id="2"/>
    </w:p>
    <w:p>
      <w:pPr>
        <w:pStyle w:val="Normal"/>
        <w:rPr>
          <w:rFonts w:eastAsia="Calibri"/>
          <w:b/>
          <w:b/>
          <w:bCs/>
          <w:color w:val="0D594F"/>
          <w:sz w:val="8"/>
          <w:szCs w:val="28"/>
          <w:lang w:eastAsia="en-US"/>
        </w:rPr>
      </w:pPr>
      <w:r>
        <w:rPr>
          <w:rFonts w:eastAsia="Calibri"/>
          <w:b/>
          <w:bCs/>
          <w:color w:val="0D594F"/>
          <w:sz w:val="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12.2017 № 392-ФЗ «</w:t>
      </w:r>
      <w:r>
        <w:rPr>
          <w:rFonts w:eastAsia="Calibri"/>
          <w:sz w:val="28"/>
          <w:szCs w:val="28"/>
        </w:rPr>
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Федеральным законом от 27 июля 2006 г. № 152-ФЗ «О персональных данных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далее – приказ Минтруда России № 317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приказ Минтруда России № 344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социального обслуживания и федеральными учреждениями медико-социальной экспертизы» (далее – приказ Минтруда России № 675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финансов Российской Федерац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Интернет» (далее – приказ Минфина России № 116н)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bCs/>
          <w:color w:val="0D594F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1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bookmarkStart w:id="3" w:name="__RefHeading___Toc121697890"/>
      <w:r>
        <w:rPr>
          <w:rFonts w:eastAsia="Calibri"/>
          <w:b/>
          <w:bCs/>
          <w:color w:val="0D594F"/>
          <w:sz w:val="28"/>
          <w:szCs w:val="28"/>
          <w:lang w:eastAsia="en-US"/>
        </w:rPr>
        <w:t>Цели и задачи</w:t>
      </w:r>
      <w:bookmarkEnd w:id="3"/>
      <w:r>
        <w:rPr>
          <w:rFonts w:eastAsia="Calibri"/>
          <w:b/>
          <w:bCs/>
          <w:color w:val="0D594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2"/>
          <w:szCs w:val="22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независимой оценки качества условий оказания услуг организациями социального обслуживания Чувашской Республики с выездным анкетированием, в рамках выполнения Федерального закона Российской Федерации от 21 июля 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5 декабря 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а Министерства финансов Российской Федерации от 22 июля 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ке её размеще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бор, обобщение и анализ информации о качестве оказания услуг поставщиков социальных услуг путем организации выезда Исполнителем в организация социального обслуживания и социально ориентированным некоммерческим организациям, расположенным в Чувашской Республике, размещение результатов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215868"/>
          <w:sz w:val="28"/>
          <w:szCs w:val="28"/>
        </w:rPr>
        <w:t>Объект</w:t>
      </w:r>
      <w:r>
        <w:rPr>
          <w:b/>
          <w:bCs/>
          <w:color w:val="31849B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eastAsia="Courier New"/>
          <w:bCs/>
          <w:kern w:val="2"/>
          <w:sz w:val="28"/>
          <w:szCs w:val="28"/>
          <w:lang w:eastAsia="zh-CN"/>
        </w:rPr>
        <w:t>Деятельность 49 поставщиков социальных услуг Чувашской Республики (далее – организации социального обслуживания) по организации условий для предоставления услуг населению.</w:t>
      </w:r>
    </w:p>
    <w:p>
      <w:pPr>
        <w:pStyle w:val="Normal"/>
        <w:spacing w:lineRule="auto" w:line="360"/>
        <w:rPr>
          <w:rFonts w:eastAsia="Courier New"/>
          <w:bCs/>
          <w:color w:val="215868"/>
          <w:kern w:val="2"/>
          <w:sz w:val="28"/>
          <w:szCs w:val="28"/>
          <w:lang w:eastAsia="zh-CN"/>
        </w:rPr>
      </w:pPr>
      <w:r>
        <w:rPr>
          <w:rFonts w:eastAsia="Courier New"/>
          <w:bCs/>
          <w:color w:val="215868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Предме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б условиях оказания услуг в организациях социального обслуживания по таким общим критери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тость и доступность информации об организации социального обслужи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фортность условий предоставления социальных услуг, в том числе время ожидания предоставления услуг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вежливость работников организации социального обслужи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влетворенность качеством условий оказания услу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pacing w:lineRule="auto" w:line="360"/>
        <w:jc w:val="both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color w:val="0D594F"/>
          <w:sz w:val="28"/>
          <w:szCs w:val="28"/>
          <w:lang w:eastAsia="en-US"/>
        </w:rPr>
      </w:pPr>
      <w:bookmarkStart w:id="4" w:name="__RefHeading___Toc121697891"/>
      <w:bookmarkEnd w:id="4"/>
      <w:r>
        <w:rPr>
          <w:rFonts w:eastAsia="Calibri"/>
          <w:b/>
          <w:bCs/>
          <w:i/>
          <w:color w:val="0D594F"/>
          <w:sz w:val="28"/>
          <w:szCs w:val="28"/>
          <w:lang w:eastAsia="en-US"/>
        </w:rPr>
        <w:t>Методы исследования (сбора данных)</w:t>
      </w:r>
    </w:p>
    <w:p>
      <w:pPr>
        <w:pStyle w:val="Normal"/>
        <w:rPr>
          <w:rFonts w:eastAsia="Calibri"/>
          <w:b/>
          <w:b/>
          <w:bCs/>
          <w:i/>
          <w:i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D594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365F91"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- анализ нормативных правовых актов, регулирующих деятельность организаций, </w:t>
      </w:r>
      <w:r>
        <w:rPr>
          <w:sz w:val="28"/>
          <w:szCs w:val="28"/>
        </w:rPr>
        <w:t xml:space="preserve">осуществляющих образовательную деятельность, </w:t>
      </w:r>
      <w:r>
        <w:rPr>
          <w:bCs/>
          <w:iCs/>
          <w:sz w:val="28"/>
          <w:szCs w:val="28"/>
        </w:rPr>
        <w:t xml:space="preserve">с целью определения или уточнения, учёта динамики нормативно устанавливаемых значений оцениваемых параметров и показателей деятельности организаций </w:t>
      </w:r>
      <w:r>
        <w:rPr>
          <w:sz w:val="28"/>
          <w:szCs w:val="28"/>
        </w:rPr>
        <w:t>по открытым источникам данных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нализ открытости и доступности информации об организации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нализ полноты информации, размещённой на официальных сайтах организаций, осуществляющих образовательную деятельность, в информационно-телекоммуникационной сети «Интернет» и соответствие её Постановлению Правительства Российской Федерации 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и приказу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ос граждан, являющихся получателями образовательных услуг, как основной метод выявления мнения получателей услуг, который осуществляется в следующих формах: анкетирование получателей услуг (в том числе онлайн анкетирование, исключающее возможность многократного голосования с одного IP-адреса), интервьюирование (в телефонной, онлайн форме и др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использовался инструментарий: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(анкеты) – для опроса получателей социальных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о качестве условий оказания услуг организациями – для экспертной оценки качества условий предоставления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 использованием телефонной связи и электронных сервисов (сайты, электронная почта организаци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2"/>
        <w:rPr/>
      </w:pPr>
      <w:bookmarkStart w:id="5" w:name="__RefHeading___Toc121697892"/>
      <w:bookmarkEnd w:id="5"/>
      <w:r>
        <w:rPr/>
        <w:t>Выборка исследова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 составляет 40 % от общей численности получателей услуг в организации в течение календарного года, предшествующего году проведения независимой оценки качества, но не более 600 респондентов в одной организации. При этом выборка будет включать в равных долях получателей социальных услуг на дому и получателей мер социальной поддержки, за предоставлением которых они обращались в данную организацию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9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опрошенны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6" w:name="__RefHeading___Toc121697893"/>
      <w:bookmarkEnd w:id="6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зультаты обобщения информации</w:t>
      </w:r>
    </w:p>
    <w:p>
      <w:pPr>
        <w:pStyle w:val="Heading2"/>
        <w:rPr>
          <w:rFonts w:eastAsia="Calibri"/>
        </w:rPr>
      </w:pPr>
      <w:bookmarkStart w:id="7" w:name="__RefHeading___Toc121697894"/>
      <w:bookmarkEnd w:id="7"/>
      <w:r>
        <w:rPr>
          <w:rFonts w:eastAsia="Calibri"/>
        </w:rPr>
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1984"/>
        <w:gridCol w:w="1843"/>
        <w:gridCol w:w="1852"/>
      </w:tblGrid>
      <w:tr>
        <w:trPr>
          <w:tblHeader w:val="true"/>
          <w:trHeight w:val="290" w:hRule="atLeast"/>
        </w:trPr>
        <w:tc>
          <w:tcPr>
            <w:tcW w:w="9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</w:tr>
      <w:tr>
        <w:trPr>
          <w:tblHeader w:val="true"/>
          <w:trHeight w:val="322" w:hRule="atLeast"/>
        </w:trPr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териалов на стендах организации (из 1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териалов на официальном сайте организации (из 19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танционных способов взаимодействия</w:t>
            </w:r>
          </w:p>
        </w:tc>
      </w:tr>
      <w:tr>
        <w:trPr>
          <w:trHeight w:val="343" w:hRule="atLeast"/>
        </w:trPr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75"/>
        <w:gridCol w:w="1418"/>
        <w:gridCol w:w="1701"/>
        <w:gridCol w:w="1417"/>
        <w:gridCol w:w="1701"/>
        <w:gridCol w:w="1348"/>
      </w:tblGrid>
      <w:tr>
        <w:trPr>
          <w:trHeight w:val="300" w:hRule="atLeast"/>
        </w:trPr>
        <w:tc>
          <w:tcPr>
            <w:tcW w:w="6209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      </w:r>
          </w:p>
        </w:tc>
      </w:tr>
      <w:tr>
        <w:trPr>
          <w:trHeight w:val="2012" w:hRule="atLeast"/>
        </w:trPr>
        <w:tc>
          <w:tcPr>
            <w:tcW w:w="620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леф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ая поч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дел «Часто задаваемые вопрос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й дистанционный способ взаимодействия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Heading2"/>
        <w:rPr>
          <w:rFonts w:eastAsia="Calibri"/>
          <w:lang w:val="ru-RU"/>
        </w:rPr>
      </w:pPr>
      <w:bookmarkStart w:id="8" w:name="__RefHeading___Toc121697895"/>
      <w:bookmarkEnd w:id="8"/>
      <w:r>
        <w:rPr>
          <w:rFonts w:eastAsia="Calibri"/>
          <w:lang w:val="ru-RU"/>
        </w:rPr>
        <w:t>Результаты оценки условий комфортности и доступности для инвалидов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134"/>
        <w:gridCol w:w="1134"/>
        <w:gridCol w:w="1275"/>
        <w:gridCol w:w="1418"/>
        <w:gridCol w:w="1276"/>
        <w:gridCol w:w="992"/>
        <w:gridCol w:w="1134"/>
      </w:tblGrid>
      <w:tr>
        <w:trPr>
          <w:trHeight w:val="300" w:hRule="atLeast"/>
        </w:trPr>
        <w:tc>
          <w:tcPr>
            <w:tcW w:w="6776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беспечение в организации комфортных условий для предоставления услуг</w:t>
            </w:r>
          </w:p>
        </w:tc>
      </w:tr>
      <w:tr>
        <w:trPr>
          <w:trHeight w:val="276" w:hRule="atLeast"/>
        </w:trPr>
        <w:tc>
          <w:tcPr>
            <w:tcW w:w="677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комфортной зоны отдыха (ожидания), оборудованной соответствующей мебел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и понятность навигации внутри организации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упность питьевой воды (наличие работающего кулера)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личие и доступность санитарно-гигиенических помещений (чистота помещений, наличие мыла, воды, туалетной бумаги и пр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нитарное состояние помещени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ая доступ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ступность записи на получение услуги(по телефону; на офицальном сайте организации в сети интернет ,по средством единого портала гос и мун услуг,при личном посещение у специалиста организации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01"/>
        <w:gridCol w:w="1559"/>
        <w:gridCol w:w="1560"/>
        <w:gridCol w:w="1417"/>
        <w:gridCol w:w="1276"/>
      </w:tblGrid>
      <w:tr>
        <w:trPr>
          <w:tblHeader w:val="true"/>
          <w:trHeight w:val="55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012" w:hRule="atLeast"/>
        </w:trPr>
        <w:tc>
          <w:tcPr>
            <w:tcW w:w="7626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групп пандусами/подъемными платформам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даптированных лифтов, поручней, расширенных дверных проемов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43"/>
        <w:gridCol w:w="1985"/>
        <w:gridCol w:w="1701"/>
        <w:gridCol w:w="1559"/>
        <w:gridCol w:w="1701"/>
        <w:gridCol w:w="1134"/>
      </w:tblGrid>
      <w:tr>
        <w:trPr>
          <w:trHeight w:val="852" w:hRule="atLeast"/>
        </w:trPr>
        <w:tc>
          <w:tcPr>
            <w:tcW w:w="5216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</w:tc>
      </w:tr>
      <w:tr>
        <w:trPr>
          <w:trHeight w:val="2012" w:hRule="atLeast"/>
        </w:trPr>
        <w:tc>
          <w:tcPr>
            <w:tcW w:w="52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льтернативной версии официального сайта организации в сети "Интернет" для инвалидов по зрению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9" w:name="__RefHeading___Toc121697896"/>
      <w:bookmarkEnd w:id="9"/>
      <w:r>
        <w:rPr/>
        <w:t>Результаты удовлетворенности граждан качеством условий оказания услуг (в%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709"/>
        <w:gridCol w:w="992"/>
        <w:gridCol w:w="992"/>
        <w:gridCol w:w="993"/>
        <w:gridCol w:w="1134"/>
        <w:gridCol w:w="1134"/>
        <w:gridCol w:w="992"/>
        <w:gridCol w:w="709"/>
        <w:gridCol w:w="708"/>
      </w:tblGrid>
      <w:tr>
        <w:trPr>
          <w:tblHeader w:val="true"/>
          <w:trHeight w:val="4682" w:hRule="atLeast"/>
        </w:trPr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информационных стендах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 официальном сайте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воевременность предоставления услуги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комфортностью условий предоставления услуг в организации?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ступностью предоставления услуг для инвалидов в организации?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первичный контакт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непосредственное оказание услуги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Удовлетворённость доброжелательностью и вежливостью работников организации,         с которыми взаимодействовали в дистанционной форме 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Готовность рекомендовать данную организацию родственникам и знакомым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Удовлетворённость графиком работы организации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в целом условиями оказания услуг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10" w:name="__RefHeading___Toc121697897"/>
      <w:bookmarkEnd w:id="10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йтинги организа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1" w:name="__RefHeading___Toc121697898"/>
      <w:bookmarkEnd w:id="11"/>
      <w:r>
        <w:rPr>
          <w:b/>
          <w:bCs/>
          <w:color w:val="2375B8"/>
          <w:sz w:val="28"/>
          <w:szCs w:val="28"/>
          <w:lang w:eastAsia="en-US"/>
        </w:rPr>
        <w:t>Общие результат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средний балл составил 93,7,  что говорит о крайне высоком уровне качества условий оказания услуг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еди критериев наиболее высокое значение принимает критерий комфортности условий оказания услуг (95,7). Далее следует критерий открытости и доступности информации (95,4). Критерии доброжелательности и вежливости,  удовлетворённости условиями оказания услуг набрали одинаковое количество баллов по среднему значению (93,9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низкое значение принимает критерий доступности для инвалидов (89,8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величина критерие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75985" cy="45923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получили интегральный  балл от 24,6 до 100.</w:t>
      </w:r>
    </w:p>
    <w:p>
      <w:pPr>
        <w:pStyle w:val="Heading2"/>
        <w:rPr>
          <w:lang w:val="ru-RU"/>
        </w:rPr>
      </w:pPr>
      <w:r>
        <w:rPr>
          <w:lang w:val="ru-RU"/>
        </w:rPr>
        <w:t>Рейтинг, балл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spacing w:lineRule="auto" w:line="360"/>
        <w:ind w:left="0" w:hanging="0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668645" cy="828103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ес</w:t>
      </w:r>
      <w:r>
        <w:rPr>
          <w:lang w:val="ru-RU"/>
        </w:rPr>
        <w:t>т</w:t>
      </w:r>
      <w:r>
        <w:rPr/>
        <w:t>о в рейтинг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79415" cy="81000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по критериям приведены в таблице. </w:t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43"/>
        <w:gridCol w:w="992"/>
        <w:gridCol w:w="851"/>
        <w:gridCol w:w="843"/>
        <w:gridCol w:w="858"/>
        <w:gridCol w:w="992"/>
        <w:gridCol w:w="1037"/>
      </w:tblGrid>
      <w:tr>
        <w:trPr>
          <w:tblHeader w:val="true"/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blHeader w:val="true"/>
          <w:trHeight w:val="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КО «Центр помощи детям-инвалидам во имя святителя Луки Войно-Яснецкого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У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АУ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О «Почта Росс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. Ани Чижовой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У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У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У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У Чувашской Республики «Атратский дом-интернат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У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У 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У 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У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У 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У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У 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У 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БУ 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У 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У 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У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У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У 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У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У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У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У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У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У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У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У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У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У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У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У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У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У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У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У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У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высокий общий балл (100) получи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2" w:name="__RefHeading___Toc121697901"/>
      <w:bookmarkEnd w:id="12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открытость и доступность информации об организации социальной сфе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рас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информационных стендах в помещении организации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фициальном сайте организации социальной сферы в сети "Интернет» (далее - официальных сайтов организаций социальной сферы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онентского номера телефон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а электронной поч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электронных сервисов (для подачи электронного обращения (жалобы, предложения),  получения консультации по оказываемым услугам и иных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дела официального сайта «Часто задаваемые вопросы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ый средний балл  -  95,4.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49"/>
        <w:gridCol w:w="993"/>
      </w:tblGrid>
      <w:tr>
        <w:trPr>
          <w:tblHeader w:val="true"/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Открытость и доступность информации об организ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1</w:t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.ин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.дист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П.отк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1.1.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» средний балл составил  9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1.2.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организации получили в среднем значении 96,9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1.3. «Доля получателей услуг, удовлетворенных открытостью, полнотой и доступностью информации о деятельности организации социальной сферы, организации получили  в среднем значении 93,9 б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3" w:name="__RefHeading___Toc121697902"/>
      <w:bookmarkEnd w:id="13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комфортность условий предоставления услуг, в том числе время ожидания предоставления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исследу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ремя ожидани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составил  95,7</w:t>
      </w:r>
      <w:r>
        <w:rPr/>
        <w:t xml:space="preserve">. </w:t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17"/>
        <w:gridCol w:w="1418"/>
        <w:gridCol w:w="1275"/>
        <w:gridCol w:w="900"/>
      </w:tblGrid>
      <w:tr>
        <w:trPr>
          <w:tblHeader w:val="true"/>
          <w:trHeight w:val="300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2</w:t>
            </w:r>
          </w:p>
        </w:tc>
      </w:tr>
      <w:tr>
        <w:trPr>
          <w:trHeight w:val="28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П.ком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.2. П.ожи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У.комф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по показателю 2.1. «Обеспечение в организации социальной сферы комфортных условий для предоставления услуг» средний балл по организациям составил 1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2.2. «Время ожидания предоставления услуги» показатель составил 93,9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2.3. «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» средний балл составил 93,9.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4" w:name="__RefHeading___Toc121697903"/>
      <w:bookmarkEnd w:id="14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ступность услуг для инвалид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борудование помещений организации социальной сферы и прилегающей к ней территории с учетом доступности для инвалид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ных входных групп пандусами (подъемными платформам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ыделенных стоянок для автотранспортных средств инвали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оручней, расширенных дверных проем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менных кресло-колясок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пециально оборудованных санитарно-гигиенических помещений в организации социальной сфе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беспечение в организации социальной сферы условий доступности, позволяющих инвалидам получать услуги наравне с другим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альтернативной версии официального сайта организации социальной сферы в сети «Интернет» для инвалидов по зрен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озможности предоставления услуги в дистанционном режиме или на дом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ний балл по критерию составил 89,8</w:t>
      </w:r>
      <w:r>
        <w:rPr/>
        <w:t xml:space="preserve"> баллов. </w:t>
      </w:r>
    </w:p>
    <w:tbl>
      <w:tblPr>
        <w:tblW w:w="95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34"/>
        <w:gridCol w:w="1134"/>
        <w:gridCol w:w="1165"/>
        <w:gridCol w:w="992"/>
      </w:tblGrid>
      <w:tr>
        <w:trPr>
          <w:tblHeader w:val="true"/>
          <w:trHeight w:val="300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Доступность услуг для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3</w:t>
            </w:r>
          </w:p>
        </w:tc>
      </w:tr>
      <w:tr>
        <w:trPr>
          <w:trHeight w:val="28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.орг.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П.усл.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П.дост.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3.1. «Оборудование помещений организации социальной сферы и прилегающей к ней территории с учетом доступности для инвалидов» организации получили в среднем </w:t>
      </w:r>
      <w:r>
        <w:rPr>
          <w:bCs/>
          <w:color w:val="000000"/>
          <w:sz w:val="28"/>
          <w:szCs w:val="28"/>
        </w:rPr>
        <w:t>86,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ба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3.2. «Обеспечение в организации социальной сферы условий доступности, позволяющих инвалидам получать услуги наравне с другими» средний балл составил 89,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по показателю 3.3. «Доля получателей услуг, удовлетворенных доступностью услуг для инвалидов (в % от общего числа опрошенных получателей услуг – инвалидов)» оценка составляет  93,9 баллов. 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брожелательность, вежливость работников организаций социальной сфе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у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итоговое значение по критерию составило 93,9 баллов.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362"/>
        <w:gridCol w:w="1415"/>
        <w:gridCol w:w="1743"/>
        <w:gridCol w:w="881"/>
      </w:tblGrid>
      <w:tr>
        <w:trPr>
          <w:tblHeader w:val="true"/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4</w:t>
            </w:r>
          </w:p>
        </w:tc>
      </w:tr>
      <w:tr>
        <w:trPr>
          <w:trHeight w:val="28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.перв.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П.оказ.ус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П.вежл.дист.У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Calibri"/>
          <w:sz w:val="28"/>
          <w:szCs w:val="28"/>
        </w:rPr>
        <w:t>Среднее значение по всем показателям составило 93,9 б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5" w:name="__RefHeading___Toc121697904"/>
      <w:bookmarkEnd w:id="15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удовлетворенность условиями оказания услуг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овались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Доля получателей услуг, удовлетворенных организационными условиями предоставления услуг (в % от общего числа опрошенных получателей услуг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критерию средний балл составил  93,9. 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74"/>
        <w:gridCol w:w="1647"/>
        <w:gridCol w:w="1301"/>
        <w:gridCol w:w="942"/>
      </w:tblGrid>
      <w:tr>
        <w:trPr>
          <w:tblHeader w:val="true"/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Удовлетворенность условиями оказания услу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5</w:t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П.реком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П.Орг.ус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П.у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е значение по всем показателям составило 93,9 балл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16" w:name="__RefHeading___Toc121697905"/>
      <w:bookmarkEnd w:id="16"/>
      <w:r>
        <w:rPr>
          <w:rFonts w:eastAsia="Calibri"/>
          <w:b/>
          <w:bCs/>
          <w:i/>
          <w:iCs/>
          <w:color w:val="AF0F5A"/>
          <w:sz w:val="28"/>
          <w:szCs w:val="28"/>
          <w:lang w:eastAsia="en-US"/>
        </w:rPr>
        <w:t>Выводы и рекомендации по организация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7" w:name="__RefHeading___Toc121697906"/>
      <w:bookmarkEnd w:id="17"/>
      <w:r>
        <w:rPr>
          <w:b/>
          <w:bCs/>
          <w:color w:val="2375B8"/>
          <w:sz w:val="28"/>
          <w:szCs w:val="28"/>
          <w:lang w:eastAsia="en-US"/>
        </w:rPr>
        <w:t>Вывод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средний балл составил 93,7,  что говорит о крайне высоком уровне качества условий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этом среди критериев наиболее высокое значение принимает критерий комфортности условий оказания услуг (95,7). Далее следует критерий открытости и доступности информации (95,4). Критерии доброжелательности и вежливости,  удовлетворённости условиями оказания услуг набрали одинаковое количество баллов по среднему значению (93,9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низкое значение принимает критерий доступности для инвалидов (89,8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высокий общий балл (100) получи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18" w:name="__RefHeading___Toc121697907"/>
      <w:bookmarkEnd w:id="18"/>
      <w:r>
        <w:rPr>
          <w:rFonts w:eastAsia="Calibri"/>
          <w:b/>
          <w:bCs/>
          <w:color w:val="2375B8"/>
          <w:sz w:val="28"/>
          <w:szCs w:val="28"/>
          <w:lang w:eastAsia="en-US"/>
        </w:rPr>
        <w:t>Перечень недостатков по организациям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на информационных стендах в помещени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 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 </w:t>
            </w: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[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Информация о проведении независимой оценки качества (в т.ч. сроки проведения независимой оценки качества, количественные 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6. О финансово-хозяйственной деятельности (с приложением электронного образа плана финансово-хозяйственной деятельности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месте нахождения организации социального обслуживания, ее филиалах (при их наличии) с указанием адреса и схемы проезда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О форме социального обслуживания, в которой организация предоставляет социальные услуги (стационарной, полустационарной, на дому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19" w:name="__RefHeading___Toc121697908"/>
      <w:bookmarkEnd w:id="19"/>
      <w:r>
        <w:rPr>
          <w:rFonts w:eastAsia="Calibri"/>
          <w:b/>
          <w:bCs/>
          <w:color w:val="2375B8"/>
          <w:sz w:val="28"/>
          <w:szCs w:val="28"/>
          <w:lang w:eastAsia="en-US"/>
        </w:rPr>
        <w:t>Рекомендации по организац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bookmarkStart w:id="20" w:name="__RefHeading___Toc121697910"/>
            <w:bookmarkEnd w:id="20"/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достатки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 услуг для инвалидов Оборудование территории, прилегающей к организации соц услуг, и ее помещений с учетом доступност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 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даптированных лифтов, поручней, расширенных дверных проемов; -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менных кресел-колясок;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сменных кресел-колясок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наличие выделенных стоянок для автотранспортных средств инвалидов; наличие адаптированных лифтов, поручней, расширенных дверных проемов;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на дом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групп пандусами/подъемными платформ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  <w:r>
              <w:rPr>
                <w:sz w:val="24"/>
                <w:szCs w:val="24"/>
              </w:rPr>
              <w:t>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rPr>
          <w:i w:val="false"/>
          <w:i w:val="false"/>
          <w:lang w:val="ru-RU"/>
        </w:rPr>
      </w:pPr>
      <w:bookmarkStart w:id="21" w:name="__RefHeading___Toc121697911"/>
      <w:bookmarkEnd w:id="21"/>
      <w:r>
        <w:rPr>
          <w:i w:val="false"/>
          <w:lang w:val="ru-RU"/>
        </w:rPr>
        <w:t>РЕКОМЕНДАЦ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Рекомендовано устранить все выявленные недостатки 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ТРАНИТЬ выявленные 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на информационных стендах в помещени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 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 </w:t>
            </w: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[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Информация о проведении независимой оценки качества (в т.ч. сроки проведения независимой оценки качества, количественные 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6. О финансово-хозяйственной деятельности (с приложением электронного образа плана финансово-хозяйственной деятельности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месте нахождения организации социального обслуживания, ее филиалах (при их наличии) с указанием адреса и схемы проезда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О форме социального обслуживания, в которой организация предоставляет социальные услуги (стационарной, полустационарной, на дому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22" w:name="__RefHeading___Toc121697912"/>
      <w:bookmarkEnd w:id="22"/>
      <w:r>
        <w:rPr>
          <w:rFonts w:eastAsia="Calibri"/>
          <w:b/>
          <w:bCs/>
          <w:color w:val="2375B8"/>
          <w:sz w:val="28"/>
          <w:szCs w:val="28"/>
          <w:lang w:eastAsia="en-US"/>
        </w:rPr>
        <w:t>Рекомендации по организаци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коменд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ТРАНИТЬ выявленные недостатки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 услуг для инвалидов Оборудование территории, прилегающей к организации соц услуг, и ее помещений с учетом доступност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 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даптированных лифтов, поручней, расширенных дверных проемов; -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менных кресел-колясок;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сменных кресел-колясок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наличие выделенных стоянок для автотранспортных средств инвалидов; наличие адаптированных лифтов, поручней, расширенных дверных проемов;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на дом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групп пандусами/подъемными платформ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  <w:r>
              <w:rPr>
                <w:sz w:val="24"/>
                <w:szCs w:val="24"/>
              </w:rPr>
              <w:t>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D594F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D594F"/>
          <w:sz w:val="28"/>
          <w:szCs w:val="28"/>
          <w:lang w:val="ru-RU" w:eastAsia="en-US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bookmarkStart w:id="23" w:name="__RefHeading___Toc121697914"/>
      <w:bookmarkEnd w:id="23"/>
      <w:r>
        <w:rPr>
          <w:i w:val="false"/>
          <w:lang w:val="ru-RU"/>
        </w:rPr>
        <w:t>ПРИЛОЖЕНИЯ</w:t>
      </w:r>
    </w:p>
    <w:p>
      <w:pPr>
        <w:pStyle w:val="Heading1"/>
        <w:rPr>
          <w:i w:val="false"/>
          <w:i w:val="false"/>
        </w:rPr>
      </w:pPr>
      <w:bookmarkStart w:id="24" w:name="__RefHeading___Toc121697915"/>
      <w:bookmarkEnd w:id="24"/>
      <w:r>
        <w:rPr>
          <w:i w:val="false"/>
        </w:rPr>
        <w:t>Инструментарий исследования</w:t>
      </w:r>
    </w:p>
    <w:p>
      <w:pPr>
        <w:pStyle w:val="Heading2"/>
        <w:rPr/>
      </w:pPr>
      <w:bookmarkStart w:id="25" w:name="__RefHeading___Toc121697916"/>
      <w:bookmarkEnd w:id="25"/>
      <w:r>
        <w:rPr/>
        <w:t>Опросный лист (Анкета получателей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удовлетворенности качеством оказ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организациях социального обслу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проса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в целях выявления мнения граждан о качестве условий оказания услуг организации социального обслужи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посещении (выборе)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3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 Пользовались ли Вы официальным сайтом организации, чтобы получить информацию о ее деятельности?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5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оевременно ли Вам была предоставлена услуга в организации, в которую Вы обратились (в соответствии со сроками, установленными индивидуальной программой предоставления социальных услуг, и прочее)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 (услуга предоставлена своевременно или ранее установленного срок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т (услуга предоставлена с опозданием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9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довлетворены ли Вы доступностью предоставления услуг для инвалидов в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bookmarkStart w:id="26" w:name="_Hlk6831529"/>
      <w:bookmarkEnd w:id="26"/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7" w:name="_Hlk6831529"/>
      <w:bookmarkEnd w:id="27"/>
      <w:r>
        <w:rPr>
          <w:color w:val="000000"/>
          <w:sz w:val="24"/>
          <w:szCs w:val="24"/>
        </w:rPr>
        <w:t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справочной, приемного отделения и прочие работник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социальные работники, медицинский персонал и прочие работник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13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Удовлетворены ли Вы доброжелательностью и вежливостью работников организации,</w:t>
        <w:tab/>
        <w:t>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Удовлетворены ли Вы графиком работы организации (подразделения, отдельных специалистов и прочие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Удовлетворены ли Вы в целом условиями оказания услуг в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аши предложения по улучшению условий оказания услуг в данной организации (укажите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48350" cy="9525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60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68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аш по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ско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ск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.Ваш возраст</w:t>
      </w:r>
      <w:r>
        <w:rPr>
          <w:sz w:val="24"/>
          <w:szCs w:val="24"/>
        </w:rPr>
        <w:drawing>
          <wp:inline distT="0" distB="0" distL="0" distR="0">
            <wp:extent cx="894715" cy="19050"/>
            <wp:effectExtent l="0" t="0" r="0" b="0"/>
            <wp:docPr id="7" name="Picture 1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24" r="-4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(укажите сколько Вам полных лет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им Вас за участие в опросе!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организатором опроса или анкете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азвание населенного пункта, в котором проведен опрос (напишите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Полное название организации, в которой проведен опрос получателей услуг (напишите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/>
      </w:pPr>
      <w:bookmarkStart w:id="28" w:name="__RefHeading___Toc121697917"/>
      <w:bookmarkStart w:id="29" w:name="_Hlk52861031"/>
      <w:r>
        <w:rPr/>
        <w:t>Анкета эксперта для сбора информации о качестве условий оказания услуг организациями – для экспертной оценки качества условий предоставления услуг</w:t>
      </w:r>
      <w:bookmarkEnd w:id="28"/>
      <w:r>
        <w:rPr/>
        <w:t xml:space="preserve"> </w:t>
      </w:r>
      <w:bookmarkEnd w:id="29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center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jc w:val="center"/>
        <w:rPr/>
      </w:pPr>
      <w:r>
        <w:rPr/>
        <w:t>Укажите количество материалов, размещенных на официальном сайте и информационных стендах организ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60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ечень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.1. на информационных стендах в помещени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.2 на официальном сайте организации в сети «Интерне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ind w:left="47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ind w:left="47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786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360"/>
        <w:ind w:left="786" w:hanging="0"/>
        <w:rPr>
          <w:b/>
          <w:b/>
          <w:color w:val="000000"/>
          <w:sz w:val="8"/>
          <w:szCs w:val="24"/>
          <w:lang w:eastAsia="ar-SA"/>
        </w:rPr>
      </w:pPr>
      <w:r>
        <w:rPr>
          <w:b/>
          <w:color w:val="000000"/>
          <w:sz w:val="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rPr>
          <w:b/>
          <w:b/>
          <w:color w:val="000000"/>
          <w:sz w:val="10"/>
          <w:szCs w:val="24"/>
          <w:lang w:eastAsia="ar-SA"/>
        </w:rPr>
      </w:pPr>
      <w:r>
        <w:rPr>
          <w:b/>
          <w:color w:val="000000"/>
          <w:sz w:val="10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1.2. Укажите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абонентского номера телефона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адрес электронной почты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раздела официального сайта «Часто задаваемые вопросы»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иного дистанционного способа взаимодейств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rPr>
          <w:b/>
          <w:b/>
          <w:color w:val="000000"/>
          <w:sz w:val="14"/>
          <w:szCs w:val="24"/>
          <w:lang w:eastAsia="ar-SA"/>
        </w:rPr>
      </w:pPr>
      <w:r>
        <w:rPr>
          <w:b/>
          <w:color w:val="000000"/>
          <w:sz w:val="1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2. Укажите количество комфортных условий для предоставления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и доступность питьевой воды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и доступность санитарно-гигиенических помещений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нитарное состояние помещений организации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транспортная доступность (возможность доехать до организации на общественном транспорте, наличие парковки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доступность записи на получение услуги (по телефону, на официальном сайте организации в сети «Интернет», посредством Единого портала государственных и муниципальных услуг, при личном посещении у специалиста организации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28" w:before="0" w:after="0"/>
        <w:ind w:left="1211" w:hanging="0"/>
        <w:contextualSpacing/>
        <w:rPr>
          <w:rFonts w:eastAsia="Calibri"/>
          <w:b/>
          <w:b/>
          <w:sz w:val="12"/>
          <w:szCs w:val="24"/>
          <w:lang w:eastAsia="ar-SA"/>
        </w:rPr>
      </w:pPr>
      <w:r>
        <w:rPr>
          <w:rFonts w:eastAsia="Calibri"/>
          <w:b/>
          <w:sz w:val="1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3.1.  Укажите количество условий доступности организации для инвалид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оборудованных входных групп пандусами (подъемными платформами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енных стоянок для автотранспортных средств инвалид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адаптированных лифтов, поручней, расширенных дверных проемов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менных кресел-колясок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пециально оборудованных санитарно-гигиенических помещений в организации социальной сф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rPr/>
      </w:pPr>
      <w:r>
        <w:rPr>
          <w:b/>
          <w:color w:val="000000"/>
          <w:sz w:val="24"/>
          <w:szCs w:val="24"/>
        </w:rPr>
        <w:t>Укажите количество условий доступности организации для инвалидов</w:t>
      </w:r>
      <w:r>
        <w:rPr/>
        <w:t>, позволяющих инвалидам получать услуги наравне с други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лирование для инвалидов по слуху и зрению звуковой и зрительной информаци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мощь, оказываемая работниками организации социального обслуживания, прошедшими необходимое обучение (инструктирование) по сопровождению инвалидов в помещениях организации социального обслуживания и на прилегающей территори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Heading2"/>
        <w:rPr/>
      </w:pPr>
      <w:bookmarkStart w:id="30" w:name="__RefHeading___Toc121697918"/>
      <w:bookmarkEnd w:id="30"/>
      <w:r>
        <w:rPr>
          <w:rFonts w:eastAsia="Calibri"/>
        </w:rPr>
        <w:t xml:space="preserve">Перечень </w:t>
      </w:r>
      <w:r>
        <w:rPr/>
        <w:t>учреждений социального обслуживания населения</w:t>
      </w:r>
      <w:r>
        <w:rPr>
          <w:rFonts w:eastAsia="Calibri"/>
        </w:rPr>
        <w:t xml:space="preserve"> Чувашии, в отношении которых проводится независимая оценка качества условий оказания услуг организациями социального обслужив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eastAsia="Calibri" w:cs="Arial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Центр помощи детям-инвалидам во имя святителя Луки Войно-Яснецкого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ционерное общество «Почта Росси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й фонд помощи детям с неизлечимыми заболеваниями имени Ани Чижовой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творительный фонд Чувашского Республиканского совета женщин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тратский дом-интернат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урнарская местная организация Чувашской региональной организации</w:t>
        <w:br/>
        <w:t>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гиональная общественная организация помощи детям с расстройствами аустического спектра «Крылья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нская общественная организация ветеранов (пенсионеров) войны и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нская общественная организация «Союз женщин Чуваши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е республиканск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поддержки социальных и культурных программ Чувашии (Фонд «Чувашия»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SimSun;宋体"/>
      <w:i/>
      <w:iCs/>
      <w:color w:val="0D59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olor w:val="2375B8"/>
      <w:sz w:val="28"/>
      <w:szCs w:val="28"/>
      <w:lang w:val="en-US"/>
    </w:rPr>
  </w:style>
  <w:style w:type="paragraph" w:styleId="Heading3">
    <w:name w:val="Heading 3"/>
    <w:basedOn w:val="ConsPlusNonformat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Calibri" w:cs="Times New Roman"/>
      <w:b/>
      <w:i/>
      <w:color w:val="3A3A3A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830F0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75B8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color w:val="0D594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color w:val="3A3A3A"/>
      <w:sz w:val="28"/>
      <w:szCs w:val="28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830F0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SimSun;宋体" w:cs="Times New Roman"/>
      <w:b w:val="false"/>
      <w:bCs w:val="false"/>
      <w:i w:val="false"/>
      <w:iCs w:val="false"/>
      <w:color w:val="830F0E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0:00Z</dcterms:created>
  <dc:creator>Vladimir</dc:creator>
  <dc:description/>
  <cp:keywords/>
  <dc:language>en-US</dc:language>
  <cp:lastModifiedBy>Наталия Анатольевна Орлова</cp:lastModifiedBy>
  <cp:lastPrinted>2022-12-30T10:05:00Z</cp:lastPrinted>
  <dcterms:modified xsi:type="dcterms:W3CDTF">2022-12-30T07:30:00Z</dcterms:modified>
  <cp:revision>2</cp:revision>
  <dc:subject>по сбору и обобщению информации о качестве условий оказания услуг организациями в сфере социального обслуживания населения в Томской области</dc:subject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4552126145E783E4989712A928D9</vt:lpwstr>
  </property>
  <property fmtid="{D5CDD505-2E9C-101B-9397-08002B2CF9AE}" pid="3" name="KSOProductBuildVer">
    <vt:lpwstr>1049-11.2.0.11341</vt:lpwstr>
  </property>
</Properties>
</file>