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Общие сведения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sz w:val="20"/>
        </w:rPr>
        <w:t xml:space="preserve">1.Полное наименование учреждения:  </w:t>
      </w:r>
      <w:r>
        <w:rPr>
          <w:sz w:val="20"/>
          <w:szCs w:val="20"/>
          <w:u w:val="single"/>
        </w:rPr>
        <w:t xml:space="preserve">Бюджетное  учреждение  Чувашской Республики «Калининский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сихоневрологический интернат» Министерства труда и социальной защиты Чувашской Республики</w:t>
      </w:r>
    </w:p>
    <w:p>
      <w:pPr>
        <w:pStyle w:val="Normal"/>
        <w:jc w:val="both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2. Адрес: почтовый  </w:t>
      </w:r>
      <w:r>
        <w:rPr>
          <w:sz w:val="20"/>
          <w:szCs w:val="20"/>
        </w:rPr>
        <w:t xml:space="preserve">индекс  </w:t>
      </w:r>
      <w:r>
        <w:rPr>
          <w:sz w:val="20"/>
          <w:szCs w:val="20"/>
          <w:u w:val="single"/>
        </w:rPr>
        <w:t xml:space="preserve"> 429212,Чувашская Республика,  Вурнарский  район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село Калинино, </w:t>
      </w:r>
      <w:r>
        <w:rPr>
          <w:sz w:val="20"/>
          <w:szCs w:val="20"/>
        </w:rPr>
        <w:t xml:space="preserve"> улица </w:t>
      </w:r>
      <w:r>
        <w:rPr>
          <w:sz w:val="20"/>
          <w:szCs w:val="20"/>
          <w:u w:val="single"/>
        </w:rPr>
        <w:t xml:space="preserve">Советская,  </w:t>
      </w:r>
      <w:r>
        <w:rPr>
          <w:sz w:val="20"/>
          <w:szCs w:val="20"/>
        </w:rPr>
        <w:t xml:space="preserve">дом № </w:t>
      </w:r>
      <w:r>
        <w:rPr>
          <w:sz w:val="20"/>
          <w:szCs w:val="20"/>
          <w:u w:val="single"/>
        </w:rPr>
        <w:t>26 А</w:t>
      </w:r>
      <w:r>
        <w:rPr>
          <w:sz w:val="20"/>
          <w:szCs w:val="20"/>
        </w:rPr>
        <w:t xml:space="preserve">,  телефон  </w:t>
      </w:r>
      <w:r>
        <w:rPr>
          <w:sz w:val="20"/>
          <w:szCs w:val="20"/>
          <w:u w:val="single"/>
        </w:rPr>
        <w:t>60-2-68</w:t>
      </w:r>
      <w:r>
        <w:rPr>
          <w:sz w:val="20"/>
          <w:szCs w:val="20"/>
        </w:rPr>
        <w:t xml:space="preserve">,  факс  </w:t>
      </w:r>
      <w:r>
        <w:rPr>
          <w:sz w:val="20"/>
          <w:szCs w:val="20"/>
          <w:u w:val="single"/>
        </w:rPr>
        <w:t>60-3-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. Ближайшая станция железной    дороги (пристань) и расстояние до нее </w:t>
      </w:r>
      <w:r>
        <w:rPr>
          <w:sz w:val="20"/>
          <w:szCs w:val="20"/>
          <w:u w:val="single"/>
        </w:rPr>
        <w:t>18 км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4. Расстояние от учреждения до районного  центра в км </w:t>
      </w:r>
      <w:r>
        <w:rPr>
          <w:sz w:val="20"/>
          <w:szCs w:val="20"/>
          <w:u w:val="single"/>
        </w:rPr>
        <w:t>18</w:t>
      </w:r>
      <w:r>
        <w:rPr>
          <w:sz w:val="20"/>
          <w:szCs w:val="20"/>
        </w:rPr>
        <w:t xml:space="preserve"> </w:t>
      </w:r>
      <w:r>
        <w:rPr>
          <w:sz w:val="20"/>
        </w:rPr>
        <w:t xml:space="preserve">,  до областного центра в км </w:t>
      </w:r>
      <w:r>
        <w:rPr>
          <w:sz w:val="20"/>
          <w:u w:val="single"/>
        </w:rPr>
        <w:t>80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5. С какого года существует учреждение </w:t>
      </w:r>
      <w:r>
        <w:rPr>
          <w:sz w:val="18"/>
        </w:rPr>
        <w:t>(указать годы перепрофилирования)</w:t>
      </w:r>
      <w:r>
        <w:rPr>
          <w:sz w:val="20"/>
          <w:szCs w:val="20"/>
        </w:rPr>
        <w:t xml:space="preserve">  С 1935 г. Калининский детдом физически дефективных детей, с 29.08.1991 Калининский психоневрологический интерна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6. На сколько мест рассчитано учреждение по плану 290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7. Фактическое количество развернутых коек </w:t>
      </w:r>
      <w:r>
        <w:rPr>
          <w:sz w:val="20"/>
          <w:u w:val="single"/>
        </w:rPr>
        <w:t>290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8. Общая  площадь территории  интерната </w:t>
      </w:r>
      <w:r>
        <w:rPr>
          <w:sz w:val="20"/>
          <w:szCs w:val="20"/>
          <w:u w:val="single"/>
        </w:rPr>
        <w:t>5,77</w:t>
      </w:r>
      <w:r>
        <w:rPr>
          <w:sz w:val="20"/>
          <w:szCs w:val="20"/>
        </w:rPr>
        <w:t xml:space="preserve"> га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Общая площадь помещений  </w:t>
      </w:r>
      <w:r>
        <w:rPr>
          <w:sz w:val="20"/>
          <w:szCs w:val="20"/>
          <w:u w:val="single"/>
        </w:rPr>
        <w:t xml:space="preserve">6637,48  </w:t>
      </w:r>
      <w:r>
        <w:rPr>
          <w:sz w:val="20"/>
          <w:szCs w:val="20"/>
        </w:rPr>
        <w:t xml:space="preserve">кв. </w:t>
      </w:r>
      <w:r>
        <w:rPr>
          <w:sz w:val="20"/>
        </w:rPr>
        <w:t xml:space="preserve">м,  в т.ч. отапливаемых </w:t>
      </w:r>
      <w:r>
        <w:rPr>
          <w:sz w:val="20"/>
          <w:szCs w:val="20"/>
          <w:u w:val="single"/>
        </w:rPr>
        <w:t xml:space="preserve">5598,97 </w:t>
      </w:r>
      <w:r>
        <w:rPr>
          <w:sz w:val="20"/>
          <w:szCs w:val="20"/>
        </w:rPr>
        <w:t>кв. м</w:t>
      </w: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</w:rPr>
        <w:t xml:space="preserve">Жилая площадь </w:t>
      </w:r>
      <w:r>
        <w:rPr>
          <w:sz w:val="20"/>
          <w:u w:val="single"/>
        </w:rPr>
        <w:t>1627,24</w:t>
      </w:r>
      <w:r>
        <w:rPr>
          <w:sz w:val="20"/>
        </w:rPr>
        <w:t xml:space="preserve"> кв. м,  из них жилых комнат в женском отделении 47 комнаты, в мужском отделении 23 комнаты, жилая площадь  на 1 чел. </w:t>
      </w:r>
      <w:r>
        <w:rPr>
          <w:sz w:val="20"/>
          <w:u w:val="single"/>
        </w:rPr>
        <w:t>5,6</w:t>
      </w:r>
      <w:r>
        <w:rPr>
          <w:sz w:val="20"/>
        </w:rPr>
        <w:t xml:space="preserve"> кв. м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9. Число койко-дней в году:     а) по плану  -106140                     б) фактически -  101804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10. Имеется лицензия на деятельность  (перечислить, указать сроки  действия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) осуществление эксплуатации взрывоопасных и химически опасных производственных объектов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классов опасности (бессрочно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) на право пользование недрами (до 08.04.2041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) на медицинскую деятельность (бессрочн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1. За каким лечебным учреждением закреплен дом-интернат и расстояние до него (больница, госпиталь, диспансер - полное название)  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2. Шефствующая организация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. Сведения о директоре учрежд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.И.О.  Кузьмин Сергей Алексеевич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ата назначения на должность 25.12.2019г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Образование: высшее - Казанский педагогический институ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Телефон: рабочий 60-2-68 , сот. . 8 -905-343-62-41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617" w:leader="none"/>
          <w:tab w:val="left" w:pos="9747" w:leader="none"/>
          <w:tab w:val="left" w:pos="9975" w:leader="none"/>
        </w:tabs>
        <w:ind w:left="4446" w:hanging="0"/>
        <w:rPr>
          <w:szCs w:val="26"/>
        </w:rPr>
      </w:pPr>
      <w:r>
        <w:rPr>
          <w:szCs w:val="26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885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>
          <w:szCs w:val="26"/>
        </w:rPr>
        <w:t>Информация по учреждениям за 2020 год</w:t>
      </w:r>
    </w:p>
    <w:p>
      <w:pPr>
        <w:pStyle w:val="Normal"/>
        <w:tabs>
          <w:tab w:val="clear" w:pos="708"/>
          <w:tab w:val="left" w:pos="3885" w:leader="none"/>
        </w:tabs>
        <w:rPr>
          <w:szCs w:val="26"/>
        </w:rPr>
      </w:pPr>
      <w:r>
        <w:rPr>
          <w:szCs w:val="26"/>
        </w:rPr>
      </w:r>
    </w:p>
    <w:tbl>
      <w:tblPr>
        <w:tblW w:w="86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207"/>
        <w:gridCol w:w="1246"/>
        <w:gridCol w:w="2653"/>
      </w:tblGrid>
      <w:tr>
        <w:trPr>
          <w:trHeight w:val="2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 О К А З А Т Е Л И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 «Калининский ПНИ» Минтруда Чувашии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проживающих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1 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инвалиды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1 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о в интернаты в течение года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 жилья на 1 чел.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: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37,6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бюджета Ч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68,1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внебюджетных источников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69,5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о на укрепление материально-технической базы  из всех источников, в т.ч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0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иобретение оборудова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,6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проведение кап. ремонт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апремонт за счет софин. ПФ РФ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проведение тек. ремонт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ерсонала факт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персонала по штатному расписанию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.5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ь кадрами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о в учреждение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лено из учреждени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учесть кадров (уволено/среднесписочная числен.)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сотрудникам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содержания 1 чел. в месяц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3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итание на 1 чел. в день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15</w:t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лекарства на 1 чел. в день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9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ъектов и сооружений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 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автотранспортных средств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ind w:left="4446" w:hanging="0"/>
        <w:rPr>
          <w:szCs w:val="26"/>
        </w:rPr>
      </w:pPr>
      <w:r>
        <w:rPr>
          <w:szCs w:val="26"/>
        </w:rPr>
      </w:r>
    </w:p>
    <w:p>
      <w:pPr>
        <w:pStyle w:val="Normal"/>
        <w:ind w:left="4446" w:hanging="0"/>
        <w:rPr>
          <w:szCs w:val="26"/>
        </w:rPr>
      </w:pPr>
      <w:r>
        <w:rPr>
          <w:szCs w:val="26"/>
        </w:rPr>
        <w:t xml:space="preserve">                  </w:t>
      </w:r>
    </w:p>
    <w:p>
      <w:pPr>
        <w:pStyle w:val="Normal"/>
        <w:ind w:left="4446" w:hanging="0"/>
        <w:rPr>
          <w:szCs w:val="26"/>
        </w:rPr>
      </w:pPr>
      <w:r>
        <w:rPr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567" w:footer="851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left="4446" w:hanging="0"/>
        <w:rPr>
          <w:szCs w:val="26"/>
        </w:rPr>
      </w:pPr>
      <w:r>
        <w:rPr>
          <w:szCs w:val="26"/>
        </w:rPr>
      </w:r>
    </w:p>
    <w:p>
      <w:pPr>
        <w:pStyle w:val="Normal"/>
        <w:ind w:left="4446" w:hanging="0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Социально-экономические показатели деятельности по итогам 2020 года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360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360" w:hanging="0"/>
        <w:jc w:val="center"/>
        <w:rPr/>
      </w:pPr>
      <w:r>
        <w:rPr>
          <w:i/>
          <w:iCs/>
        </w:rPr>
        <w:t>Анализ финансово-хозяйственной деятельности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691"/>
        <w:gridCol w:w="1431"/>
        <w:gridCol w:w="1489"/>
        <w:gridCol w:w="1824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показат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вержден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%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койко-дне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1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8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,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койки в год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,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имость 1 койко-дня 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4,0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0,6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,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</w:t>
            </w:r>
            <w:r>
              <w:rPr>
                <w:sz w:val="20"/>
              </w:rPr>
              <w:t xml:space="preserve">бюджетные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1,3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8,9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,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</w:t>
            </w:r>
            <w:r>
              <w:rPr>
                <w:sz w:val="20"/>
              </w:rPr>
              <w:t xml:space="preserve">пенсионные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2,6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1,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,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имость медикаментов на 1 койко-день 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</w:t>
            </w:r>
            <w:r>
              <w:rPr>
                <w:sz w:val="20"/>
              </w:rPr>
              <w:t>бюджетны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</w:t>
            </w:r>
            <w:r>
              <w:rPr>
                <w:sz w:val="20"/>
              </w:rPr>
              <w:t xml:space="preserve">пенсионные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,5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,5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</w:t>
            </w:r>
            <w:r>
              <w:rPr>
                <w:sz w:val="20"/>
              </w:rPr>
              <w:t>попечительск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ОНЛ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имость питания на 1 койко-день 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3,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3,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</w:t>
            </w:r>
            <w:r>
              <w:rPr>
                <w:sz w:val="20"/>
              </w:rPr>
              <w:t>бюджетны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</w:t>
            </w:r>
            <w:r>
              <w:rPr>
                <w:sz w:val="20"/>
              </w:rPr>
              <w:t>пенсионны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3,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3,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</w:t>
            </w:r>
            <w:r>
              <w:rPr>
                <w:sz w:val="20"/>
              </w:rPr>
              <w:t xml:space="preserve">попечительские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имость содержания 1 обеспечиваемого в меся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45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3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,1</w:t>
            </w:r>
          </w:p>
        </w:tc>
      </w:tr>
      <w:tr>
        <w:trPr>
          <w:trHeight w:val="48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еспеченность мягким инвентарем в %: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зонная верхняя одежд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48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кая одежд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8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8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48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ув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48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ельное бель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shd w:fill="FFFFFF" w:val="clear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jc w:val="center"/>
        <w:rPr/>
      </w:pPr>
      <w:r>
        <w:rPr>
          <w:bCs/>
          <w:i/>
        </w:rPr>
        <w:t xml:space="preserve">Характеристика контингента обслуживаемых учреждением лиц 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(для дома-интерната общего типа и психоневрологического интерната)</w:t>
      </w:r>
    </w:p>
    <w:p>
      <w:pPr>
        <w:pStyle w:val="Normal"/>
        <w:ind w:left="360" w:hanging="0"/>
        <w:jc w:val="center"/>
        <w:rPr>
          <w:bCs/>
          <w:i/>
          <w:i/>
        </w:rPr>
      </w:pPr>
      <w:r>
        <w:rPr>
          <w:bCs/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2177"/>
        <w:gridCol w:w="2434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л, категория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обеспечиваемог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иваемы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% от общего количества проживающих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жчин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Женщин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того: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Инвалиды </w:t>
            </w:r>
            <w:r>
              <w:rPr>
                <w:iCs/>
                <w:sz w:val="20"/>
                <w:szCs w:val="20"/>
                <w:lang w:val="en-US"/>
              </w:rPr>
              <w:t>I</w:t>
            </w:r>
            <w:r>
              <w:rPr>
                <w:iCs/>
                <w:sz w:val="20"/>
                <w:szCs w:val="20"/>
              </w:rPr>
              <w:t xml:space="preserve"> групп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0,5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Инвалиды </w:t>
            </w:r>
            <w:r>
              <w:rPr>
                <w:iCs/>
                <w:sz w:val="20"/>
                <w:szCs w:val="20"/>
                <w:lang w:val="en-US"/>
              </w:rPr>
              <w:t>II</w:t>
            </w:r>
            <w:r>
              <w:rPr>
                <w:iCs/>
                <w:sz w:val="20"/>
                <w:szCs w:val="20"/>
              </w:rPr>
              <w:t xml:space="preserve"> групп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9,5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ез инвалидност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Имеющие ИПР инвалида, </w:t>
            </w:r>
            <w:r>
              <w:rPr>
                <w:spacing w:val="-1"/>
                <w:sz w:val="20"/>
                <w:szCs w:val="20"/>
              </w:rPr>
              <w:t>выданные бюро МС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0"/>
                <w:szCs w:val="20"/>
              </w:rPr>
              <w:t>Семейные пары, проживающие в учреждении,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0"/>
                <w:szCs w:val="20"/>
              </w:rPr>
              <w:t>В т.ч. семейные пары, состоящие из супругов в возрасте: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л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 до 50 л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е 50 л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   </w:t>
            </w:r>
            <w:r>
              <w:rPr>
                <w:iCs/>
                <w:sz w:val="20"/>
                <w:szCs w:val="20"/>
              </w:rPr>
              <w:t>Престарелы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того: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Находятся на постельном режим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,8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Передвигаются  самостоятельн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0,5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лясочни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,7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того: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360" w:hanging="0"/>
        <w:jc w:val="center"/>
        <w:rPr>
          <w:bCs/>
          <w:i/>
          <w:i/>
        </w:rPr>
      </w:pPr>
      <w:r>
        <w:rPr>
          <w:bCs/>
          <w:i/>
        </w:rPr>
      </w:r>
    </w:p>
    <w:tbl>
      <w:tblPr>
        <w:tblW w:w="97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55"/>
        <w:gridCol w:w="741"/>
        <w:gridCol w:w="741"/>
        <w:gridCol w:w="630"/>
        <w:gridCol w:w="720"/>
        <w:gridCol w:w="900"/>
        <w:gridCol w:w="900"/>
        <w:gridCol w:w="1011"/>
        <w:gridCol w:w="741"/>
        <w:gridCol w:w="1254"/>
      </w:tblGrid>
      <w:tr>
        <w:trPr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Всего проживает</w:t>
            </w:r>
          </w:p>
        </w:tc>
        <w:tc>
          <w:tcPr>
            <w:tcW w:w="8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В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овы В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Э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оев.д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ртвы пол.реп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ераны труд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же-ники тыл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ели блокадного Ленинграда</w:t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6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napToGrid w:val="false"/>
              <w:ind w:right="-106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6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% отношен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699"/>
        <w:gridCol w:w="844"/>
        <w:gridCol w:w="1697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тегор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ж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ен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Проживает ранее судимых всего,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з них поступили в прошедшем год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.Обеспечиваемые, нарушающие правила внутреннего распорядка, все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з них поступили в прошедшем год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Обеспечиваемые, злоупотребляющие алкоголем и его суррогатами, все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из них поступили в прошедшем году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роживает лиц БОМЖ всего,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з них поступили в прошлом год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. Проживает недееспособных по решению суда всего,                    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из них: имеют внешних  опеку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iCs/>
          <w:sz w:val="26"/>
          <w:szCs w:val="26"/>
        </w:rPr>
        <w:t>По  давности проживания в доме-интерна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0"/>
          <w:szCs w:val="26"/>
        </w:rPr>
      </w:pPr>
      <w:r>
        <w:rPr>
          <w:rFonts w:cs="Times New Roman"/>
          <w:b/>
          <w:i/>
          <w:iCs/>
          <w:sz w:val="20"/>
          <w:szCs w:val="26"/>
        </w:rPr>
      </w:r>
    </w:p>
    <w:tbl>
      <w:tblPr>
        <w:tblW w:w="99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1246"/>
        <w:gridCol w:w="1140"/>
        <w:gridCol w:w="1140"/>
        <w:gridCol w:w="1247"/>
        <w:gridCol w:w="1247"/>
        <w:gridCol w:w="11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 1 г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3 л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5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10 л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20 л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ле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лет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чи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щи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сего прожива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</w:tr>
    </w:tbl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Cs w:val="26"/>
        </w:rPr>
      </w:pPr>
      <w:r>
        <w:rPr>
          <w:i/>
          <w:szCs w:val="26"/>
        </w:rPr>
        <w:t xml:space="preserve">Возрастная структура проживающих 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(для дома-интерната общего типа и психоневрологического интерната)</w:t>
      </w:r>
    </w:p>
    <w:p>
      <w:pPr>
        <w:pStyle w:val="Normal"/>
        <w:jc w:val="center"/>
        <w:rPr>
          <w:bCs/>
          <w:i/>
          <w:i/>
          <w:szCs w:val="26"/>
        </w:rPr>
      </w:pPr>
      <w:r>
        <w:rPr>
          <w:bCs/>
          <w:i/>
          <w:szCs w:val="26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620"/>
        <w:gridCol w:w="1260"/>
        <w:gridCol w:w="1440"/>
        <w:gridCol w:w="1350"/>
        <w:gridCol w:w="1260"/>
        <w:gridCol w:w="135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ра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жч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енщин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8-4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2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55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7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-7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0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рше 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ий возра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630" w:leader="none"/>
        </w:tabs>
        <w:ind w:left="-9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90" w:hanging="0"/>
        <w:jc w:val="center"/>
        <w:rPr>
          <w:i/>
          <w:i/>
          <w:sz w:val="20"/>
          <w:szCs w:val="26"/>
        </w:rPr>
      </w:pPr>
      <w:r>
        <w:rPr>
          <w:i/>
          <w:sz w:val="20"/>
          <w:szCs w:val="26"/>
        </w:rPr>
      </w:r>
    </w:p>
    <w:p>
      <w:pPr>
        <w:pStyle w:val="Normal"/>
        <w:ind w:left="-90" w:hanging="0"/>
        <w:jc w:val="center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ind w:left="-90" w:hanging="0"/>
        <w:jc w:val="center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ind w:left="-90" w:hanging="0"/>
        <w:jc w:val="center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ind w:left="-90" w:hanging="0"/>
        <w:jc w:val="center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ind w:left="-90" w:hanging="0"/>
        <w:jc w:val="center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ind w:left="-90" w:hanging="0"/>
        <w:jc w:val="center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ind w:left="-90" w:hanging="0"/>
        <w:jc w:val="center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ind w:left="-90" w:hanging="0"/>
        <w:jc w:val="center"/>
        <w:rPr>
          <w:i/>
          <w:i/>
          <w:szCs w:val="26"/>
        </w:rPr>
      </w:pPr>
      <w:r>
        <w:rPr>
          <w:i/>
          <w:szCs w:val="26"/>
        </w:rPr>
        <w:t>По характеру заболевания</w:t>
      </w:r>
    </w:p>
    <w:p>
      <w:pPr>
        <w:pStyle w:val="Normal"/>
        <w:ind w:left="-90" w:hanging="0"/>
        <w:jc w:val="center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(для психоневрологического интерната)</w:t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10203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60"/>
        <w:gridCol w:w="900"/>
        <w:gridCol w:w="900"/>
        <w:gridCol w:w="900"/>
        <w:gridCol w:w="990"/>
        <w:gridCol w:w="810"/>
        <w:gridCol w:w="810"/>
        <w:gridCol w:w="531"/>
        <w:gridCol w:w="513"/>
        <w:gridCol w:w="456"/>
        <w:gridCol w:w="399"/>
        <w:gridCol w:w="456"/>
        <w:gridCol w:w="627"/>
        <w:gridCol w:w="627"/>
      </w:tblGrid>
      <w:tr>
        <w:trPr>
          <w:trHeight w:val="1381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18"/>
                <w:szCs w:val="18"/>
              </w:rPr>
              <w:t>Категория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18"/>
                <w:szCs w:val="18"/>
              </w:rPr>
              <w:t>Сосудистая деменция</w:t>
            </w:r>
            <w:r>
              <w:rPr>
                <w:sz w:val="18"/>
                <w:szCs w:val="18"/>
                <w:lang w:val="en-US"/>
              </w:rPr>
              <w:t xml:space="preserve"> (F 01)</w:t>
            </w:r>
          </w:p>
        </w:tc>
        <w:tc>
          <w:tcPr>
            <w:tcW w:w="4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енция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других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олезня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 xml:space="preserve"> 02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Органическое психическое расстройство, в т.ч. неуточненное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 xml:space="preserve"> 09)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18"/>
                <w:szCs w:val="18"/>
              </w:rPr>
              <w:t>Шизофрения (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 xml:space="preserve"> 20)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18"/>
                <w:szCs w:val="18"/>
              </w:rPr>
              <w:t>Умственная отсталость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 xml:space="preserve"> 70-79)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(расписать)</w:t>
            </w:r>
          </w:p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фшизофрения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18"/>
                <w:szCs w:val="18"/>
              </w:rPr>
              <w:t xml:space="preserve">Психические расстройства - всего </w:t>
            </w:r>
          </w:p>
        </w:tc>
      </w:tr>
      <w:tr>
        <w:trPr>
          <w:trHeight w:val="22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й степени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ренная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желая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окая</w:t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/>
            </w:pPr>
            <w:r>
              <w:rPr>
                <w:sz w:val="18"/>
                <w:szCs w:val="18"/>
              </w:rPr>
              <w:t>в связи</w:t>
            </w:r>
          </w:p>
          <w:p>
            <w:pPr>
              <w:pStyle w:val="Normal"/>
              <w:ind w:right="-46" w:hanging="0"/>
              <w:jc w:val="both"/>
              <w:rPr/>
            </w:pPr>
            <w:r>
              <w:rPr>
                <w:sz w:val="18"/>
                <w:szCs w:val="18"/>
              </w:rPr>
              <w:t>с травмой ГМ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02.8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/>
            </w:pPr>
            <w:r>
              <w:rPr>
                <w:sz w:val="18"/>
                <w:szCs w:val="18"/>
              </w:rPr>
              <w:t>в связи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18"/>
                <w:szCs w:val="18"/>
              </w:rPr>
              <w:t>с эпилепсией</w:t>
            </w:r>
          </w:p>
          <w:p>
            <w:pPr>
              <w:pStyle w:val="Normal"/>
              <w:ind w:left="-18" w:right="-108" w:hanging="0"/>
              <w:jc w:val="both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02.8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both"/>
              <w:rPr/>
            </w:pPr>
            <w:r>
              <w:rPr>
                <w:sz w:val="18"/>
                <w:szCs w:val="18"/>
              </w:rPr>
              <w:t>в связи</w:t>
            </w:r>
          </w:p>
          <w:p>
            <w:pPr>
              <w:pStyle w:val="Normal"/>
              <w:ind w:right="-46" w:hanging="0"/>
              <w:jc w:val="both"/>
              <w:rPr/>
            </w:pPr>
            <w:r>
              <w:rPr>
                <w:sz w:val="18"/>
                <w:szCs w:val="18"/>
              </w:rPr>
              <w:t>с опухолью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02.8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3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/>
            </w:pPr>
            <w:r>
              <w:rPr>
                <w:sz w:val="18"/>
                <w:szCs w:val="18"/>
              </w:rPr>
              <w:t xml:space="preserve">в связи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18"/>
                <w:szCs w:val="18"/>
              </w:rPr>
              <w:t>с другой вирусной или бактериальной инфекцией</w:t>
            </w:r>
          </w:p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8" w:hanging="0"/>
              <w:jc w:val="both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02.8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6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ind w:left="-43" w:right="-108" w:firstLine="10"/>
              <w:jc w:val="both"/>
              <w:rPr/>
            </w:pPr>
            <w:r>
              <w:rPr>
                <w:sz w:val="18"/>
                <w:szCs w:val="18"/>
              </w:rPr>
              <w:t>в связи с другим заболеванием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02.8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7)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</w:tr>
      <w:tr>
        <w:trPr>
          <w:trHeight w:val="182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</w:tr>
      <w:tr>
        <w:trPr>
          <w:trHeight w:val="111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18"/>
                <w:szCs w:val="18"/>
              </w:rPr>
              <w:t>женщи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</w:tr>
    </w:tbl>
    <w:p>
      <w:pPr>
        <w:pStyle w:val="Normal"/>
        <w:shd w:fill="FFFFFF" w:val="clear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shd w:fill="FFFFFF" w:val="clear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jc w:val="center"/>
        <w:rPr>
          <w:i/>
          <w:i/>
          <w:szCs w:val="26"/>
        </w:rPr>
      </w:pPr>
      <w:r>
        <w:rPr>
          <w:i/>
          <w:szCs w:val="26"/>
        </w:rPr>
        <w:t>Показатели смертности обеспечиваемых</w:t>
      </w:r>
    </w:p>
    <w:p>
      <w:pPr>
        <w:pStyle w:val="Normal"/>
        <w:jc w:val="center"/>
        <w:rPr>
          <w:i/>
          <w:i/>
          <w:szCs w:val="26"/>
        </w:rPr>
      </w:pPr>
      <w:r>
        <w:rPr>
          <w:i/>
          <w:szCs w:val="26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44"/>
        <w:gridCol w:w="1140"/>
        <w:gridCol w:w="1653"/>
        <w:gridCol w:w="1368"/>
        <w:gridCol w:w="1539"/>
        <w:gridCol w:w="1140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щин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2" w:right="-431"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2" w:right="-4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5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ind w:left="-4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-8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е 9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</w:tbl>
    <w:p>
      <w:pPr>
        <w:pStyle w:val="Normal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jc w:val="center"/>
        <w:rPr>
          <w:i/>
          <w:i/>
          <w:szCs w:val="26"/>
        </w:rPr>
      </w:pPr>
      <w:r>
        <w:rPr>
          <w:i/>
          <w:szCs w:val="26"/>
        </w:rPr>
        <w:t>Движение обеспечиваемых</w:t>
      </w:r>
    </w:p>
    <w:p>
      <w:pPr>
        <w:pStyle w:val="Normal"/>
        <w:jc w:val="center"/>
        <w:rPr>
          <w:i/>
          <w:i/>
          <w:szCs w:val="26"/>
        </w:rPr>
      </w:pPr>
      <w:r>
        <w:rPr>
          <w:i/>
          <w:szCs w:val="26"/>
        </w:rPr>
      </w:r>
    </w:p>
    <w:tbl>
      <w:tblPr>
        <w:tblW w:w="969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940"/>
        <w:gridCol w:w="1260"/>
        <w:gridCol w:w="1170"/>
        <w:gridCol w:w="87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жчин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3" w:hanging="0"/>
              <w:rPr/>
            </w:pPr>
            <w:r>
              <w:rPr>
                <w:sz w:val="18"/>
                <w:szCs w:val="18"/>
              </w:rPr>
              <w:t>Женщин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ло на начало отчетного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о в течение года по путевкам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т.ч.:   из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из районных (городских) боль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из отделения сестринского ухода и хоспи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переводом из интернатов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из РПБ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ыло в отчетном году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т. ч.:        поступило на обучение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трудоустрое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отправлено дом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переведено в другие интерн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умерло 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(в т.ч. в больница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привлечено к уголовной ответ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по другим причинам (в РП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о к административной ответ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лось в самовольной отлучке в течение года,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ит на начало периода следующего за отчет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i/>
          <w:i/>
          <w:sz w:val="20"/>
          <w:szCs w:val="26"/>
        </w:rPr>
      </w:pPr>
      <w:r>
        <w:rPr>
          <w:i/>
          <w:sz w:val="20"/>
          <w:szCs w:val="26"/>
        </w:rPr>
      </w:r>
    </w:p>
    <w:p>
      <w:pPr>
        <w:pStyle w:val="Normal"/>
        <w:jc w:val="center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jc w:val="center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jc w:val="center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jc w:val="center"/>
        <w:rPr>
          <w:i/>
          <w:i/>
          <w:szCs w:val="26"/>
        </w:rPr>
      </w:pPr>
      <w:r>
        <w:rPr>
          <w:i/>
          <w:szCs w:val="26"/>
        </w:rPr>
        <w:t>Причины смерти</w:t>
      </w:r>
    </w:p>
    <w:p>
      <w:pPr>
        <w:pStyle w:val="Normal"/>
        <w:jc w:val="both"/>
        <w:rPr>
          <w:i/>
          <w:i/>
          <w:szCs w:val="26"/>
        </w:rPr>
      </w:pPr>
      <w:r>
        <w:rPr>
          <w:i/>
          <w:szCs w:val="26"/>
        </w:rPr>
      </w:r>
    </w:p>
    <w:tbl>
      <w:tblPr>
        <w:tblW w:w="1010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914"/>
        <w:gridCol w:w="1990"/>
        <w:gridCol w:w="1973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Причины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Женщин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умерших, в т.ч. от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олезней органов кровообращ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зней органов дых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олезней органов пищевар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родное тело дых. пут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равм и несчастных  случае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фекционных и паразитарных заболева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от туберкулез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: болезнь мочевыводящих путей,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болеваний ЦН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к печен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пси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ведения о материально-технической базе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0"/>
        <w:gridCol w:w="4320"/>
      </w:tblGrid>
      <w:tr>
        <w:trPr>
          <w:trHeight w:val="337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547" w:hanging="0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Число фактически развернутых коек, </w:t>
            </w:r>
            <w:r>
              <w:rPr>
                <w:spacing w:val="-4"/>
                <w:sz w:val="20"/>
                <w:szCs w:val="20"/>
              </w:rPr>
              <w:t>всего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</w:tr>
      <w:tr>
        <w:trPr>
          <w:trHeight w:val="434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лощадь спален: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сего (кв.м.)/количество комнат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,24/70</w:t>
            </w:r>
          </w:p>
        </w:tc>
      </w:tr>
      <w:tr>
        <w:trPr>
          <w:trHeight w:val="260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 расчете на одно койко-место (</w:t>
            </w:r>
            <w:r>
              <w:rPr>
                <w:spacing w:val="-5"/>
                <w:sz w:val="20"/>
                <w:szCs w:val="20"/>
              </w:rPr>
              <w:fldChar w:fldCharType="begin"/>
            </w:r>
            <w:r>
              <w:rPr>
                <w:sz w:val="20"/>
                <w:spacing w:val="-5"/>
                <w:szCs w:val="20"/>
              </w:rPr>
              <w:instrText xml:space="preserve"> PAGE \* ARABIC </w:instrText>
            </w:r>
            <w:r>
              <w:rPr>
                <w:sz w:val="20"/>
                <w:spacing w:val="-5"/>
                <w:szCs w:val="20"/>
              </w:rPr>
              <w:fldChar w:fldCharType="separate"/>
            </w:r>
            <w:r>
              <w:rPr>
                <w:sz w:val="20"/>
                <w:spacing w:val="-5"/>
                <w:szCs w:val="20"/>
              </w:rPr>
              <w:t>6</w:t>
            </w:r>
            <w:r>
              <w:rPr>
                <w:sz w:val="20"/>
                <w:spacing w:val="-5"/>
                <w:szCs w:val="20"/>
              </w:rPr>
              <w:fldChar w:fldCharType="end"/>
            </w:r>
            <w:r>
              <w:rPr>
                <w:spacing w:val="-5"/>
                <w:sz w:val="20"/>
                <w:szCs w:val="20"/>
              </w:rPr>
              <w:t>кв.м.)</w:t>
            </w:r>
          </w:p>
          <w:p>
            <w:pPr>
              <w:pStyle w:val="Normal"/>
              <w:shd w:fill="FFFFFF" w:val="clear"/>
              <w:ind w:left="403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03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03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03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403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.6</w:t>
            </w:r>
          </w:p>
        </w:tc>
      </w:tr>
    </w:tbl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220"/>
        <w:gridCol w:w="1980"/>
        <w:gridCol w:w="1708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мещения и их структур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еречисли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кв. 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комнат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тивно-хозяйственный корпус (бло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бинет дирек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,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бинет бухгалте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бинет гл. бухгалт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,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абинет специалиста по соц. рабо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,8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бинет зам. директ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,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ната охран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,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ой корпус  (бло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паль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27,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уа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8,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мната укомплект. умываль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ната для гигие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6,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едицинский  бл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иемно-карантинное отделение на 6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,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олятор на 2 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,9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бинет вра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3,6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абинет старшей медсестр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,3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цедурный каби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4,8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т медицинской сест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3,8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абора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,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птечный склад (помещение для хранени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медикамент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мещение для хранения  медика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,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физиотерапевтический кабин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3,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бинет массаж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бинет ЛФ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Пищевой бл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кабинет диетсест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,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кабинет шеф-пов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,3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беденный зал на 100 посадочных м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1,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денный зал для персонала на _______ме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,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red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арочный це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5,5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чной це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ясной це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,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вощной це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,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ыбный це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холодильная кам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,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мещение для хранения однодневного запа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мещение для хранения хле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,7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карня (помещение для выпеч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,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клад для сыпучих проду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удомое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,9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Лечебно-трудовые мастерские и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bCs/>
                <w:sz w:val="20"/>
              </w:rPr>
              <w:t>подсобное  хозяйство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апожная мастерская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еточная мастер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,8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вейная мастер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1,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олярная мастер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0,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мещения для организации досуга и отдых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луб (актовый за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4,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иблиот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,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з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руг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лель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,4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асов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нно-прачечный комплек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49,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ара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56,4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склады </w:t>
            </w:r>
            <w:r>
              <w:rPr>
                <w:sz w:val="16"/>
              </w:rPr>
              <w:t>(перечисли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ягкого инвента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5,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есткого инвента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1,9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дуктовый скл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2,7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вощехранил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4,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те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62,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№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едомственный  жилой  дом  для сотруд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 _________ квартир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i/>
          <w:iCs/>
        </w:rPr>
        <w:t xml:space="preserve"> </w:t>
      </w:r>
      <w:r>
        <w:rPr>
          <w:sz w:val="20"/>
        </w:rPr>
        <w:t>Характеристика основных и подсобных зданий и сооружений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602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964"/>
        <w:gridCol w:w="720"/>
        <w:gridCol w:w="933"/>
        <w:gridCol w:w="855"/>
        <w:gridCol w:w="798"/>
        <w:gridCol w:w="741"/>
        <w:gridCol w:w="912"/>
        <w:gridCol w:w="2223"/>
      </w:tblGrid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именование зданий и сооружений по генера-льному плану, в т.ч. по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собного хозяйства и д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строе-ни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; м; куб.м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личие удобств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дность помещений к эксплуатации (ветх, авар.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нуждается в ремонте)</w:t>
            </w:r>
          </w:p>
        </w:tc>
      </w:tr>
      <w:tr>
        <w:trPr>
          <w:trHeight w:val="103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</w:rPr>
              <w:t>водопр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</w:rPr>
              <w:t>канализа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</w:rPr>
              <w:t>освещен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</w:rPr>
              <w:t>(указать какое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</w:rPr>
              <w:t>отоплен.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</w:rPr>
              <w:t>(указать какое)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о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>
          <w:trHeight w:val="16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-прачеч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.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о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>
          <w:trHeight w:val="273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2-х этаж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.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о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>
          <w:trHeight w:val="17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3-х этаж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.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о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>
          <w:trHeight w:val="11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.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о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>
          <w:trHeight w:val="238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е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.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о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>
          <w:trHeight w:val="151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о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>
          <w:trHeight w:val="9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ар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.9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о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>
          <w:trHeight w:val="21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о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>
          <w:trHeight w:val="144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мягкого инвентаря и продовольствен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.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о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>
          <w:trHeight w:val="8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>
          <w:trHeight w:val="8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.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>
          <w:trHeight w:val="8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на 5 автомаш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.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о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>
          <w:trHeight w:val="8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ная стан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>
          <w:trHeight w:val="8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ля диз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>
          <w:trHeight w:val="8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ехранилищ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4.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>
          <w:trHeight w:val="8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вольтная ли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>
          <w:trHeight w:val="8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 наруж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.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>
          <w:trHeight w:val="8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 наруж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>
          <w:trHeight w:val="8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овольтная ли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.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>
          <w:trHeight w:val="8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5куб.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  <w:tr>
        <w:trPr>
          <w:trHeight w:val="8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№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rPr>
          <w:iCs/>
        </w:rPr>
      </w:pPr>
      <w:r>
        <w:rPr>
          <w:i/>
          <w:iCs/>
        </w:rPr>
        <w:t xml:space="preserve">                             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i/>
          <w:szCs w:val="26"/>
        </w:rPr>
        <w:t>Основные транспортные средства и технологическое оборудование</w:t>
      </w:r>
    </w:p>
    <w:p>
      <w:pPr>
        <w:pStyle w:val="Normal"/>
        <w:jc w:val="center"/>
        <w:rPr>
          <w:i/>
          <w:i/>
          <w:sz w:val="20"/>
          <w:szCs w:val="26"/>
        </w:rPr>
      </w:pPr>
      <w:r>
        <w:rPr>
          <w:i/>
          <w:sz w:val="20"/>
          <w:szCs w:val="26"/>
        </w:rPr>
      </w:r>
    </w:p>
    <w:tbl>
      <w:tblPr>
        <w:tblW w:w="1017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28"/>
        <w:gridCol w:w="1392"/>
        <w:gridCol w:w="630"/>
        <w:gridCol w:w="885"/>
        <w:gridCol w:w="453"/>
        <w:gridCol w:w="683"/>
        <w:gridCol w:w="748"/>
        <w:gridCol w:w="1821"/>
      </w:tblGrid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2"/>
              <w:jc w:val="center"/>
              <w:rPr>
                <w:sz w:val="20"/>
              </w:rPr>
            </w:pPr>
            <w:r>
              <w:rPr>
                <w:sz w:val="20"/>
              </w:rPr>
              <w:t>Марк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д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об-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тен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. ч. не используется</w:t>
            </w:r>
          </w:p>
        </w:tc>
      </w:tr>
      <w:tr>
        <w:trPr>
          <w:trHeight w:val="138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не установ-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лено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</w:rPr>
              <w:t>подлежит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</w:rPr>
              <w:t>ремонт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подлежит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списанию</w:t>
            </w:r>
          </w:p>
        </w:tc>
      </w:tr>
      <w:tr>
        <w:trPr>
          <w:trHeight w:val="22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З-32050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фургон цельнометаллический (7 мест)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27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3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специальный пассажирский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962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-82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с возможностью перевозки инвалида в кресле-коляск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АЦ-1716М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A,  RSO35L LADA LARGU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роделанная работа по укреплению материально-технической базы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57"/>
        <w:gridCol w:w="1417"/>
        <w:gridCol w:w="1680"/>
        <w:gridCol w:w="1533"/>
        <w:gridCol w:w="966"/>
        <w:gridCol w:w="1641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ы работ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инансирования (расшифровать: бюджетные, внебюджетные средства и др.)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кущий ремон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еречисли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питальный ремон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еречислить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еспечение автотранспортом (перечислить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еспечение оборудованием  (перечислить) 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административного 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сред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йка хоз.способом (склад для стройматериалов,  дровяни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(543,0), бюджетные средства(49,5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8"/>
        <w:gridCol w:w="1066"/>
        <w:gridCol w:w="2064"/>
      </w:tblGrid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иды работ (текущий и капитальный ремонт, обеспечение автотранспортом, оборудованием с расшифровкой, итог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инансирования</w:t>
            </w:r>
          </w:p>
        </w:tc>
      </w:tr>
      <w:tr>
        <w:trPr>
          <w:trHeight w:val="186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риобретен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,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лендер</w:t>
            </w:r>
            <w:r>
              <w:rPr>
                <w:sz w:val="20"/>
                <w:szCs w:val="20"/>
                <w:lang w:val="en-US"/>
              </w:rPr>
              <w:t xml:space="preserve"> FR 150I FR 150I235M                                                            - 1</w:t>
            </w:r>
            <w:r>
              <w:rPr>
                <w:sz w:val="20"/>
                <w:szCs w:val="20"/>
              </w:rPr>
              <w:t>шт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ль аккумуляторная 180-LI 2*1.5A GSR BOSCH                          - 2шт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форатор GBH 2-24 DRE BOSCH                                                   - 2шт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тер</w:t>
            </w:r>
            <w:r>
              <w:rPr>
                <w:sz w:val="20"/>
                <w:szCs w:val="20"/>
                <w:lang w:val="en-US"/>
              </w:rPr>
              <w:t xml:space="preserve"> Brother HL 1223WR                                                               - 1</w:t>
            </w:r>
            <w:r>
              <w:rPr>
                <w:sz w:val="20"/>
                <w:szCs w:val="20"/>
              </w:rPr>
              <w:t>шт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енный экран DEXP WM-96                                                           -1шт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 ViewSonic PX701HD                                                             -1шт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шалка с подставкой для обуви из нержавеющей стали                - 4шт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метр, инфракрасный бесконтактный термометр DT-820         - 2шт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а 4х5 трансформер                                                                   -2шт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янка 7 ступенек, алиминиевая(высота 154-334)                      - 2шт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ометр LD-71A мех со стетос в манжету Little Doctor                  -4шт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блок Нева                                                                                       -1шт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жка мотоблока ТМ-360                                                                  -1шт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за "Гусиные лапки"                                                                         -1шт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</w:tc>
      </w:tr>
      <w:tr>
        <w:trPr>
          <w:trHeight w:val="309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лка роторная "Заря"                                                                       -1шт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есло-подушка с подлокотниками</w:t>
              <w:tab/>
              <w:t xml:space="preserve">                                          -3шт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йник электрический термопод</w:t>
              <w:tab/>
              <w:t xml:space="preserve">                                                        -1шт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четчик холодной воды турбинный                   </w:t>
              <w:tab/>
              <w:t xml:space="preserve">                           -1шт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       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иммер бензиновый RedVerg RD-GB252</w:t>
              <w:tab/>
              <w:t xml:space="preserve">                          -2шт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ный контейнер1100л на 4-х колесах с крышкой, желтый        -1ш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ный контейнер 1100л на 4-х колесах с крышкой, зеленый</w:t>
              <w:tab/>
              <w:t>-6шт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ка для стрижки Oster 616                                                          -2шт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ылесос</w:t>
            </w:r>
            <w:r>
              <w:rPr>
                <w:sz w:val="20"/>
                <w:szCs w:val="20"/>
                <w:lang w:val="en-US"/>
              </w:rPr>
              <w:t xml:space="preserve"> Karcher WD 3 Premium Home</w:t>
              <w:tab/>
              <w:t xml:space="preserve">                                         -1</w:t>
            </w:r>
            <w:r>
              <w:rPr>
                <w:sz w:val="20"/>
                <w:szCs w:val="20"/>
              </w:rPr>
              <w:t>шт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циркулятор бактерицидный «МЕГИДЕЗ»</w:t>
              <w:tab/>
              <w:t xml:space="preserve">                           -1ш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алятор OMRON CompAir NE-C28-RU компрессорный                 -1шт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метр бесконтактный, инфракрасный СКТ 1503(МОДЕЛЬ F01) – 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еллаж металлический разборный                                        </w:t>
              <w:tab/>
              <w:t>-3шт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ол СО 15/6 (нерж)</w:t>
              <w:tab/>
              <w:t xml:space="preserve">                                                                     -1шт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СО 8/6 (нерж)                                                                                  -1шт.</w:t>
              <w:tab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обеденный                                                                                        -5шт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тел стальной паровой твердотопливный горизонтальной конструкции КП-300                                                                                                      -1шт.                                                      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урет для ванны "Armed" В00750                                                       -2шт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абурет для ванны "Armed" В01550                                       </w:t>
              <w:tab/>
              <w:t xml:space="preserve"> -2шт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ьсоксиметр медицинский ARMED YX301                                     -2шт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мометр DT-501 электрон                                                                  -10шт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метр СКТ 1503 (Модель F01)                                                       -3шт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ьсоксиметр медицинский ARMED YX301                                      -2шт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для облучателя-рециркулятора СПР-2                                      -4шт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учатель-рециркулятор Армед 2-130 МТ                                           -4шт.</w:t>
              <w:tab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учатель-рециркулятор Армед 2-130 МТ</w:t>
              <w:tab/>
              <w:t xml:space="preserve">                               -1шт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     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ойка для облучателя-рециркулятора СПР-2</w:t>
              <w:tab/>
              <w:t xml:space="preserve">                               -1шт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Подсобное хозяйство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980"/>
        <w:gridCol w:w="2070"/>
        <w:gridCol w:w="1890"/>
      </w:tblGrid>
      <w:tr>
        <w:trPr>
          <w:cantSplit w:val="true"/>
        </w:trPr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 земельны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годий  га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шн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уга и выпас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ды и ягодн</w:t>
            </w:r>
          </w:p>
        </w:tc>
      </w:tr>
      <w:tr>
        <w:trPr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репленной  зем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зято в аренду, в г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61" w:hRule="atLeast"/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10"/>
        <w:gridCol w:w="1800"/>
        <w:gridCol w:w="1530"/>
        <w:gridCol w:w="2250"/>
      </w:tblGrid>
      <w:tr>
        <w:trPr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осеяно всего, г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</w:tr>
      <w:tr>
        <w:trPr>
          <w:trHeight w:val="33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рновых, г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center"/>
              <w:rPr>
                <w:sz w:val="20"/>
              </w:rPr>
            </w:pPr>
            <w:r>
              <w:rPr>
                <w:sz w:val="20"/>
              </w:rPr>
              <w:t>картофеля, г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вощей, г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рмовых культур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репленной зем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6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рендной зем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i/>
          <w:i/>
          <w:sz w:val="20"/>
          <w:szCs w:val="26"/>
        </w:rPr>
      </w:pPr>
      <w:r>
        <w:rPr>
          <w:i/>
          <w:sz w:val="20"/>
          <w:szCs w:val="26"/>
        </w:rPr>
      </w:r>
    </w:p>
    <w:p>
      <w:pPr>
        <w:pStyle w:val="Normal"/>
        <w:jc w:val="center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jc w:val="center"/>
        <w:rPr>
          <w:i/>
          <w:i/>
          <w:szCs w:val="26"/>
        </w:rPr>
      </w:pPr>
      <w:r>
        <w:rPr>
          <w:i/>
          <w:szCs w:val="26"/>
        </w:rPr>
        <w:t>Наличие в хозяйстве поголовья скота</w:t>
      </w:r>
    </w:p>
    <w:p>
      <w:pPr>
        <w:pStyle w:val="Normal"/>
        <w:jc w:val="center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jc w:val="both"/>
        <w:rPr>
          <w:i/>
          <w:i/>
          <w:sz w:val="20"/>
          <w:szCs w:val="26"/>
        </w:rPr>
      </w:pPr>
      <w:r>
        <w:rPr>
          <w:i/>
          <w:sz w:val="20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36"/>
        <w:gridCol w:w="1145"/>
        <w:gridCol w:w="1325"/>
        <w:gridCol w:w="1238"/>
        <w:gridCol w:w="1633"/>
        <w:gridCol w:w="162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ошаде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уп.рога-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го ско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р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учен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ят в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иней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.ч. свин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лучено поросят в го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693"/>
        <w:gridCol w:w="1066"/>
        <w:gridCol w:w="2826"/>
      </w:tblGrid>
      <w:tr>
        <w:trPr>
          <w:trHeight w:val="6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</w:t>
            </w:r>
          </w:p>
        </w:tc>
      </w:tr>
      <w:tr>
        <w:trPr>
          <w:trHeight w:val="6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60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лучено в подсобном хозяйстве,   в т. 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артофеля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270</w:t>
            </w:r>
          </w:p>
        </w:tc>
      </w:tr>
      <w:tr>
        <w:trPr>
          <w:trHeight w:val="6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вощей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,4</w:t>
            </w:r>
          </w:p>
        </w:tc>
      </w:tr>
      <w:tr>
        <w:trPr>
          <w:trHeight w:val="12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олока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2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яса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19</w:t>
            </w:r>
          </w:p>
        </w:tc>
      </w:tr>
      <w:tr>
        <w:trPr>
          <w:trHeight w:val="12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уктов и ягод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2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рновых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2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неплодов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2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но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0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жайность,            в ц\га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тофеля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,86</w:t>
            </w:r>
          </w:p>
        </w:tc>
      </w:tr>
      <w:tr>
        <w:trPr>
          <w:trHeight w:val="12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вощей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3,4</w:t>
            </w:r>
          </w:p>
        </w:tc>
      </w:tr>
      <w:tr>
        <w:trPr>
          <w:trHeight w:val="8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рновых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ой молока от одной коровы в литрах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омов-интернатов продуктами пит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счет подсобного хозяйства в 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ртофелем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</w:tr>
      <w:tr>
        <w:trPr>
          <w:trHeight w:val="12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вощами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,26</w:t>
            </w:r>
          </w:p>
        </w:tc>
      </w:tr>
      <w:tr>
        <w:trPr>
          <w:trHeight w:val="12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м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2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м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84</w:t>
            </w:r>
          </w:p>
        </w:tc>
      </w:tr>
      <w:tr>
        <w:trPr>
          <w:trHeight w:val="12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уктами  и ягодами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2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Затраты на приобретение кормов и питательных веществ  на нужды подсобного хозяйства </w:t>
            </w:r>
            <w:r>
              <w:rPr>
                <w:sz w:val="16"/>
              </w:rPr>
              <w:t>(указать,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на что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 рубля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рмосме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- отруб пшеничны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216,7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92,50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ена прибыль от подсобного хозяйства в рубля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ен убыток от подсобного хозяйства в рубля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ровень рентабельности в % к общей потребности в этих видах продукции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1.Количество человеко-дней,                     2. Общая сумма расходов на питание престарелых</w:t>
      </w:r>
    </w:p>
    <w:p>
      <w:pPr>
        <w:pStyle w:val="TextBody"/>
        <w:rPr/>
      </w:pPr>
      <w:r>
        <w:rPr>
          <w:sz w:val="20"/>
        </w:rPr>
        <w:t xml:space="preserve">  </w:t>
      </w:r>
      <w:r>
        <w:rPr>
          <w:sz w:val="20"/>
        </w:rPr>
        <w:t>находившихся на довольствии                   и инвалидов в прошлом году 16573,69 тыс. руб., в т.ч.</w:t>
      </w:r>
    </w:p>
    <w:p>
      <w:pPr>
        <w:pStyle w:val="TextBody"/>
        <w:tabs>
          <w:tab w:val="clear" w:pos="708"/>
          <w:tab w:val="left" w:pos="1002" w:leader="none"/>
          <w:tab w:val="center" w:pos="4960" w:leader="none"/>
        </w:tabs>
        <w:jc w:val="left"/>
        <w:rPr>
          <w:sz w:val="20"/>
        </w:rPr>
      </w:pPr>
      <w:r>
        <w:rPr>
          <w:sz w:val="20"/>
        </w:rPr>
        <w:tab/>
        <w:t>престарелых и инвалидов                         бюджетных –      тыс. руб.</w:t>
      </w:r>
    </w:p>
    <w:p>
      <w:pPr>
        <w:pStyle w:val="TextBody"/>
        <w:rPr/>
      </w:pPr>
      <w:r>
        <w:rPr>
          <w:sz w:val="20"/>
        </w:rPr>
        <w:t>в прошлом году 101804                           пенсионных- 13555,19 тыс. руб.</w:t>
      </w:r>
      <w:r>
        <w:rPr/>
        <w:t xml:space="preserve">                  </w:t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попечительских- 3018,5  тыс. руб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Культурно-массовая работ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9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446"/>
        <w:gridCol w:w="1446"/>
        <w:gridCol w:w="1583"/>
        <w:gridCol w:w="1337"/>
        <w:gridCol w:w="1336"/>
        <w:gridCol w:w="1344"/>
      </w:tblGrid>
      <w:tr>
        <w:trPr>
          <w:trHeight w:val="127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о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90" w:hanging="0"/>
        <w:jc w:val="center"/>
        <w:rPr>
          <w:i/>
          <w:i/>
          <w:szCs w:val="26"/>
        </w:rPr>
      </w:pPr>
      <w:r>
        <w:rPr>
          <w:i/>
          <w:szCs w:val="26"/>
        </w:rPr>
        <w:t>Участие в соревнованиях</w:t>
      </w:r>
    </w:p>
    <w:p>
      <w:pPr>
        <w:pStyle w:val="Normal"/>
        <w:ind w:left="-9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Республиканский фестиваль зимних видов спорта среди инвалид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Лыжня России 2020 п.Вурнары;</w:t>
      </w:r>
    </w:p>
    <w:p>
      <w:pPr>
        <w:pStyle w:val="Normal"/>
        <w:rPr>
          <w:i/>
          <w:i/>
        </w:rPr>
      </w:pPr>
      <w:r>
        <w:rPr>
          <w:sz w:val="22"/>
          <w:szCs w:val="22"/>
        </w:rPr>
        <w:t>3.Республиканский фестиваль художественного творчества инвалидов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59"/>
        <w:gridCol w:w="3210"/>
        <w:gridCol w:w="2574"/>
        <w:gridCol w:w="1032"/>
        <w:gridCol w:w="1165"/>
      </w:tblGrid>
      <w:tr>
        <w:trPr>
          <w:trHeight w:val="72" w:hRule="atLeast"/>
          <w:cantSplit w:val="true"/>
        </w:trPr>
        <w:tc>
          <w:tcPr>
            <w:tcW w:w="9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 xml:space="preserve">Достижения </w:t>
            </w:r>
          </w:p>
        </w:tc>
      </w:tr>
      <w:tr>
        <w:trPr>
          <w:trHeight w:val="72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  <w:lang w:val="ru-RU" w:eastAsia="ru-RU"/>
              </w:rPr>
              <w:t>наград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преми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диплом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благодарн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приз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  <w:t>подарки</w:t>
            </w:r>
          </w:p>
        </w:tc>
      </w:tr>
      <w:tr>
        <w:trPr>
          <w:trHeight w:val="3878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 w:eastAsia="ru-RU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иплом за III место в соревнованиях по шашкам  в республиканской зимней спартакиаде среди инвалид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диплом за III место в соревнованиях по вышибалам в республиканской зимней спартакиаде среди инвалид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иплом за II место в соревнованиях по лыжной эстафете в республиканской зимней спартакиаде среди инвалид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диплом за II место в общекомандном первенстве в республиканской зимней спартакиаде среди инвалид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 Лыжня России 2020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ы за I место Григорьева 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за II место Скорева 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Пугачев 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Алексеев 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Амбрашкина 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за III место Казачишина 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20"/>
                <w:szCs w:val="20"/>
              </w:rPr>
              <w:t>благодарственное письмо за участие в республиканском фестивале художественного творчества, посвященного Международному дню инвалид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28"/>
                <w:lang w:val="ru-RU" w:eastAsia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Художественная  самодеятельность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формы самодеятельности : концерты 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количество занятых обеспечиваемых 30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    </w:t>
      </w:r>
      <w:r>
        <w:rPr>
          <w:sz w:val="20"/>
        </w:rPr>
        <w:t>занятых работников        3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i/>
          <w:i/>
          <w:szCs w:val="26"/>
        </w:rPr>
      </w:pPr>
      <w:r>
        <w:rPr>
          <w:i/>
          <w:szCs w:val="26"/>
        </w:rPr>
        <w:t xml:space="preserve">Проведено культмассовых и спортивных мероприятий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1.Культмассовые мероприятия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аздничная новогодняя дискотека. /01.01.20/</w:t>
            </w:r>
          </w:p>
        </w:tc>
      </w:tr>
      <w:tr>
        <w:trPr/>
        <w:tc>
          <w:tcPr>
            <w:tcW w:w="1003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Трудотерапия в швейной и сеточной мастерских. / в течение года/</w:t>
            </w:r>
          </w:p>
        </w:tc>
      </w:tr>
      <w:tr>
        <w:trPr/>
        <w:tc>
          <w:tcPr>
            <w:tcW w:w="1003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офсоюзная Елка в ЧГАДТ для детей работников учреждения./05.01.20/</w:t>
            </w:r>
          </w:p>
        </w:tc>
      </w:tr>
      <w:tr>
        <w:trPr/>
        <w:tc>
          <w:tcPr>
            <w:tcW w:w="1003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искотечная программа к Рождеству/06.01.20/</w:t>
            </w:r>
          </w:p>
        </w:tc>
      </w:tr>
      <w:tr>
        <w:trPr/>
        <w:tc>
          <w:tcPr>
            <w:tcW w:w="1003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Конкурс «Угадай мелодию» /13.01.20/</w:t>
            </w:r>
          </w:p>
        </w:tc>
      </w:tr>
      <w:tr>
        <w:trPr/>
        <w:tc>
          <w:tcPr>
            <w:tcW w:w="1003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Выставка поделок «Чудеса своими руками»/1 раз в квартал/</w:t>
            </w:r>
          </w:p>
        </w:tc>
      </w:tr>
      <w:tr>
        <w:trPr/>
        <w:tc>
          <w:tcPr>
            <w:tcW w:w="1003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Организация экскурсий и походов/3,4 квартал/</w:t>
            </w:r>
          </w:p>
        </w:tc>
      </w:tr>
      <w:tr>
        <w:trPr/>
        <w:tc>
          <w:tcPr>
            <w:tcW w:w="1003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Конкурс «Самая уютная комната» /1 раз в квартал/</w:t>
            </w:r>
          </w:p>
        </w:tc>
      </w:tr>
      <w:tr>
        <w:trPr/>
        <w:tc>
          <w:tcPr>
            <w:tcW w:w="1003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Благоустройство территории интерната/в течение года/</w:t>
            </w:r>
          </w:p>
        </w:tc>
      </w:tr>
      <w:tr>
        <w:trPr/>
        <w:tc>
          <w:tcPr>
            <w:tcW w:w="1003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День именинника /ежемесячно/</w:t>
            </w:r>
          </w:p>
        </w:tc>
      </w:tr>
      <w:tr>
        <w:trPr/>
        <w:tc>
          <w:tcPr>
            <w:tcW w:w="1003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День Влюбленных/театрализованные сценки/14.02.20/</w:t>
            </w:r>
          </w:p>
        </w:tc>
      </w:tr>
      <w:tr>
        <w:trPr/>
        <w:tc>
          <w:tcPr>
            <w:tcW w:w="1003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«Богатырский турнир» ко дню защитника Отечества /20.02.20/</w:t>
            </w:r>
          </w:p>
        </w:tc>
      </w:tr>
      <w:tr>
        <w:trPr/>
        <w:tc>
          <w:tcPr>
            <w:tcW w:w="1003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«Блондинки против брюнеток» конкурсно-игровая программа./6.03.20/</w:t>
            </w:r>
          </w:p>
        </w:tc>
      </w:tr>
      <w:tr>
        <w:trPr/>
        <w:tc>
          <w:tcPr>
            <w:tcW w:w="1003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Просмотр концерта артистов чувашской эстрады /ежемесячно/</w:t>
            </w:r>
          </w:p>
        </w:tc>
      </w:tr>
      <w:tr>
        <w:trPr/>
        <w:tc>
          <w:tcPr>
            <w:tcW w:w="1003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Вечер отдыха «Апрельская юморина»/02.04.20/</w:t>
            </w:r>
          </w:p>
        </w:tc>
      </w:tr>
      <w:tr>
        <w:trPr/>
        <w:tc>
          <w:tcPr>
            <w:tcW w:w="1003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Просмотр документальных фильмов о Великой Отечественной войне 141-1945 годов 30.04.20/</w:t>
            </w:r>
          </w:p>
        </w:tc>
      </w:tr>
      <w:tr>
        <w:trPr/>
        <w:tc>
          <w:tcPr>
            <w:tcW w:w="1003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Военно-патриотическая игра «Зарница» /06.05.20/    </w:t>
            </w:r>
          </w:p>
        </w:tc>
      </w:tr>
      <w:tr>
        <w:trPr/>
        <w:tc>
          <w:tcPr>
            <w:tcW w:w="1003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«А на войне как на войне..» Литературно-поэтический турнир /07.05.2020/</w:t>
            </w:r>
          </w:p>
        </w:tc>
      </w:tr>
      <w:tr>
        <w:trPr/>
        <w:tc>
          <w:tcPr>
            <w:tcW w:w="1003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Благоустройство территории интерната / изготовление садовых поделок /15.05.2020 по 15.06.2020/</w:t>
            </w:r>
          </w:p>
        </w:tc>
      </w:tr>
      <w:tr>
        <w:trPr/>
        <w:tc>
          <w:tcPr>
            <w:tcW w:w="1003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.День социального работника /конкурсная программа/15.06.20/</w:t>
            </w:r>
          </w:p>
        </w:tc>
      </w:tr>
      <w:tr>
        <w:trPr/>
        <w:tc>
          <w:tcPr>
            <w:tcW w:w="1003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Лекция «100 лет Чувашской автономии/18.06.2020/</w:t>
            </w:r>
          </w:p>
        </w:tc>
      </w:tr>
      <w:tr>
        <w:trPr/>
        <w:tc>
          <w:tcPr>
            <w:tcW w:w="1003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Операция «Чистые грядки»/в течение лета/</w:t>
            </w:r>
          </w:p>
        </w:tc>
      </w:tr>
      <w:tr>
        <w:trPr/>
        <w:tc>
          <w:tcPr>
            <w:tcW w:w="1003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Игры в волейбол, футбол, бадминтон, вышибалы./в течение лета/</w:t>
            </w:r>
          </w:p>
        </w:tc>
      </w:tr>
      <w:tr>
        <w:trPr/>
        <w:tc>
          <w:tcPr>
            <w:tcW w:w="1003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«Расцветай моя Чувашия» /концертная программа /24.06.20/</w:t>
            </w:r>
          </w:p>
        </w:tc>
      </w:tr>
      <w:tr>
        <w:trPr/>
        <w:tc>
          <w:tcPr>
            <w:tcW w:w="1003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«Цветочное ассорти» /конкурс на самую красивую цветочную клумбу/31.07.20/</w:t>
            </w:r>
          </w:p>
        </w:tc>
      </w:tr>
      <w:tr>
        <w:trPr/>
        <w:tc>
          <w:tcPr>
            <w:tcW w:w="1003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«Лето ах, лето!» /вечер отдыха/07.08.20/</w:t>
            </w:r>
          </w:p>
        </w:tc>
      </w:tr>
      <w:tr>
        <w:trPr/>
        <w:tc>
          <w:tcPr>
            <w:tcW w:w="1003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«Мы молоды душой» концертная программа ко Дню пожилых людей/01.10.20/</w:t>
            </w:r>
          </w:p>
        </w:tc>
      </w:tr>
      <w:tr>
        <w:trPr/>
        <w:tc>
          <w:tcPr>
            <w:tcW w:w="1003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Осенний бал /16.10.20/</w:t>
            </w:r>
          </w:p>
        </w:tc>
      </w:tr>
      <w:tr>
        <w:trPr/>
        <w:tc>
          <w:tcPr>
            <w:tcW w:w="1003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Выставка «Дары природы»/16.10.20/</w:t>
            </w:r>
          </w:p>
        </w:tc>
      </w:tr>
      <w:tr>
        <w:trPr/>
        <w:tc>
          <w:tcPr>
            <w:tcW w:w="1003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Разучивание новых песен и танцев/в течение ноября/</w:t>
            </w:r>
          </w:p>
        </w:tc>
      </w:tr>
      <w:tr>
        <w:trPr/>
        <w:tc>
          <w:tcPr>
            <w:tcW w:w="1003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 Обновление новогодних карнавальных костюмов, изготовление новогодних игрушек из различных материалов, оформление территории учреждения светоиллюминацией и поделками к Новому Году/в течение декабря/</w:t>
            </w:r>
          </w:p>
        </w:tc>
      </w:tr>
      <w:tr>
        <w:trPr/>
        <w:tc>
          <w:tcPr>
            <w:tcW w:w="1003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«Тепло души» праздничный вечер ко Дню инвалида/03.12.20/</w:t>
            </w:r>
          </w:p>
        </w:tc>
      </w:tr>
      <w:tr>
        <w:trPr/>
        <w:tc>
          <w:tcPr>
            <w:tcW w:w="10031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 Участие в фестивале художественного творчества инвалидов «Спешите творить добро» в п. Вурнары/20.12.20/</w:t>
            </w:r>
          </w:p>
        </w:tc>
      </w:tr>
      <w:tr>
        <w:trPr/>
        <w:tc>
          <w:tcPr>
            <w:tcW w:w="1003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Участие в Республиканском фестивале художественного творчества инвалидов/06.12.20/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Духовно-нравственные  мероприя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Беседа «Таинство крещения»/17.01.20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Беседа «Канун  рождества»/06.01.20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Молебен в честь Нового года в молельной комнате/20.01.20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Лекция «Мои интересы, мои увлечения»/27.02.20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Лекция «Милосердие в наши дни»/13.03.20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Лекция «Давайте говорить друг другу комплименты»/27.03.20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Беседа «Вред курения»/03.04.20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Беседа «Святая пасха»/06.04.20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Беседа «Святая пасха»/06.04.20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Конкурс пасхального яйца /06.04.20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Проведение пожаротактических учений с опекаемыми/ежеквартально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Литературное чтение ,посвященное Великой Отечественной войне/15.05.20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Беседа «Чтобы не было беды»/18.05.20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Лекция «Вода- основа жизни»/29.05.20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Лексция «О пользе здоровья»/12.06.20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Беседа «Роль книги  жизни человека»/02.07.20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Беседа «Лекарственные травы»/15.07.20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Лекция «Как правильно ухаживать за волосами»/17.07.20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Лекция «О пользе фруктов и овощей»/05.08.20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 Лекция «Яблочный спас»/17.08.20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. Лекция «Успение. Пресвятая Богородица»/25.08.20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. Лекция «Вредные привычки. Как от них избавится» /18.09.20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.Беседа «Что такое вежливость»/16.10.20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. Беседа «Здоровый сон» /30.10.20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 Беседа «Земля – наш общий дом»/11.11.20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.Беседа «Изготовление новогодних подделок и подарков»/07.12.20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Спортивные мероприят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Катание на лыжах и санках/январь-февраль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Лыжная эстафета /февраль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Участие на Республиканских соревнованиях по зимним видам спорта среди инвалидов/февраль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Соревнования «Веселые старты»  /30.03.20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Соревнование по дартсу/27.04.20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Соревнование по легкой атлетике - бег, прыжки в длину  с места, игра «вышибала»/29.05.20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Игры в волейбол, бадминтон, вышибалы, футбол /в течение летних месяцев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Участие на Республиканских соревнованиях по летним видам спорта среди инвали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Спортивное соревнование «Веселые старты»/21.08.20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Осенний кросс/22.09.20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Соревнования по шашкам /23.10.20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Соревнование по армрестлингу/14.11.20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Игры в домино, лото, шаш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Соревнование «Веселые старты»/18.12.20/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i/>
          <w:i/>
          <w:szCs w:val="26"/>
        </w:rPr>
      </w:pPr>
      <w:r>
        <w:rPr>
          <w:i/>
          <w:szCs w:val="26"/>
        </w:rPr>
        <w:t>Повышение квалификации</w:t>
      </w:r>
    </w:p>
    <w:p>
      <w:pPr>
        <w:pStyle w:val="Normal"/>
        <w:jc w:val="both"/>
        <w:rPr>
          <w:i/>
          <w:i/>
          <w:sz w:val="20"/>
          <w:szCs w:val="26"/>
        </w:rPr>
      </w:pPr>
      <w:r>
        <w:rPr>
          <w:i/>
          <w:sz w:val="20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роведено  занятий по повышению квалификации в интернате:</w:t>
      </w:r>
    </w:p>
    <w:p>
      <w:pPr>
        <w:pStyle w:val="Normal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со средним медперсоналом__________12__________</w:t>
      </w:r>
    </w:p>
    <w:p>
      <w:pPr>
        <w:pStyle w:val="Normal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с младшим медперсоналом__________12__________</w:t>
      </w:r>
    </w:p>
    <w:p>
      <w:pPr>
        <w:pStyle w:val="Normal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с работниками пищеблока___________12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овышение  квалификации работников в специальных учреждениях</w:t>
      </w:r>
    </w:p>
    <w:p>
      <w:pPr>
        <w:pStyle w:val="Normal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>обучилось:   врачей_____________1__________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</w:t>
      </w:r>
      <w:r>
        <w:rPr>
          <w:sz w:val="20"/>
        </w:rPr>
        <w:t>средних медработников_____2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младших медработников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6"/>
        </w:rPr>
      </w:pPr>
      <w:r>
        <w:rPr>
          <w:b/>
          <w:i/>
          <w:sz w:val="20"/>
          <w:szCs w:val="26"/>
        </w:rPr>
      </w:r>
    </w:p>
    <w:p>
      <w:pPr>
        <w:pStyle w:val="Normal"/>
        <w:jc w:val="center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jc w:val="center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jc w:val="center"/>
        <w:rPr>
          <w:i/>
          <w:i/>
          <w:szCs w:val="26"/>
        </w:rPr>
      </w:pPr>
      <w:r>
        <w:rPr>
          <w:i/>
          <w:szCs w:val="26"/>
        </w:rPr>
        <w:t xml:space="preserve">Сведения по медицинскому персоналу 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704"/>
        <w:gridCol w:w="1530"/>
        <w:gridCol w:w="1057"/>
        <w:gridCol w:w="1528"/>
        <w:gridCol w:w="152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тр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ставок по норматив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фактически занятых став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атегории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ш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тор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ы повышения квалифика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юджетные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юджетные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ые источни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Медицинское обслуживание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857"/>
        <w:gridCol w:w="3157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я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глубленный медосмотр:    - осмотрено всего (чел.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</w:t>
            </w:r>
            <w:r>
              <w:rPr>
                <w:sz w:val="20"/>
              </w:rPr>
              <w:t>- % к общей численности обеспечиваемых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случаев заболеваний в абсолютных числах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2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   туберкулез  (впервые выявленный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   вирусные гепатит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   педикулез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   чесотк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   острые кишечные заболева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   острые респираторные вирусные инфекци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- </w:t>
            </w:r>
            <w:r>
              <w:rPr>
                <w:sz w:val="20"/>
              </w:rPr>
              <w:t xml:space="preserve">   носительство ВИЧ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3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   сифилис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2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ртность  в абсолютных числах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>
          <w:trHeight w:val="12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.ч. от несчастных случае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диетического питания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общее число обеспечиваемых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</w:t>
            </w:r>
          </w:p>
        </w:tc>
      </w:tr>
      <w:tr>
        <w:trPr>
          <w:trHeight w:val="6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- нуждаются в диетпитани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</w:tr>
      <w:tr>
        <w:trPr>
          <w:trHeight w:val="6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- % к общей численности нуждающихс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6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- получают  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</w:tr>
      <w:tr>
        <w:trPr>
          <w:trHeight w:val="6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- %  к числу получающих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8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базисная диета \ количество получающих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</w:tr>
      <w:tr>
        <w:trPr>
          <w:trHeight w:val="8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гастроэнтерологическая диета \ количество получающих ОВД протерта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</w:tr>
      <w:tr>
        <w:trPr>
          <w:trHeight w:val="8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высокобелковая диета \ количество получающих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</w:tr>
      <w:tr>
        <w:trPr>
          <w:trHeight w:val="8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низкобелковая диета \ количество получающих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низкокалорийная диета \ количество получающих, ОВД без сахар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80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Программы ДЛО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инвалидов-получателей социального пакет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выписанных льготных рецепт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мма, на которую выписаны льготные рецепты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8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ьзование медоборудования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оличество аппаратов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48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наименование аппарата в зависимости от вид терапии (ультрозвуковая терапия, магнитная терапия, ингалятор, ДДТ, УВЧ, УФО, тубус-кварц, электрофарез 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ВЧ-80, Поток-1, ОРК-21, ОРК-Ш, УЗТ, Милта Ф-8-01,тубус-кварц3ТН, магнитнотерапевтический аппарат АМнп-01, Амплипульс-5,</w:t>
            </w:r>
            <w:r>
              <w:rPr/>
              <w:t xml:space="preserve"> </w:t>
            </w:r>
            <w:r>
              <w:rPr>
                <w:sz w:val="20"/>
              </w:rPr>
              <w:t>ингалятор OMRON CompAir NE-C28-RU компрессорный</w:t>
            </w:r>
          </w:p>
        </w:tc>
      </w:tr>
      <w:tr>
        <w:trPr>
          <w:trHeight w:val="48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- проведено лечебных процедур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</w:t>
            </w:r>
          </w:p>
        </w:tc>
      </w:tr>
      <w:tr>
        <w:trPr>
          <w:trHeight w:val="48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- количество пролеченных больных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</w:tr>
      <w:tr>
        <w:trPr>
          <w:trHeight w:val="48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- % к общему числу обеспечиваемых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Состояние медико-социального обслужива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789"/>
        <w:gridCol w:w="3227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11"/>
                <w:sz w:val="20"/>
                <w:szCs w:val="20"/>
              </w:rPr>
              <w:t xml:space="preserve">Указание номера и даты договора интернатного учреждения с лечебно-профилактическим учреждением района на проведение периодических медицинских осмотров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оглашение о сотрудничестве по социально-медицинскому обслуживанию граждан пожилого возраста и инвалидов от 10.01.2021г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1"/>
                <w:sz w:val="20"/>
                <w:szCs w:val="20"/>
              </w:rPr>
              <w:t>Выпуск санитарных бюллетеней в отчетном периоде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11"/>
                <w:sz w:val="20"/>
                <w:szCs w:val="20"/>
              </w:rPr>
              <w:t>Численность обеспечиваемых, госпитализированных из интернатного учреждения в ЛПУ в отчетном периоде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1"/>
                <w:sz w:val="20"/>
                <w:szCs w:val="20"/>
              </w:rPr>
              <w:t>Численность обеспечиваемых, проконсультированных в ЛПУ в отчетном периоде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9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1"/>
                <w:sz w:val="20"/>
                <w:szCs w:val="20"/>
              </w:rPr>
              <w:t xml:space="preserve">Количество лиц, состоящих на диспансерном учете в отчетном периоде, анализ состоящих на учете лиц в соответствии с </w:t>
            </w:r>
            <w:r>
              <w:rPr>
                <w:sz w:val="20"/>
                <w:szCs w:val="20"/>
              </w:rPr>
              <w:t>периодом, предшествующим  отчетному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остояло-203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нято-25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Взято-9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остоит-18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1"/>
                <w:sz w:val="20"/>
                <w:szCs w:val="20"/>
              </w:rPr>
              <w:t>Число случаев туберкулеза в отчетном периоде, из них впервые выявленных, сравнительная характеристика этих показателей за два периода, предшествующих отчетному. Численность граждан, снятых с учета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1"/>
                <w:sz w:val="20"/>
                <w:szCs w:val="20"/>
              </w:rPr>
              <w:t>Количество обеспечиваемых, прошедших очередное переосвидетельствование в отчетном периоде – как для определения группы инвалидности, так и для оформления ИПР инвалид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7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42"/>
        <w:gridCol w:w="766"/>
        <w:gridCol w:w="652"/>
        <w:gridCol w:w="709"/>
        <w:gridCol w:w="680"/>
        <w:gridCol w:w="1081"/>
        <w:gridCol w:w="1440"/>
        <w:gridCol w:w="1170"/>
      </w:tblGrid>
      <w:tr>
        <w:trPr>
          <w:trHeight w:val="228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 xml:space="preserve">Проведение ежегодного углубленного медосмотра 1 раз в год 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Половая структура обеспечиваемых</w:t>
            </w:r>
          </w:p>
        </w:tc>
        <w:tc>
          <w:tcPr>
            <w:tcW w:w="6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</w:tr>
      <w:tr>
        <w:trPr>
          <w:trHeight w:val="86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АК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КГ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утри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глазное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вле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нализ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ови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на сахар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sz w:val="17"/>
                <w:szCs w:val="17"/>
              </w:rPr>
              <w:t>Цитология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цервикального содержимого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 женщи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мотр спе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циалистов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(по перечню)</w:t>
            </w:r>
          </w:p>
        </w:tc>
      </w:tr>
      <w:tr>
        <w:trPr>
          <w:trHeight w:val="13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. 1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0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. 1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 28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W w:w="10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426"/>
        <w:gridCol w:w="567"/>
        <w:gridCol w:w="357"/>
        <w:gridCol w:w="455"/>
        <w:gridCol w:w="450"/>
        <w:gridCol w:w="433"/>
        <w:gridCol w:w="496"/>
        <w:gridCol w:w="536"/>
        <w:gridCol w:w="466"/>
        <w:gridCol w:w="6"/>
        <w:gridCol w:w="548"/>
        <w:gridCol w:w="476"/>
        <w:gridCol w:w="570"/>
        <w:gridCol w:w="492"/>
        <w:gridCol w:w="21"/>
        <w:gridCol w:w="435"/>
        <w:gridCol w:w="14"/>
        <w:gridCol w:w="442"/>
        <w:gridCol w:w="14"/>
        <w:gridCol w:w="556"/>
        <w:gridCol w:w="22"/>
        <w:gridCol w:w="660"/>
        <w:gridCol w:w="24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6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казатели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6" w:leader="none"/>
              </w:tabs>
              <w:ind w:left="33" w:hanging="0"/>
              <w:jc w:val="center"/>
              <w:rPr/>
            </w:pPr>
            <w:r>
              <w:rPr>
                <w:sz w:val="16"/>
              </w:rPr>
              <w:t>Проведено исследо-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ind w:left="15" w:hanging="0"/>
              <w:jc w:val="center"/>
              <w:rPr/>
            </w:pPr>
            <w:r>
              <w:rPr>
                <w:sz w:val="16"/>
              </w:rPr>
              <w:t>ваний (перечислить)</w:t>
            </w:r>
          </w:p>
        </w:tc>
        <w:tc>
          <w:tcPr>
            <w:tcW w:w="66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оведено анализов в течение года, всег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  <w:t>флюорограф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  <w:t>рентген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  <w:t>Мазок на яйца остриц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  <w:t>маммограф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  <w:t>УЗИ орган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  <w:t>бактериоскопия  мокроты на ВК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  <w:t>Кал на скрытую кров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  <w:t>Моча по начипоренк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  <w:t>ЭКГ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  <w:t>Ан-з крови общий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  <w:t>ан-з моч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  <w:t>ан-з кала на я\г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  <w:t>кала на патогенную кишечную группу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  <w:t>мазка из зева на дифтерию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  <w:t>ФГДС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  <w:t>ЭЭГ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  <w:t>РРС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  <w:t>Мазок на цитологию и общ. анализ мазка</w:t>
            </w:r>
          </w:p>
        </w:tc>
      </w:tr>
      <w:tr>
        <w:trPr>
          <w:trHeight w:val="34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</w:tr>
      <w:tr>
        <w:trPr>
          <w:trHeight w:val="34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ужчины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34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Женщ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3</w:t>
            </w:r>
          </w:p>
        </w:tc>
      </w:tr>
      <w:tr>
        <w:trPr>
          <w:trHeight w:val="34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3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Физиотерапия и ЛФК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877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18"/>
        <w:gridCol w:w="718"/>
        <w:gridCol w:w="719"/>
        <w:gridCol w:w="719"/>
        <w:gridCol w:w="816"/>
        <w:gridCol w:w="525"/>
        <w:gridCol w:w="525"/>
        <w:gridCol w:w="395"/>
        <w:gridCol w:w="597"/>
        <w:gridCol w:w="535"/>
      </w:tblGrid>
      <w:tr>
        <w:trPr>
          <w:trHeight w:val="1319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-</w:t>
            </w:r>
          </w:p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ни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-форез</w:t>
            </w:r>
          </w:p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PAGE \* ARABIC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ДДТ-</w:t>
            </w:r>
          </w:p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нито-</w:t>
            </w:r>
          </w:p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18"/>
                <w:szCs w:val="18"/>
              </w:rPr>
              <w:t>ультразвуков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18"/>
                <w:szCs w:val="18"/>
              </w:rPr>
              <w:t>терап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галяци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бус-кварц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Ф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ч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</w:tr>
      <w:tr>
        <w:trPr>
          <w:trHeight w:val="356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аппарату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419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лечено челове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</w:tr>
      <w:tr>
        <w:trPr>
          <w:trHeight w:val="397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сего проведено процеду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41</w:t>
            </w:r>
          </w:p>
        </w:tc>
      </w:tr>
      <w:tr>
        <w:trPr>
          <w:trHeight w:val="167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2"/>
        <w:gridCol w:w="567"/>
        <w:gridCol w:w="567"/>
        <w:gridCol w:w="425"/>
        <w:gridCol w:w="567"/>
        <w:gridCol w:w="425"/>
        <w:gridCol w:w="426"/>
        <w:gridCol w:w="425"/>
        <w:gridCol w:w="567"/>
        <w:gridCol w:w="567"/>
        <w:gridCol w:w="790"/>
        <w:gridCol w:w="486"/>
        <w:gridCol w:w="425"/>
        <w:gridCol w:w="358"/>
        <w:gridCol w:w="351"/>
        <w:gridCol w:w="425"/>
      </w:tblGrid>
      <w:tr>
        <w:trPr>
          <w:cantSplit w:val="true"/>
        </w:trPr>
        <w:tc>
          <w:tcPr>
            <w:tcW w:w="81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питализировано</w:t>
            </w:r>
          </w:p>
        </w:tc>
      </w:tr>
      <w:tr>
        <w:trPr>
          <w:trHeight w:val="166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бсмп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новчебгорболь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Вурнарская боль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  <w:t>Канашский ММ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в психбольницу РПБ</w:t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Ядринская ЦРБ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  <w:t>РПТ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Канашская ЦР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  <w:t>Чапаевская гор боль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  <w:t>Госпиталь ветеранов вой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  <w:t>Итог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rPr>
          <w:i/>
          <w:i/>
          <w:szCs w:val="26"/>
          <w:lang w:val="en-US"/>
        </w:rPr>
      </w:pPr>
      <w:r>
        <w:rPr>
          <w:i/>
          <w:szCs w:val="26"/>
          <w:lang w:val="en-US"/>
        </w:rPr>
      </w:r>
    </w:p>
    <w:p>
      <w:pPr>
        <w:pStyle w:val="Normal"/>
        <w:rPr>
          <w:i/>
          <w:i/>
          <w:szCs w:val="26"/>
          <w:lang w:val="en-US"/>
        </w:rPr>
      </w:pPr>
      <w:r>
        <w:rPr>
          <w:i/>
          <w:szCs w:val="26"/>
          <w:lang w:val="en-US"/>
        </w:rPr>
      </w:r>
    </w:p>
    <w:p>
      <w:pPr>
        <w:pStyle w:val="Normal"/>
        <w:rPr>
          <w:i/>
          <w:i/>
          <w:szCs w:val="26"/>
          <w:lang w:val="en-US"/>
        </w:rPr>
      </w:pPr>
      <w:r>
        <w:rPr>
          <w:i/>
          <w:szCs w:val="26"/>
          <w:lang w:val="en-US"/>
        </w:rPr>
      </w:r>
    </w:p>
    <w:p>
      <w:pPr>
        <w:pStyle w:val="Normal"/>
        <w:rPr>
          <w:i/>
          <w:i/>
          <w:szCs w:val="26"/>
          <w:lang w:val="en-US"/>
        </w:rPr>
      </w:pPr>
      <w:r>
        <w:rPr>
          <w:i/>
          <w:szCs w:val="26"/>
          <w:lang w:val="en-US"/>
        </w:rPr>
      </w:r>
    </w:p>
    <w:p>
      <w:pPr>
        <w:pStyle w:val="Normal"/>
        <w:rPr>
          <w:i/>
          <w:i/>
          <w:szCs w:val="26"/>
          <w:lang w:val="en-US"/>
        </w:rPr>
      </w:pPr>
      <w:r>
        <w:rPr>
          <w:i/>
          <w:szCs w:val="26"/>
          <w:lang w:val="en-US"/>
        </w:rPr>
      </w:r>
    </w:p>
    <w:tbl>
      <w:tblPr>
        <w:tblW w:w="8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819"/>
        <w:gridCol w:w="956"/>
        <w:gridCol w:w="664"/>
        <w:gridCol w:w="627"/>
        <w:gridCol w:w="627"/>
        <w:gridCol w:w="571"/>
        <w:gridCol w:w="571"/>
        <w:gridCol w:w="571"/>
        <w:gridCol w:w="571"/>
        <w:gridCol w:w="571"/>
        <w:gridCol w:w="565"/>
        <w:gridCol w:w="6"/>
      </w:tblGrid>
      <w:tr>
        <w:trPr>
          <w:trHeight w:val="239" w:hRule="atLeast"/>
          <w:cantSplit w:val="true"/>
        </w:trPr>
        <w:tc>
          <w:tcPr>
            <w:tcW w:w="8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ультация</w:t>
            </w:r>
          </w:p>
        </w:tc>
      </w:tr>
      <w:tr>
        <w:trPr>
          <w:trHeight w:val="176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  <w:t>Вурнарская ЦРБ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  <w:t>РПБ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  <w:t>Калининская У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РПТ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МЦ «Надежда»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Шумерлинский ММ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РКО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Респ. Стом поликлини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тома-ме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Протезное предприят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РК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Бюре МС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Итого</w:t>
            </w:r>
          </w:p>
        </w:tc>
      </w:tr>
      <w:tr>
        <w:trPr>
          <w:trHeight w:val="32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</w:tr>
    </w:tbl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jc w:val="center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jc w:val="center"/>
        <w:rPr/>
      </w:pPr>
      <w:r>
        <w:rPr>
          <w:i/>
          <w:szCs w:val="26"/>
        </w:rPr>
        <w:t>Сведения о специализированной</w:t>
        <w:tab/>
        <w:t xml:space="preserve"> диспансеризации</w:t>
      </w:r>
    </w:p>
    <w:p>
      <w:pPr>
        <w:pStyle w:val="Normal"/>
        <w:jc w:val="center"/>
        <w:rPr>
          <w:i/>
          <w:i/>
          <w:sz w:val="20"/>
          <w:szCs w:val="26"/>
        </w:rPr>
      </w:pPr>
      <w:r>
        <w:rPr>
          <w:i/>
          <w:sz w:val="20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064"/>
        <w:gridCol w:w="1539"/>
        <w:gridCol w:w="912"/>
        <w:gridCol w:w="855"/>
        <w:gridCol w:w="1767"/>
      </w:tblGrid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№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/п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руппы заболева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остояло на начало отчетного период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нят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  уче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Взято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 уче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остоит н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чало периода, следующего за отчетным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олезни органов кровообращения всего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 них – ишемическая болезнь сердц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- гипертоническая болезн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- ревматиз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- врожденные пороки сердц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олезни органов дых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уберкулез легких  всего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 них  -  впервые выявленный в интернат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в прошлом год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- ранее перенесенны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олезни органов пищеварения всего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з них – вирусные гепатит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олезни нервной систем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олезни мочевыделительной систем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Болезни уха, горла, носа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олезни глаз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олезни кров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олезни кожи и придатк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олезни эндокринной системы всего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з них  -  сахарный диаб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олезни костно-мышечной систем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олезни половой сфер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олезни вен и периферических сосуд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СЕГО на учет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Отдельно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highlight w:val="yellow"/>
              </w:rPr>
            </w:pPr>
            <w:r>
              <w:rPr>
                <w:i/>
                <w:iCs/>
                <w:sz w:val="16"/>
                <w:highlight w:val="yellow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ВИЧ-инфекция, СПИ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венерические болезн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онкологические заболе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szCs w:val="26"/>
        </w:rPr>
      </w:pPr>
      <w:r>
        <w:rPr>
          <w:i/>
          <w:szCs w:val="26"/>
        </w:rPr>
        <w:t>Обеспеченность средствами адаптации и реабилитации</w:t>
      </w:r>
    </w:p>
    <w:p>
      <w:pPr>
        <w:pStyle w:val="Normal"/>
        <w:jc w:val="center"/>
        <w:rPr>
          <w:i/>
          <w:i/>
          <w:sz w:val="20"/>
          <w:szCs w:val="26"/>
        </w:rPr>
      </w:pPr>
      <w:r>
        <w:rPr>
          <w:i/>
          <w:sz w:val="20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39"/>
        <w:gridCol w:w="267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уждалось 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о отчетного перио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еспечен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отчетном период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ло-коляс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ст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дунк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топедическая обув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ворящий термометр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пролежневый матрац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ленк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узник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носное кресло-стул с сан. оснащением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сет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 ремешков для крепл. мочеприемни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тер Фале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чеприемник прикроватны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зы голене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чеприемник ножно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3"/>
        <w:gridCol w:w="1767"/>
      </w:tblGrid>
      <w:tr>
        <w:trPr/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обеспечиваемых, имеющих благоприятный реабилитационный прогноз: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ившихся простейшим навыкам самогигиены и ухода за собо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еденных с постельного режима на наблюдательны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ившихся посильному общению с окружающим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мечающих субъективное улучшение состояния здоровья в результате реабилитационных мероприят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еющих объективные данные по улучшению состояния здоровья в результате реабилитационных мероприят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ившихся простейшим трудовым и бытовым навыка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лучивших несложную профессию, соответствующую их психическому состоянию и уровню интеллек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веденных в общежитие-пансионаты в связи со стабильным состоянием здоровь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3249"/>
        <w:gridCol w:w="3078"/>
        <w:gridCol w:w="1620"/>
      </w:tblGrid>
      <w:tr>
        <w:trPr>
          <w:trHeight w:val="54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ение медико-социальной  реабилитации (имеют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и самообслуживания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90"/>
              <w:jc w:val="center"/>
              <w:rPr/>
            </w:pPr>
            <w:r>
              <w:rPr>
                <w:sz w:val="18"/>
                <w:szCs w:val="18"/>
              </w:rPr>
              <w:t>Отделение интенсивного медицинского ухода (милосерд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оит всего: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ужчин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86" w:leader="none"/>
              </w:tabs>
              <w:ind w:left="-49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енщин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ют в них всего: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дсестер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мл. медсестер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анитарок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bCs/>
          <w:i/>
          <w:i/>
          <w:szCs w:val="26"/>
        </w:rPr>
      </w:pPr>
      <w:r>
        <w:rPr>
          <w:bCs/>
          <w:i/>
          <w:szCs w:val="26"/>
        </w:rPr>
      </w:r>
    </w:p>
    <w:p>
      <w:pPr>
        <w:pStyle w:val="Normal"/>
        <w:jc w:val="center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jc w:val="center"/>
        <w:rPr>
          <w:i/>
          <w:i/>
          <w:szCs w:val="26"/>
        </w:rPr>
      </w:pPr>
      <w:r>
        <w:rPr>
          <w:i/>
          <w:szCs w:val="26"/>
        </w:rPr>
        <w:t>Организация работы опекунской (попечительской) комиссии</w:t>
      </w:r>
    </w:p>
    <w:p>
      <w:pPr>
        <w:pStyle w:val="Normal"/>
        <w:jc w:val="center"/>
        <w:rPr>
          <w:i/>
          <w:i/>
          <w:szCs w:val="26"/>
        </w:rPr>
      </w:pPr>
      <w:r>
        <w:rPr>
          <w:i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51"/>
        <w:gridCol w:w="4551"/>
      </w:tblGrid>
      <w:tr>
        <w:trPr>
          <w:trHeight w:val="5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лиц, признанных судом недееспособными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лиц, нуждающихся в попечительстве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азано содействие опекунской (попечительской) комиссии в приобретении товаров (тыс. руб.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62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варов первой необходимости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7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ежды, обуви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77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тов питания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8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)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, кроме перечисленных в  п. а, б, в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9,8</w:t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Лечебно-трудовые мастерские и трудотерапия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985"/>
        <w:gridCol w:w="285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изводственных мастерски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абочих мест   - всег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- в ЛТ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- на подсобном хозяйств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абочих мест в ЛТМ на 100 кое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ЛТМ на 1 рабочее мест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обеспеченности рабочими местам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рыты новые мастерские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ланировано открыть мастерских в периоде, следующем за отчетны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ы новые виды труд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ланировано освоение новых видов труда в периоде, следующем за отчетны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ут участвовать в труде по медзаключению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сег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%  к общему числу проживающи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имают участие в труде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всего                                     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%  к  числу имеющих медзаключени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личество обеспечиваемых, работающих на штатных должностях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на 0,5 ст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на 1 ст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казать должност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собный рабочи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различных материалов для ЛТМ в рубля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учена прибыль (убыток) от производственных мастерских в руб. (подчеркнуть)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беспечение отдельными видами мягкого инвентар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общей потребности в этих видах изделий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рхняя сезонная одежд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егкая одежд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тельное бель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ельное бель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ое(варежки, носки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3"/>
        <w:gridCol w:w="725"/>
        <w:gridCol w:w="740"/>
        <w:gridCol w:w="719"/>
        <w:gridCol w:w="1421"/>
      </w:tblGrid>
      <w:tr>
        <w:trPr/>
        <w:tc>
          <w:tcPr>
            <w:tcW w:w="6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еспечиваемые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трудни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штатных должностях</w:t>
            </w:r>
          </w:p>
        </w:tc>
      </w:tr>
      <w:tr>
        <w:trPr>
          <w:cantSplit w:val="true"/>
        </w:trPr>
        <w:tc>
          <w:tcPr>
            <w:tcW w:w="6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гут участвовать в труде  по медзаключению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нимают участие в труде  -   всег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В производственных мастерски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з них: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а) столярная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б) вязальна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) швейна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г) сапожна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В подсобных хозяйства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 Выездных бригад (количество)                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аботает в них челове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По самообслужива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Другие форм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  <w:t>Охрана труда работник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7"/>
        <w:gridCol w:w="3205"/>
      </w:tblGrid>
      <w:tr>
        <w:trPr>
          <w:cantSplit w:val="true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в учреждении специалиста по охране труда или наличие договора с организациями, оказывающими услуги по охране труд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 ответственный по охране труда. Приказ № 15-Н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10.01.2020г.</w:t>
            </w:r>
          </w:p>
        </w:tc>
      </w:tr>
      <w:tr>
        <w:trPr>
          <w:cantSplit w:val="true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сотрудников учреждения, прошедших аттестацию рабочих мест по условиям труда и подготовка к сертификации работ по охране труда.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работники прошли аттестацию рабочих мест по условиям труда</w:t>
            </w:r>
          </w:p>
        </w:tc>
      </w:tr>
      <w:tr>
        <w:trPr>
          <w:cantSplit w:val="true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рганизация совещаний, инструктажа (первичного, повторного, внепланового, целевого) и своевременного обучения по охране труда работников, в т.ч. ее руководителя, и участие в работе комиссии по проверке знаний требований охраны труда.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ятся инструктажи по охране труда (02 марта 2020г., 02 сентября 2020г.) и обучения (25 июня 2020г.)</w:t>
            </w:r>
          </w:p>
        </w:tc>
      </w:tr>
      <w:tr>
        <w:trPr>
          <w:cantSplit w:val="true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ичие инструкций по охране труда, утвержденных руководителем учреждения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и по охране труда: по профессиям-55шт, по видам работ -23шт.</w:t>
            </w:r>
          </w:p>
        </w:tc>
      </w:tr>
      <w:tr>
        <w:trPr>
          <w:cantSplit w:val="true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ичие наглядных пособий, стендов, учебных материалов, содержащих правила, нормы и инструкции по охране труда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стенда, учебные материалы и стенды</w:t>
            </w:r>
          </w:p>
        </w:tc>
      </w:tr>
      <w:tr>
        <w:trPr>
          <w:cantSplit w:val="true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ичие договора на проведение профессионального осмотра сотрудников учреждения с районным ЛПУ, его номер и дат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б/н от 10.02.2020г.</w:t>
            </w:r>
          </w:p>
        </w:tc>
      </w:tr>
      <w:tr>
        <w:trPr>
          <w:cantSplit w:val="true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производственного травматизма и профессиональных заболеваний. Число случаев производственного травматизма и профессиональных заболеваний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ичие в производственных мастерских инструкций по охране труда для сотрудников согласно перечню профессий и видов работ, на которые должны быть разработаны инструкции по охране труда и для участвующих в производственном процессе обеспечиваемых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изводственных мастерских имеются инструкции по охране труда по профессиям и видам работ</w:t>
            </w:r>
          </w:p>
        </w:tc>
      </w:tr>
      <w:tr>
        <w:trPr>
          <w:trHeight w:val="27" w:hRule="atLeast"/>
          <w:cantSplit w:val="true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специальной одеждой (указать, какой) и обувью 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еть таблицу</w:t>
            </w:r>
          </w:p>
        </w:tc>
      </w:tr>
      <w:tr>
        <w:trPr>
          <w:trHeight w:val="27" w:hRule="atLeast"/>
          <w:cantSplit w:val="true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 льгот за вредные условия труд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еть таблицу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094"/>
        <w:gridCol w:w="3330"/>
        <w:gridCol w:w="2756"/>
      </w:tblGrid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щег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специальной одеждой (указать, какой) и обувью 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 льгот з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ные условия труда</w:t>
            </w:r>
          </w:p>
        </w:tc>
      </w:tr>
      <w:tr>
        <w:trPr>
          <w:trHeight w:val="27" w:hRule="atLeas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дицинский дезинфектор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иратор, х/б халат, сапоги резиновые, перчатк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котельно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езон х/б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ик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комбинезон х/б, перчатки диэлектрические, галоши диэлектрические, ботинки кожаные, рукавицы комбинированные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и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лат медицинский, шапка медицинска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 сестры палатны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лат медицинский, шапка медицинска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итары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лат медицинский, косынки медицинск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ки палатны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лат медицинский, косынки медицинск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 медицинская сестра по уходу за больным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лат медицинский, косынки медицинск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ка-ванщиц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алат медицинский, косынки медицинские, перчатк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ара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ат х/б, шапочка поварска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ители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езон х/б, рукавицы, куртка утепленная, валенк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Cs w:val="26"/>
        </w:rPr>
      </w:pPr>
      <w:r>
        <w:rPr>
          <w:i/>
          <w:szCs w:val="26"/>
        </w:rPr>
        <w:t>Противопожарное состояние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3240"/>
      </w:tblGrid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приказа о назначении ответственных лиц за противопожарную безопасность, эксплуатацию электроустановки установок пожарной автоматики об установлении противопожарного режим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приказ № 20-Н от 10.01.2020о назначении ответственных лиц за противопожарную безопасность, эксплуатацию электроустановки, установок пожарной автоматики и установлении противопожарного режима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плана эвакуации людей и материальных ценностей, инструкции,  частота проведения инструктажей о мерах пожарной безопас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план эвакуации людей, ежеквартально проведен инструктаж о пожарной безопасности, последний инструктаж проведен 29.12.2020г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договора на техническое обслуживание установок  АПС (ОПС), имеющей лицензию, исправность установок пожарной автомати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 ИП Перелыгиным В.Н.  № 5 от 10.01.2020г.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омплектованность первичными средствами пожаротушения, пожарных кранов рукавами и стволами, наличие актов (перемотки) провер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ы первичными средствами пожаротушения, пожарными рукавами и стволами, имеются акты проверки от 10.04.2020г. и 10.10.2020г.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акта проверки сопротивления изоляции электропроводов на годность к дальнейшей эксплуата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отчет №11 от 20.02.2019г. с ООО «Энергомонтаж-испытания»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личие знаков пожарной безопасности, устройств молниезащиты на территории и указателя близ расположенного пожарного гидранта или водоема на фасаде здания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знаков по пожарной безопасности, 6 устройств молниезащиты, указатель пожарного гидранта -1шт.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лиц, прошедших обучение по программе пожарно-технического минимум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овек (удостоверение №27/3 от 18.07.2019)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трахового полиса на учрежд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сертификат к договору страхования №</w:t>
            </w:r>
            <w:r>
              <w:rPr>
                <w:sz w:val="20"/>
                <w:szCs w:val="20"/>
                <w:lang w:val="en-US"/>
              </w:rPr>
              <w:t>RKNX</w:t>
            </w:r>
            <w:r>
              <w:rPr>
                <w:sz w:val="20"/>
                <w:szCs w:val="20"/>
              </w:rPr>
              <w:t xml:space="preserve"> 11933594223000 с 21 февраля 2019г. по 20 февраля 2020г. с АО «Страховая бизнес группа»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средств на приобретение средств пожаротуш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 тыс.руб.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средств на устранение замечаний пожнадз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 Н А Л И З</w:t>
      </w:r>
    </w:p>
    <w:p>
      <w:pPr>
        <w:pStyle w:val="Normal"/>
        <w:jc w:val="center"/>
        <w:rPr/>
      </w:pPr>
      <w:r>
        <w:rPr/>
        <w:t>выполнения натуральных норм продуктов питания за 2020 г  по</w:t>
      </w:r>
    </w:p>
    <w:p>
      <w:pPr>
        <w:pStyle w:val="Normal"/>
        <w:jc w:val="center"/>
        <w:rPr/>
      </w:pPr>
      <w:r>
        <w:rPr/>
        <w:t>Калининскому ПНИ  к/дн. 101804 (с нарастающим итогом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5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255"/>
        <w:gridCol w:w="936"/>
        <w:gridCol w:w="1224"/>
        <w:gridCol w:w="1461"/>
        <w:gridCol w:w="1407"/>
        <w:gridCol w:w="1282"/>
      </w:tblGrid>
      <w:tr>
        <w:trPr>
          <w:trHeight w:val="24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N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родуктов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Норма в день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По норме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Фактически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Результат</w:t>
            </w:r>
          </w:p>
        </w:tc>
      </w:tr>
      <w:tr>
        <w:trPr>
          <w:trHeight w:val="34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Передач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продуктов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едодача продуктов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trHeight w:val="31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0,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0,6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ржано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0,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2,1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ы, бобовы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4,3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3,58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,0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,3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0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 свежие (всего), в том числе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22,50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55,88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кл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7,2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7,06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ковь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6,2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6,36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 белокочан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8,2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2,3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3,29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3,35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рцы, помидоры (парниковые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,4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,75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вощи (кабачки, баклажаны, перец сладкий, капуста цветная, капуста броколли, тыква, фасоль зеленая стручковая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0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2,2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41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60,0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 соленые и маринованные (капуста, огурцы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,9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,3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ь (лук зеленый, петрушка, укроп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,0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1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 консервированные (горошек зеленый, фасоль, кукуруза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8,55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8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 паста, томат-пюр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4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3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ы свежи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0,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0,7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и фруктовые, овощны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0,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1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фрукты (курага, чернослив, изюм, компотная смесь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,80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,63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мол. напитки (кефир, йогурт, ряженка, простокваша, ацидофилин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5,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5,2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0,64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0,6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,0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,95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,0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,57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о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,80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,0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,1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ы тверды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,86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,89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ядина 1 категор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3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,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а вареная, сосис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,64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,32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5,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5,44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шт.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0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, рыбопродукты, нерыбные продукты мор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6,6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5,8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, варенье, печенье, кондитерские издел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0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9,6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60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63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, кака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2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5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ати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0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5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жжи прессованны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5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82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9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повник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,0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,13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сь белковая композитная сух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8,70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4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хма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0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3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Директор                          </w:t>
        <w:tab/>
        <w:tab/>
        <w:t xml:space="preserve">                                                                          С.А.Кузьмин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color w:val="993300"/>
        </w:rPr>
      </w:pPr>
      <w:r>
        <w:rPr>
          <w:color w:val="993300"/>
        </w:rPr>
      </w:r>
    </w:p>
    <w:p>
      <w:pPr>
        <w:pStyle w:val="Normal"/>
        <w:ind w:firstLine="708"/>
        <w:rPr>
          <w:color w:val="993300"/>
        </w:rPr>
      </w:pPr>
      <w:r>
        <w:rPr>
          <w:color w:val="993300"/>
        </w:rPr>
      </w:r>
    </w:p>
    <w:sectPr>
      <w:footerReference w:type="default" r:id="rId4"/>
      <w:type w:val="nextPage"/>
      <w:pgSz w:w="11906" w:h="16838"/>
      <w:pgMar w:left="1134" w:right="851" w:gutter="0" w:header="0" w:top="42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ET;Times New Roman" w:hAnsi="TimesET;Times New Roman" w:cs="TimesET;Times New Roman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;Times New Roman" w:hAnsi="TimesET;Times New Roman" w:cs="TimesET;Times New Roman"/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z w:val="26"/>
      <w:szCs w:val="24"/>
    </w:rPr>
  </w:style>
  <w:style w:type="character" w:styleId="Style8">
    <w:name w:val="Нижний колонтитул Знак"/>
    <w:qFormat/>
    <w:rPr>
      <w:sz w:val="26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bCs/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en-AU"/>
    </w:rPr>
  </w:style>
  <w:style w:type="paragraph" w:styleId="Style10">
    <w:name w:val="Цитата"/>
    <w:basedOn w:val="Normal"/>
    <w:qFormat/>
    <w:pPr>
      <w:suppressAutoHyphens w:val="true"/>
      <w:autoSpaceDE w:val="false"/>
      <w:ind w:left="110" w:right="88" w:hanging="0"/>
      <w:jc w:val="both"/>
    </w:pPr>
    <w:rPr>
      <w:rFonts w:ascii="TimesET;Times New Roman" w:hAnsi="TimesET;Times New Roman" w:cs="TimesET;Times New Roman"/>
      <w:b/>
      <w:bCs/>
      <w:sz w:val="24"/>
      <w:lang w:val="en-AU"/>
    </w:rPr>
  </w:style>
  <w:style w:type="paragraph" w:styleId="TextBodyIndent">
    <w:name w:val="Body Text Indent"/>
    <w:basedOn w:val="Normal"/>
    <w:pPr>
      <w:ind w:left="810" w:firstLine="900"/>
      <w:jc w:val="both"/>
    </w:pPr>
    <w:rPr>
      <w:rFonts w:ascii="TimesET;Times New Roman" w:hAnsi="TimesET;Times New Roman" w:cs="TimesET;Times New Roman"/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4230" w:leader="none"/>
      </w:tabs>
      <w:ind w:left="870" w:firstLine="900"/>
      <w:jc w:val="both"/>
    </w:pPr>
    <w:rPr>
      <w:rFonts w:ascii="TimesET;Times New Roman" w:hAnsi="TimesET;Times New Roman" w:cs="TimesET;Times New Roman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39:00Z</dcterms:created>
  <dc:creator>soc13</dc:creator>
  <dc:description/>
  <cp:keywords/>
  <dc:language>en-US</dc:language>
  <cp:lastModifiedBy>ПНИ3</cp:lastModifiedBy>
  <cp:lastPrinted>2021-01-27T10:20:00Z</cp:lastPrinted>
  <dcterms:modified xsi:type="dcterms:W3CDTF">2021-01-28T06:27:00Z</dcterms:modified>
  <cp:revision>70</cp:revision>
  <dc:subject/>
  <dc:title>Приложение № 2</dc:title>
</cp:coreProperties>
</file>