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, действующего на основании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, проживающий по адресу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адрес м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ительства Заказчика)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,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ри наличии) законного представителя Заказчика)            (наименование и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достоверяющего личность законного представителя Заказчика)                                                                                                              (ос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й по адресу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оказания Услуг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оказания Услуг Исполнитель представляет Заказчику акт выполненных работ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8"/>
          <w:szCs w:val="28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оплату Услуг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указать период оплаты  (ежемеся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ежеквартально, по полугодиям или иной платежный период в рублях),  срок оплаты (например, не позднее определенного числа пери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способ оплаты (за наличный расчет/в безналич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рядке на счет, указанный в разделе VII настоящего Договора, либо указать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азчик получает Услуги 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енужное зачеркнуть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Договор вступает в силу со дня его подписания  Сторонами (если иное не указано в Договоре) и действует                                                  до  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/>
        <w:t>),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 Ибресинский ЦСОН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а Чуваш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Кооперативная, д. 27, кор.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10500220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документа, удостоверяющего личность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к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Г. 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 основах социального обслуживания граждан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С условиями и правилами предоставления социальных услуг ознакомлен(а) 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6:00Z</dcterms:created>
  <dc:creator>Александр Волошин</dc:creator>
  <dc:description/>
  <dc:language>en-US</dc:language>
  <cp:lastModifiedBy>USER</cp:lastModifiedBy>
  <cp:lastPrinted>2019-01-16T15:52:00Z</cp:lastPrinted>
  <dcterms:modified xsi:type="dcterms:W3CDTF">2022-07-26T09:16:00Z</dcterms:modified>
  <cp:revision>2</cp:revision>
  <dc:subject/>
  <dc:title>Договор</dc:title>
</cp:coreProperties>
</file>