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едседатель Чувашской РО ВО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 М.П. Кузьми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республиканского литературного конкурса </w:t>
      </w:r>
    </w:p>
    <w:p>
      <w:pPr>
        <w:pStyle w:val="Normal"/>
        <w:jc w:val="center"/>
        <w:rPr/>
      </w:pPr>
      <w:r>
        <w:rPr>
          <w:b/>
        </w:rPr>
        <w:t>среди  инвалидов в 2021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спубликанский литературный конкурс среди инвалидов (далее Конкурс) проводится с 01 февраля  по 30 июля 2021 года по инициативе Чувашской региональной организации Общероссийской общественной организации "Всероссийское общество инвалидов" (Чувашской РО ВО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ли Конкурса:</w:t>
      </w:r>
    </w:p>
    <w:p>
      <w:pPr>
        <w:pStyle w:val="Normal"/>
        <w:jc w:val="both"/>
        <w:rPr/>
      </w:pPr>
      <w:r>
        <w:rPr/>
        <w:t>- Обобщение опыта работы с одаренными инвалидами (выявление, поддержка, творческая реализация);</w:t>
      </w:r>
    </w:p>
    <w:p>
      <w:pPr>
        <w:pStyle w:val="Normal"/>
        <w:jc w:val="both"/>
        <w:rPr/>
      </w:pPr>
      <w:r>
        <w:rPr/>
        <w:t>- способствование развитию художественного творчества людей с инвалидностью, привлечение общественного внимания к творческому самовыражению инвалидов;</w:t>
      </w:r>
    </w:p>
    <w:p>
      <w:pPr>
        <w:pStyle w:val="Normal"/>
        <w:jc w:val="both"/>
        <w:rPr/>
      </w:pPr>
      <w:r>
        <w:rPr/>
        <w:t>- содействие обеспечению доступа инвалидов к культурным ценностям и занятиям творческ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онкурса:</w:t>
      </w:r>
    </w:p>
    <w:p>
      <w:pPr>
        <w:pStyle w:val="Normal"/>
        <w:jc w:val="both"/>
        <w:rPr/>
      </w:pPr>
      <w:r>
        <w:rPr/>
        <w:t>-  Использование возможностей литературно-творческой деятельности в общей системе комплексной реабилитации инвалидов;</w:t>
      </w:r>
    </w:p>
    <w:p>
      <w:pPr>
        <w:pStyle w:val="Normal"/>
        <w:jc w:val="both"/>
        <w:rPr/>
      </w:pPr>
      <w:r>
        <w:rPr/>
        <w:t>- создание условий для культурного общения инвалидов в творческой среде;</w:t>
      </w:r>
    </w:p>
    <w:p>
      <w:pPr>
        <w:pStyle w:val="Normal"/>
        <w:jc w:val="both"/>
        <w:rPr/>
      </w:pPr>
      <w:r>
        <w:rPr/>
        <w:t>- привлечение специалистов литературно-творческой деятельности для оказания помощи инвалидам в реабилитации;</w:t>
      </w:r>
    </w:p>
    <w:p>
      <w:pPr>
        <w:pStyle w:val="Normal"/>
        <w:jc w:val="both"/>
        <w:rPr/>
      </w:pPr>
      <w:r>
        <w:rPr/>
        <w:t>- привлечение внимания государственных структур и общественных организаций к проблемам инвалидов средствами литературного творчества инвал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 конкурса</w:t>
      </w:r>
    </w:p>
    <w:p>
      <w:pPr>
        <w:pStyle w:val="Normal"/>
        <w:jc w:val="both"/>
        <w:rPr/>
      </w:pPr>
      <w:r>
        <w:rPr/>
        <w:tab/>
        <w:t>Чувашская региональная организация Общероссийской общественной организации «Всероссийское общество инвалидов» (Чувашская РО ВО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jc w:val="both"/>
        <w:rPr/>
      </w:pPr>
      <w:r>
        <w:rPr/>
        <w:tab/>
        <w:t>В конкурсе участвуют люди с инвалидностью от 18 лет и старше, проявившие способности в литературном творчест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эзия (стихотворная подборка, не более 150 строк поэтического текста);</w:t>
      </w:r>
    </w:p>
    <w:p>
      <w:pPr>
        <w:pStyle w:val="Normal"/>
        <w:jc w:val="both"/>
        <w:rPr/>
      </w:pPr>
      <w:r>
        <w:rPr/>
        <w:t>- малая проза ( рассказы или глава из повест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оритетными тематическими направлениями будут явля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«Не дай сломить себя ни людям, ни обстоятельствам» - произведения социальной тематики, о преодолении трудностей на жизненном пути инвали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«В слове МЫ – сто тысяч Я» - произведения, отражающие взаимоотношения с людьми. О семье, любви, др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 порядок проведения</w:t>
      </w:r>
    </w:p>
    <w:p>
      <w:pPr>
        <w:pStyle w:val="Normal"/>
        <w:jc w:val="both"/>
        <w:rPr/>
      </w:pPr>
      <w:r>
        <w:rPr/>
        <w:tab/>
        <w:t>Конкурс проводится в два этапа:</w:t>
      </w:r>
    </w:p>
    <w:p>
      <w:pPr>
        <w:pStyle w:val="Normal"/>
        <w:jc w:val="both"/>
        <w:rPr/>
      </w:pPr>
      <w:r>
        <w:rPr>
          <w:b/>
        </w:rPr>
        <w:t xml:space="preserve">Первый этап –  </w:t>
      </w:r>
      <w:r>
        <w:rPr/>
        <w:t xml:space="preserve">строго до 30 апреля 2021 года Чувашская РО ВОИ осуществляет сбор литературных произведений в электронном варианте на русском языке (шрифт текс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4), заявок на участие в конкурсе (см. приложение №1) с приложением качественного цифрового фото автора.</w:t>
      </w:r>
    </w:p>
    <w:p>
      <w:pPr>
        <w:pStyle w:val="Normal"/>
        <w:jc w:val="both"/>
        <w:rPr/>
      </w:pPr>
      <w:r>
        <w:rPr/>
        <w:tab/>
        <w:t>На местах местные организации ВОИ проводят конкурсные отборы, материалы отобранных кандидатов по 1 чел. по каждому тематическому направлению направляются в Чувашскую РО ВО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торой этап –  </w:t>
      </w:r>
      <w:r>
        <w:rPr/>
        <w:t>с 01 по 31 мая</w:t>
      </w:r>
      <w:r>
        <w:rPr>
          <w:b/>
        </w:rPr>
        <w:t xml:space="preserve"> </w:t>
      </w:r>
      <w:r>
        <w:rPr/>
        <w:t xml:space="preserve">2021 г. будет осуществляться конкурсный отбор литературных произведений специалистами литературно-творческой деятельности. </w:t>
      </w:r>
    </w:p>
    <w:p>
      <w:pPr>
        <w:pStyle w:val="Normal"/>
        <w:jc w:val="both"/>
        <w:rPr/>
      </w:pPr>
      <w:r>
        <w:rPr/>
        <w:tab/>
        <w:t>В июле 2021 года (ориентировочно) в г. Чебоксары будет проведен республиканский литературный конкурс среди инвалидов. На данный конкурс будут приглашены все авторы литературных произведений, победителям будет дана возможность выступить перед зрителями (3-5 минут). О месте проведения конкурса будет сообщено дополнительно.</w:t>
      </w:r>
    </w:p>
    <w:p>
      <w:pPr>
        <w:pStyle w:val="Normal"/>
        <w:jc w:val="both"/>
        <w:rPr/>
      </w:pPr>
      <w:r>
        <w:rPr/>
        <w:tab/>
        <w:t>Каждая номинация (поэзия, малая проза) оценивается на одно призовое место. Дополнительно включены два поощрительных места «Самому молодому» и «Самому старшему». Призы будут в виде ценных подарков. Каждому победителю будет вручен Диплом с указанием номинации и призового места. Всем остальным участникам Благодарственные письма за участие.</w:t>
      </w:r>
    </w:p>
    <w:p>
      <w:pPr>
        <w:pStyle w:val="Normal"/>
        <w:jc w:val="both"/>
        <w:rPr/>
      </w:pPr>
      <w:r>
        <w:rPr/>
        <w:tab/>
        <w:t>Победителям конкурса будет предоставлена возможность участия во Всероссийском конкурсе литературного творчества инвалидов «СТИХиЯ Пегаса»                 в г. Орен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jc w:val="both"/>
        <w:rPr/>
      </w:pPr>
      <w:r>
        <w:rPr/>
        <w:tab/>
        <w:t>Представление литературных произведений и участие на республиканском литературном конкурсе среди инвалидов (проезд участников в г. Чебоксары и обратно) осуществляется за счёт средств местных организаций  ВО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1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участие в республиканском литературном конкурсе </w:t>
      </w:r>
    </w:p>
    <w:p>
      <w:pPr>
        <w:pStyle w:val="Normal"/>
        <w:ind w:firstLine="708"/>
        <w:jc w:val="center"/>
        <w:rPr/>
      </w:pPr>
      <w:r>
        <w:rPr>
          <w:b/>
        </w:rPr>
        <w:t>среди  инвалидов в 2021 году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участника 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 инвалидности 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ная номинация, в которой заявитель будет принимать участие (поэзия, малая проза) 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живания (почтовый адрес с индексом)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 ______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ефон ____________________________________ </w:t>
      </w:r>
      <w:r>
        <w:rPr>
          <w:b/>
          <w:lang w:val="en-US"/>
        </w:rPr>
        <w:t>E-mail</w:t>
      </w:r>
      <w:r>
        <w:rPr>
          <w:b/>
        </w:rPr>
        <w:t xml:space="preserve"> 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ворческая биография, творческие достижения (кратко)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именование направляющей организации, контактные телефоны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уководитель</w:t>
        <w:tab/>
        <w:t>______________________</w:t>
        <w:tab/>
        <w:tab/>
        <w:tab/>
        <w:t>_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>Подпись</w:t>
        <w:tab/>
        <w:tab/>
        <w:tab/>
        <w:tab/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0:00Z</dcterms:created>
  <dc:creator>Пользователь</dc:creator>
  <dc:description/>
  <dc:language>en-US</dc:language>
  <cp:lastModifiedBy>Admin</cp:lastModifiedBy>
  <dcterms:modified xsi:type="dcterms:W3CDTF">2021-02-24T07:40:00Z</dcterms:modified>
  <cp:revision>2</cp:revision>
  <dc:subject/>
  <dc:title/>
</cp:coreProperties>
</file>