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Autospacing="0" w:before="0" w:afterAutospacing="0" w:after="960"/>
        <w:ind w:left="0" w:right="0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 государственной программе Чувашской Республики "Доступная среда" (с изменениями на 23 ноября 2022 года)</w:t>
      </w:r>
    </w:p>
    <w:p>
      <w:pPr>
        <w:pStyle w:val="Heading4"/>
        <w:keepNext w:val="false"/>
        <w:keepLines w:val="false"/>
        <w:widowControl/>
        <w:pBdr/>
        <w:spacing w:beforeAutospacing="0" w:before="0" w:afterAutospacing="0" w:after="200"/>
        <w:ind w:left="0" w:right="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  <w:t>Приложение N 3</w:t>
        <w:br/>
        <w:t>к программе Чувашской Республики</w:t>
        <w:br/>
        <w:t>"Формирование системы комплексной</w:t>
        <w:br/>
        <w:t>реабилитации и абилитации инвалидов,</w:t>
        <w:br/>
        <w:t>в том числе детей-инвалидов,</w:t>
        <w:br/>
        <w:t>в Чувашской Республике"</w:t>
        <w:br/>
        <w:t>государственной программы</w:t>
        <w:br/>
        <w:t>Чувашской Республики "Доступная среда"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10"/>
        <w:ind w:left="0" w:righ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br/>
        <w:br/>
        <w:t>ПЛАН РЕАЛИЗАЦИИ МЕРОПРИЯТИЙ ПРОГРАММЫ ЧУВАШСКОЙ РЕСПУБЛИКИ "ФОРМИРОВАНИЕ СИСТЕМЫ КОМПЛЕКСНОЙ РЕАБИЛИТАЦИИ И АБИЛИТАЦИИ ИНВАЛИДОВ, В ТОМ ЧИСЛЕ ДЕТЕЙ-ИНВАЛИДОВ, В ЧУВАШСКОЙ РЕСПУБЛИКЕ" ГОСУДАРСТВЕННОЙ ПРОГРАММЫ ЧУВАШСКОЙ РЕСПУБЛИКИ "ДОСТУПНАЯ СРЕДА"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(в ред. </w:t>
      </w:r>
      <w:hyperlink r:id="rId2">
        <w:r>
          <w:rPr>
            <w:rStyle w:val="InternetLink"/>
            <w:color w:val="3451A0"/>
            <w:position w:val="0"/>
            <w:sz w:val="24"/>
            <w:sz w:val="24"/>
            <w:szCs w:val="24"/>
            <w:u w:val="single"/>
            <w:vertAlign w:val="baseline"/>
          </w:rPr>
          <w:t>Постановления Кабинета Министров Чувашской Республики от 23.11.2022 N 629</w:t>
        </w:r>
      </w:hyperlink>
      <w:r>
        <w:rPr>
          <w:position w:val="0"/>
          <w:sz w:val="24"/>
          <w:sz w:val="24"/>
          <w:szCs w:val="24"/>
          <w:vertAlign w:val="baseline"/>
        </w:rPr>
        <w:t>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92"/>
        <w:gridCol w:w="1121"/>
        <w:gridCol w:w="1541"/>
        <w:gridCol w:w="1442"/>
        <w:gridCol w:w="2245"/>
      </w:tblGrid>
      <w:tr>
        <w:trPr>
          <w:trHeight w:val="15" w:hRule="atLeast"/>
        </w:trPr>
        <w:tc>
          <w:tcPr>
            <w:tcW w:w="264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692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21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541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442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2245" w:type="dxa"/>
            <w:tcBorders/>
            <w:shd w:val="clear"/>
          </w:tcPr>
          <w:p>
            <w:pPr>
              <w:pStyle w:val="Normal"/>
              <w:widowControl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N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омер и наименование мероприятия (согласно перечню мероприятий Программы), а также мероприятий в рамках его реализации (при наличии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е исполнители мероприят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рок реализации мероприятия/дата наступления контрольного событ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блема, на решение которой направлена реализация мероприятия (краткое обоснование необходимости реализации мероприятия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жидаемые результаты реализации мероприятия/наступления контрольного события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.1. Взаимодействие организаций независимо от организационно-правовых форм и форм собственности, в том числе социально ориентированных некоммерческих организаций, обеспечивающих комплексную реабилитацию и абилитацию инвалидов, в том числе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овлечение организаций в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.2. Формирование и ведение реестра реабилитационных, абилитационных мероприятий, а также реестра организаций, предоставляющих указанные услуги инвалидам, в том числе детям-инвалид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культуры Чувашии, Минобразования Чувашии, Минспорт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, в том числе детей-инвалидов, в реабилитационных и абилитационных услуга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ет организаций, предоставляющих реабилитационные и абилитационные услуг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.1. Формирование и ведение реестра услуг ранней помощи, а также реестра организаций, предоставляющих указанные услу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образования Чувашии, Минздрав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детей целевой группы в услугах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здание и поддержание в актуальном состоянии реестра услуг ранней помощи, а также реестра организаций, предоставляющих указанные услуг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.2. Реализация технологий выявления детей целевой группы, нуждающихся в услугах ранней помощи, и их сем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 в услугах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.3. Проведение перинатальной (дородовой) диагностики нарушений развития ребен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 в услугах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.4. Проведение неонатального, аудиологического скрининг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 в услугах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данных, характеризующих состояние системы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2.5. Распространение среди населения информационных материалов по возможно более раннему выявлению признаков нарушения функций организма, в том числе психических, с целью оказания ранней помощи и профилактики инвалид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3.1. Формирование и ведение реестра услуг по обеспечению сопровождаемого проживания, а также реестра организаций, предоставляющих указанные услу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отребности инвалидов в услугах по обеспечению сопровождаемого прожи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чет организаций, предоставляющих услуги сопровождаемого проживания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1.1. Создание системы профориентации и психологической поддержки, направленной на оказание помощи инвалидам в их профессиональном становлении и выборе оптимального вида занят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явление потребностей инвалидов трудоспособного возраста в трудоустройств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1.2. Организация профориентационной работы с лицами с ограниченными возможностями здоровья и детьми-инвалидами в образовательных организация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действие в получении профессии выпускниками с ограниченными возможностями здоровья и инвалидам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повышения уровня профессионального развития инвалидов, в том числе детей-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1.3. Организация специализированных ярмарок вакансий и учебных рабочих мест для инвалидов, в том числе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действие занятост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занятости инвалидов-выпускник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2.1. Организация взаимодействия учреждений медико-социальной экспертизы, органов службы занятости населения и органов социальной защиты населения по трудоустройству 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действие занятости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занятости 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2.2. Приобретение для центра занятости населения реабилитационного оборудования в целях оказания услуг (выполнения мероприятий) по сопровождению при содействии занятости инвалидов с учетом стойких нарушений функций организма и ограничений жизнедеятель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действие занятости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занятости 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2.3. Организация оказания услуги по обеспечению социальной занятости инвалидов трудоспособного возрас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одействие занятости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числа трудоустроенных 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1.1. Мониторинг действующих нормативных правовых актов Чувашской Республики по организации системы комплексной реабилитации и абилитации инвалидов, в том числе детей-инвалидов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1.2. 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держание в актуальном состоянии нормативно-правовой базы организации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1.3. Апробация современных методических, методологических, технических документов (типовая программа комплексной реабилитации, методики, примерные стандарты, регламенты, положения), направленных на развитие системы комплексной реабилитации и абилитации инвалидов, в том числе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реабилитационных и абилитационных услуг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1.4. Разработка информационных материалов по профилактике заболеваний, ведущих к инвалидиз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формирование населения Чувашской Республики по вопросам, касающимся профилактики заболеваний, ведущих к инвалидизац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информированности населения Чувашской Республики по вопросам, касающимся профилактики заболеваний, ведущих к инвалидизаци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1. Мониторинг действующих нормативных правовых актов Чувашской Республики по организации ранней помощи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2. 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3. Внедрение современных методик и технологий ранней помощи детям целевой группы и их семь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4. Апробация современных методических, методологических, технических документов, направленных на развитие системы ранней помощ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5. Разработка порядка межведомственного взаимодействия по оказанию ранней помощи детям с ограничениями жизнедеятельности в Чувашской Республ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1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еспечение межведомственного взаимодействия при оказании услуг ранней помощи; повышение эффективности оказываемой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2.6. Методическое обеспечение создания и функционирования системы ранней помощи, разработка методических и практических рекомендац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методической базы организации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услуг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3.1. Мониторинг действующих нормативных правовых актов Чувашской Республики по организации сопровождаемого проживания инвалидов в Чувашской Республике, подготовка предложений по разработке новых нормативных правовых актов Чувашской Республ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нормативно-правовой и методической базы организации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перечня необходимых к принятию нормативных правовых ак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3.2. Формирование и поддержание в актуальном состоянии нормативно-правовой и методической базы организации сопровождаемого проживания инвалидов в Чувашской Республ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услуг сопровождаемого проживания 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.3.3. Апробация современных методических, методологических, технических документов, направленных на развитие системы сопровождаемого проживания инвалидов в Чувашской Республ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и поддержание в актуальном состоянии методической базы организации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единого подхода к предоставлению услуг сопровождаемого проживания 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1. Приобретение реабилитационного оборудования для организаций, предоставляющих реабилитационные услуги инвалидам, в том числе детям-инвалидам, в системе социальной защиты насе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количества реабилитационных услуг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2. Внедрение инновационных технологий в лечение и реабилитацию детей с патологией костно-мышечной и центральной нервной систе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оказываемых услуг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3. Приобретение реабилитационного оборудования для образовательных организаций, осуществляющих обучение детей-инвалидов по адаптированным образовательным программам (в целях предоставления услуг по реабилитации и абилитации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числа организаций, осуществляющих социальную и профессиональную реабилитацию инвалидов, в том числе детей-инвалидов, оснащенных специализированным оборудованием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4. Приобретение реабилитационного оборудования для организаций, осуществляющих медицинскую реабилитацию и абилитацию инвалидов, в том числе детей-инвалидов, для осуществления мероприятий по их комплексной реабилит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здрав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истемы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5. 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6. 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спорт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7. Оснащение учреждений культуры, образовательных организаций в сфере культуры реабилитационным оборудованием для проведения мероприятий по социокультурной реабилитации инвалидов и детей-инвалид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культуры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предоставления услуг по комплексной реабилитации и абилитации инвалидов, в том числе детей-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семей, воспитывающих детей-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8. Реализация программ обучения родителей детей-инвалидов способам ухода и методам реабилитации или абилитации на дому (в том числе с помощью дистанционных технологий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учение родителей детей-инвалидов способам ухода и методам реабилитации или абилитации на дом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9. Создание региональной информационной системы, обеспечивающей решение межведомственных задач по формированию системы комплексной реабилитации, услуг ранней помощи и сопровождаемого прожи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Минцифры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5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ешение межведомственных задач по формированию системы комплексной реабилитации инвалидов, в том числе детей-инвалидов, услуг ранней помощи и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синхронизация автоматизированных ведомственных информационных систем органов исполнительной власти республики, содержащих сведения об инвалидах и оказанных им помощи и услугах сопровождаемого проживания инвалидов, реабилитационных и абилитационных мероприятиях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1.10. Организация комплексного сопровождения людей с расстройствами аутистического спект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Минспорт Чувашии, Минкультуры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теграция в общество людей с расстройствами аутистического спектр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жизни людей с расстройствами аутистического спектра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1. Приобретение реабилитационного оборудования для организаций, предоставляющих услуги ранней помощи детям целевой группы, в системе социальной защиты населе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величение количества реабилитационных услуг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2. Проведение организационных и методических консультаций и супервизий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3. Организация и проведение научно-практических конференций, практико-ориентированных семинаров для специалистов, предоставляющих услуги ранней помощи, по проблемам раннего выявления детей целевой группы и их семей и развития системы ранней помощи в Чувашской Республ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4. Организация стажировочных площадок по обмену опытом работы по оказанию услуг ранней помощи в Чувашской Республ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услуг, предоставленных детям целевой группы и их семьям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5. Организация работы постоянно действующего методического (ресурсного) центра для специалистов, предоставляющих услуги ранней помощи детям целевой группы и их семья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концептуальных подходов к организации ранней помощи семьям с детьми с нарушениями в развити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6. Организация ранней помощи детям целевой группы и их семьям организациями социального обслуживания, медицинскими, образовательными организациями и негосударственными организациям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предоставления услуг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ачества предоставления услуг ранней помощи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4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7. Организация психолого-педагогической помощи и сопровождения детей целевой группы и их сем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ь -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лучшение качества психолого-педагогической помощи и сопровожд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лучшение качества психолого-педагогической помощи и сопровождения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5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8. Реализация программ обучения родителей детей целевой группы способам ухода и методам ранней помощи на дому (в том числе с помощью дистанционных технологий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детей целевой группы и их семей, улучшение социального самочувствия и психологического климата семей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6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2.9. Проведение опроса среди детей целевой группы и их семей о качестве оказания им услуг ранней помощ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, соисполнители - Минздрав Чувашии, Минобразования Чувашии, участники - органы местного самоуправления муниципальных районов, муниципальных округов и городских округов &lt;*&gt;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ранней помощ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bookmarkStart w:id="0" w:name="_GoBack"/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лучение данных, характеризующих состояние качества оказания услуг ранней помощи</w:t>
            </w:r>
            <w:bookmarkEnd w:id="0"/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7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3.1. Организация повышения квалификации специалистов, обеспечивающих оказание реабилитационных и (или) абилитационных мероприятий инвалидам, в том числе детям-инвалида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4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валификации специалист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8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3.2. Организация повышения квалификации специалистов, предоставляющих услуги ранней помощ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4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валификации специалист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9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3.3. Организация повышения квалификации специалистов, предоставляющих услуги в рамках сопровождаемого прожи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квалификации специалист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профессиональной компетентности и уровня квалификации специалист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4.1. Организация и реализация сопровождаемого проживания инвалидов в учебных (тренировочных) квартирах на базе организаций социального обслуживания, а также мероприятий по формированию у инвалидов навыков социально-средового взаимодействия и коммуникации (пользование мобильными телефонами, информационно-телекоммуникационной сетью "Интернет и др.) и по их адаптации к самостоятельной жизни, в том числе в квартирах (в рамках текущего финансирования, мероприятие 4.1.8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звитие стационарозамещающих технологий социального обслуживания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4.2. Приобретение мебели, бытовой техники для учебных (тренировочных) квартир на базе 4 организаций социального обслужи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23 - 2025 год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.4.3. Сопровождение инвалидов, прошедших обучение в учебных (тренировочных) квартирах, в рамках индивидуального сопровождаемого проживания в своих квартира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тветственный исполнитель - Минтруд Чуваш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формирование условий для развития сопровождаемого проживания инвали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24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вышение уровня и качества жизни инвалидов, улучшение социального самочувствия и психологического климата в этих семьях, их социализация и интеграция в общество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________________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4">
    <w:name w:val="Heading 4"/>
    <w:next w:val="Normal"/>
    <w:uiPriority w:val="0"/>
    <w:semiHidden/>
    <w:unhideWhenUsed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063597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0:54Z</dcterms:created>
  <dc:creator>04</dc:creator>
  <dc:description/>
  <dc:language>en-US</dc:language>
  <cp:lastModifiedBy>04</cp:lastModifiedBy>
  <cp:lastPrinted>2023-01-24T06:32:04Z</cp:lastPrinted>
  <dcterms:modified xsi:type="dcterms:W3CDTF">2023-01-24T08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A3E97B0DF4D22BD0440998851B515</vt:lpwstr>
  </property>
  <property fmtid="{D5CDD505-2E9C-101B-9397-08002B2CF9AE}" pid="3" name="KSOProductBuildVer">
    <vt:lpwstr>1049-11.2.0.11440</vt:lpwstr>
  </property>
</Properties>
</file>