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казом БУ «Аликовский ЦС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интруда Чуваш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9 декабря 2023  № 32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коррупционных и иных правонарушений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 БУ «Аликовский ЦСОН Минтруда Чувашии на 2024 год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44"/>
        <w:gridCol w:w="3297"/>
        <w:gridCol w:w="19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ок исполнения (реализации мероприят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за реализацию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работка (актуализация принятых) правовых актов учреждения по вопросам противодействия коррупции 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30 дней с даты принятия (изменения) соответствующего федерального и (или) республиканского законодательства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чение 5 дней с даты трудоустройства гражданина в Учрежд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реже 1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ализа эффективности использования средств республиканского бюджета Чувашской Республики при определении поставщиков (подрядчиков, исполнителей) на поставки товаров, выполнение работ, оказание услуг для нужд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раз в квартал 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реже 1 раз в год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воевременного размещения информации о проводимой работе Учреждения в области противодействия коррупции в информационно-телекоммуникационной сети «Интернет» на официальном сайте Учреждения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еспечение наполнения и актуализации раздела по противодействию корруп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обучающих мероприятий по вопросам профилактики и противодействия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ррупции: совещаний, семинаров, встреч, бесед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реже 1 раза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отчета об исполнении Плана мероприятий по противодействию коррупции в Учрежден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 1 февраля года, следующего за отчетным 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 коррупционных и иных правонарушений в бюджетном учреждении Чувашской Республики «Аликовский центр социального обслуживания населения» Министерства труда и социальной защи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5"/>
        <w:gridCol w:w="1728"/>
        <w:gridCol w:w="200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выявлению, предотвращению и урегулированию конфликта интересов в деятельности сотрудников </w:t>
            </w:r>
            <w:r>
              <w:rPr>
                <w:sz w:val="24"/>
                <w:szCs w:val="24"/>
              </w:rPr>
              <w:t>БУ «Аликовский ЦСОН» Минтруда Чуваш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го собрания трудового коллектива по вопросу противодействия коррупции, соблюдения работниками учреждения  кодекса этики и служебного п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трудников учреждения с  изменениями положений законодательства Российской Федерации о противодействии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в учреждении негативного отношения к дарению подарков работника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установленном порядк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 эффективным использованием государственн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вновь принятых работников с кодексом этики и служебного повед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 жалоб и другой информации о действии специалистов учреждения на предмет наличия в них фактов коррупции. По результатам анализа принятия мер, направленных на предупреждение фактов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числения и выплаты заработной пл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ровня профессиональной подготовки руководителей и специалистов структурных подразделений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при оформлении трудовых отношений с рабо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членов комиссии по осуществлению закупок по программе  ««Контрактная система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нутренних проверок по оказанию услуг населению социальными работниками и специалистами учреждения на предмет соблюдения прав и законных интересов получателей соци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учреждения актуальной информации об антикоррупцион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сай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качества предоставления учреждением социальных услуг путем опроса получателей соци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мероприятий, предусмотренных Планом, анализ исполнения плана с последующим обсуждением на общем собрании трудового коллекти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7:00Z</dcterms:created>
  <dc:creator>User</dc:creator>
  <dc:description/>
  <dc:language>en-US</dc:language>
  <cp:lastModifiedBy>Лена</cp:lastModifiedBy>
  <dcterms:modified xsi:type="dcterms:W3CDTF">2024-02-27T05:17:00Z</dcterms:modified>
  <cp:revision>2</cp:revision>
  <dc:subject/>
  <dc:title/>
</cp:coreProperties>
</file>