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Default"/>
        <w:jc w:val="right"/>
        <w:rPr/>
      </w:pPr>
      <w:r>
        <w:rPr>
          <w:sz w:val="22"/>
          <w:szCs w:val="22"/>
        </w:rPr>
        <w:t>к приказу БУ «Аликовский ЦСОН»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интруда Чувашии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1.02.2023 № 11-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ложение о «Телефоне довери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БУ «Аликовский ЦСОН Минтруда Чуваши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. Настоящее Положение устанавливает порядок работы «Телефона доверия» БУ «Аликовский ЦСОН Минтруда Чувашии по вопросам противодействия коррупции (далее – «Телефон доверия»), организации работы с обращениями граждан, организаций, поступившими по «Телефону доверия», о фактах проявления коррупции в БУ «Аликовский ЦСОН Минтруда Чувашии (далее - Учреждение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 «Телефон доверия» - канал связи с гражданами, организациями, созданный в целях получения дополнительной информации для совершенствования деятельности Учреждения по вопросам противодействия коррупции, оперативного реагирования на возможные коррупционные проявления в деятельности работников Учреждения, а также для обеспечения защиты прав и законных интересов граждан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 «Телефон доверия» - </w:t>
      </w:r>
      <w:r>
        <w:rPr>
          <w:iCs/>
          <w:color w:val="000000"/>
        </w:rPr>
        <w:t>8(83535)2- 22-68</w:t>
      </w:r>
      <w:r>
        <w:rPr>
          <w:color w:val="000000"/>
        </w:rPr>
        <w:t>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. По «Телефону доверия» принимается и рассматривается информация о фактах коррупционных проявлений в действиях работников Учреждени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. Информация о функционировании «Телефона доверия» размещается на официальном сайте Учреждения в информационно-телекоммуникационной сети «Интернет»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6. «Телефон доверия» устанавливается в </w:t>
      </w:r>
      <w:r>
        <w:rPr>
          <w:iCs/>
          <w:color w:val="000000"/>
        </w:rPr>
        <w:t>кабинете отделения срочного социального обслуживания</w:t>
      </w:r>
      <w:r>
        <w:rPr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7. Прием сообщений по «Телефону доверия» осуществляется в рабочие дни с 8 до 12 часов и с 13 до 17 час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. При ответе на телефонные звонки, работники Учреждения, ответственные за организацию работы «Телефона доверия», обязан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назвать фамилию, имя, отчество (при наличии), занимаемую должность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работниками Учре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ложить гражданину назвать свои фамилию, имя, отчество (при наличии), название организации, адрес, по которому должен быть направлен ответ, номер телефона для связ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едложить гражданину изложить суть вопрос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9. Все сообщения, поступающие по «Телефону доверия», не позднее 1 рабочего дня со дня их получения подлежат обязательному внесению в Журнал регистрации сообщений граждан и организаций, поступивших по «Телефону доверия» БУ «Аликовский ЦСОН Минтруда Чувашиипо вопросам противодействия коррупции (далее - Журнал), форма которого предусмотрена приложением к настоящему Положению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0. Страницы Журнала должны быть пронумерованы, прошнурованы и скреплены печатью Учреждения. Журнал и сообщения подлежат хранению в течение трех лет со дня регистрации в Журнале последнего сообщения, после чего передаются в архив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1. Ответ гражданину, организации дается в порядке и сроки, установленные Федеральным законом от 2 мая 2006 г. № 59-ФЗ «О порядке рассмотрения обращений граждан Российской Федерации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2. Сообщения, поступающие по «Телефону доверия», не относящиеся к вопросам, связанным с проявлениями коррупции, анонимные сообщения, а также сообщения, поступающие без указания адреса, по которому должен быть направлен ответ, регистрируются в Журнале, но не рассматриваютс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3. Прием, учет и предварительная обработка сообщений о фактах проявления коррупции, поступающих по «Телефону доверия», осуществляется работниками Учреждения, ответственными за организацию работы «Телефона доверия», которые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а) фиксируют на бумажном носителе текст сообщ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б) регистрируют сообщение в Журнал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) при наличии в сообщении информации о фактах, указанных в пункте 4 настоящего Положения, докладывают о них не позднее 1 рабочего дня со дня регистрации сообщения руководителю Учрежд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г) анализируют и обобщают сообщения, поступившие по «Телефону доверия», в целях разработки и реализации антикоррупционных мероприятий в Учрежден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4. На основании имеющейся информации руководитель Учреждения в течение 3 рабочих дней со дня регистрации сообщения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дней с даты его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15. Работники Учреждения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«Телефоне доверия»</w:t>
      </w:r>
    </w:p>
    <w:p>
      <w:pPr>
        <w:pStyle w:val="Style1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 «Аликовский ЦСОН Минтруда Чувашии</w:t>
      </w:r>
    </w:p>
    <w:p>
      <w:pPr>
        <w:pStyle w:val="Style14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орма)</w:t>
      </w:r>
    </w:p>
    <w:p>
      <w:pPr>
        <w:pStyle w:val="Style14"/>
        <w:jc w:val="right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сообщений граждан и организаций, поступивших по «Телефону доверия» БУ «Аликовский ЦСОН Минтруда Чувашии</w:t>
      </w:r>
    </w:p>
    <w:p>
      <w:pPr>
        <w:pStyle w:val="Style14"/>
        <w:jc w:val="center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84"/>
        <w:gridCol w:w="1798"/>
        <w:gridCol w:w="1781"/>
        <w:gridCol w:w="2257"/>
        <w:gridCol w:w="170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Дата (число, месяц, год) и время (час., мин.) регистрации сооб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Ф.И.О. (последнее при наличии), адрес телефон абонента (при наличии информац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Краткое содержание сооб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Ф.И.О. (последнее при наличии) работника учреждения, зарегистрировавшего сообщение, подпис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Принятые мер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4"/>
        <w:ind w:firstLine="708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17:00Z</dcterms:created>
  <dc:creator>Марина</dc:creator>
  <dc:description/>
  <dc:language>en-US</dc:language>
  <cp:lastModifiedBy>Лена</cp:lastModifiedBy>
  <dcterms:modified xsi:type="dcterms:W3CDTF">2024-02-27T05:17:00Z</dcterms:modified>
  <cp:revision>2</cp:revision>
  <dc:subject/>
  <dc:title/>
</cp:coreProperties>
</file>