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Default"/>
        <w:jc w:val="right"/>
        <w:rPr/>
      </w:pPr>
      <w:r>
        <w:rPr>
          <w:sz w:val="22"/>
          <w:szCs w:val="22"/>
        </w:rPr>
        <w:t>к приказу БУ «Аликовский ЦСОН»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интруда Чувашии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.12.2022 № 44-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уведомления работодател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 случаях склонения работника БУ «Аликовский ЦСОН» Минтруда Чувашии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уведомления работодателя о случаях склонения работника БУ «Аликовский ЦСОН» Минтруда Чувашии (далее – Учреждение) к совершению коррупционных правонарушений или о ставшей известной работнику информации о случаях совершения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ррупционным правонарушением понимается злоупотребление полномочиями, дача взятки, посредничество во взяточничестве, получение взятки, коммерческий подкуп, посредничество в коммерческом подкупе, иное незаконное использование работником Учреждения своего должностного положения (полномочий) вопреки законным интересам общества, государства, Учреждения в целях получения выгоды (преимуществ) для себя или для третьих лиц либо незаконное предоставление такой выгоды указанному работнику Учреждения другими физическими лицами, а также совершение указанных деяний от имени или в интересах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домление работодателя о фактах обращения в целях склонения работников Учреждения к совершению коррупционных правонарушений (далее – уведомление) осуществляется письменно по форме согласно приложению № 1 к настоящему Положению путем передачи его уполномоченному работодателем должностному лицу Учреждения (далее – уполномоченное лицо) или направления такого уведомления по поч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ник Учреждения обязан незамедлительно в день обращения уведомить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в день прибытия к месту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(при наличии), должность, место жительства и телефон лица, направившего уведомлен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 (если уведомление направляется работником Учреждения, указанным в пункте 10 настоящего Положения, указывается фамилия, имя, отчество (при наличии) и должность работника Учреждения, которого склоняют к совершению коррупционных правонарушений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(далее - Журнал регистрации) по форме согласно приложению № 2 к настоящему Положени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Журнал регистрации хранится в месте, защищенном от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Журнала регистрации, а также регистрация уведомлений осуществляется уполномоченным лицом, ответственным за реализацию антикоррупционной политики в Учрежд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ое лицо, принявшее уведомление, в день его регистрации в Журнале регистрации, обязано выдать работнику Учреждения, направившему уведомление, под роспись талон-уведомление с указанием данных о лице, принявшем уведомление, дате и времени его приня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, оформленным по форме согласно приложению № 3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корешок талона-уведомления остается у уполномоченного лица, а талон-уведомление вручается работнику Учреждения, направившему уведом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ведомление поступило по почте, талон-уведомление направляется в день его получения работнику Учреждения, направившему уведомление, по почте заказным письм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иденциальность полученных сведений обеспечивается работодателем или по его поручению уполномоченным структурным подразделением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ция проверки сведений о случаях обращения к работнику Учреждения в связи с исполнением трудов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ется уполномоченным лицом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ния пояснения по сведениям, изложенным в уведом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днее 10 дней с даты его регистрации в Журнале регистрации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одателем принимаются меры по защите работника Учреждения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уведомления работодателя о случаях склонения работника 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)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         </w:t>
      </w:r>
      <w:r>
        <w:rPr>
          <w:bCs/>
          <w:color w:val="000000"/>
          <w:sz w:val="18"/>
          <w:szCs w:val="18"/>
        </w:rPr>
        <w:t>(отметка об ознакомлении)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Руководителю/директору Учреждения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от ____________________</w:t>
      </w:r>
    </w:p>
    <w:p>
      <w:pPr>
        <w:pStyle w:val="Defaul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е обращения в целях склонения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работнику в связи с исполнением им трудовых обязанностей каких-либо лиц в целях склонения его к совершению коррупционных правонарушени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известные сведения о физическом (юридическом) лице, склоняющем к коррупционному правонарушению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направивше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__________________________________«__»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__________________________________«__»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(расшифровка подписи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6"/>
          <w:szCs w:val="26"/>
        </w:rPr>
        <w:t xml:space="preserve"> 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Default"/>
        <w:jc w:val="right"/>
        <w:rPr/>
      </w:pPr>
      <w:r>
        <w:rPr>
          <w:color w:val="000000"/>
        </w:rPr>
        <w:t>к Положению о порядке уведомления работодателя о случаях склонения работника________________ (</w:t>
      </w:r>
      <w:r>
        <w:rPr>
          <w:i/>
          <w:iCs/>
          <w:color w:val="000000"/>
        </w:rPr>
        <w:t>наименование учреждения)</w:t>
      </w:r>
      <w:r>
        <w:rPr>
          <w:color w:val="000000"/>
        </w:rPr>
        <w:t xml:space="preserve">)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(форма</w:t>
      </w:r>
      <w:r>
        <w:rPr>
          <w:color w:val="000000"/>
          <w:sz w:val="23"/>
          <w:szCs w:val="23"/>
        </w:rPr>
        <w:t>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ЖУРНАЛ РЕГИСТРАЦ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й о фактах обращения в целях склонения работника к совершению коррупционных правонаруше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134"/>
        <w:gridCol w:w="1134"/>
        <w:gridCol w:w="1560"/>
        <w:gridCol w:w="992"/>
        <w:gridCol w:w="1134"/>
        <w:gridCol w:w="1134"/>
        <w:gridCol w:w="12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, регистрационно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талона-уведомл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, напр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оследнее при наличии) лица, принявшего уведомл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оследнее при налич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уведомления работодателя о случаях склонения работника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)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-КОРЕШОК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ведомление принято от</w:t>
            </w:r>
            <w:r>
              <w:rPr>
                <w:color w:val="000000"/>
                <w:sz w:val="26"/>
                <w:szCs w:val="26"/>
              </w:rPr>
              <w:t xml:space="preserve"> ___________________________________                   </w:t>
            </w:r>
            <w:r>
              <w:rPr>
                <w:color w:val="000000"/>
                <w:sz w:val="20"/>
                <w:szCs w:val="20"/>
              </w:rPr>
              <w:t>(Ф.И.О. работника)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е содержание уведомления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» _________ 20_____г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-УВЕДОМЛЕ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ведомление принято от</w:t>
            </w:r>
            <w:r>
              <w:rPr>
                <w:color w:val="000000"/>
                <w:sz w:val="26"/>
                <w:szCs w:val="26"/>
              </w:rPr>
              <w:t xml:space="preserve"> 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работника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раткое содержание уведомления</w:t>
            </w:r>
            <w:r>
              <w:rPr>
                <w:color w:val="000000"/>
                <w:sz w:val="26"/>
                <w:szCs w:val="26"/>
              </w:rPr>
              <w:t xml:space="preserve"> ___________________________________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принято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, должность лица, принявшего уведомление)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по Журналу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» _________ 20_____г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аботника, принявшего уведомление)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8:00Z</dcterms:created>
  <dc:creator>Марина</dc:creator>
  <dc:description/>
  <dc:language>en-US</dc:language>
  <cp:lastModifiedBy>Лена</cp:lastModifiedBy>
  <dcterms:modified xsi:type="dcterms:W3CDTF">2024-02-27T05:18:00Z</dcterms:modified>
  <cp:revision>2</cp:revision>
  <dc:subject/>
  <dc:title/>
</cp:coreProperties>
</file>