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D1B11"/>
          <w:sz w:val="22"/>
          <w:szCs w:val="22"/>
        </w:rPr>
        <w:t>ПЛАН МЕРОПРИЯТИЙ ПО УЛУЧШЕНИЮ УСЛОВИЙ ОХРАНЫ ТРУДА</w:t>
      </w:r>
    </w:p>
    <w:p>
      <w:pPr>
        <w:pStyle w:val="Normal"/>
        <w:spacing w:lineRule="auto" w:line="276"/>
        <w:jc w:val="center"/>
        <w:rPr>
          <w:b/>
          <w:b/>
          <w:color w:val="1D1B11"/>
        </w:rPr>
      </w:pPr>
      <w:r>
        <w:rPr>
          <w:b/>
          <w:color w:val="1D1B11"/>
        </w:rPr>
        <w:t>на 2024 год</w:t>
      </w:r>
    </w:p>
    <w:p>
      <w:pPr>
        <w:pStyle w:val="Normal"/>
        <w:spacing w:lineRule="auto" w:line="276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84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Обеспечение наличия комплекта нормативных правовых актов, содержащих требования охраны труда, в соответствии со специфико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Обеспечение деятельности комиссии по охране труда, взаимодействие администрации и комиссии по охране труда в соответствии с целями и задачами охраны труда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Корректировка и утверждение правил и инструкций по охране труда на каждом рабочем месте с учетом мнения ответственного по охране труда от трудового коллектива, на основе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Организовать обучение работников учреждения по вопросам охраны труда с последующей проверкой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предварительных  и периодических медицинских  осмотров 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Информирование работников об условиях и охране труда на рабочих местах, о риске повреждения здоровья и полагающихся им компенсациям и средствах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для всех поступающих на работу лиц, вводного инструктажа по охране труда, организация обучения безопасным методам и приемам выполнения работ и оказания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ри приеме на работу нов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первичного инструктажа (+стажировка) по охране труд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ри приеме на работу нов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повторного инструктаж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 раз в 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внепланового инструктаж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целевого инструктаж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Обеспечение информационного уголка по охране труда нагляд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Обеспечение строгого соблюдения должностными лицами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анализа состояния условий и охраны труда, производственного травматизма и профессиональной заболеваемости и принятие профилактических мер по снижению уровня производственного травматизма и профессиональной забол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 раз в 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ланирование мероприятий по охране труд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кабрь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(до 25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ое лицо по обеспечению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Организация расследования и учета несчастных случаев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/>
              <w:t>Проведение общего технического осмотра здания, территории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/>
              <w:t>Ответственные л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4:00Z</dcterms:created>
  <dc:creator>Лена</dc:creator>
  <dc:description/>
  <dc:language>en-US</dc:language>
  <cp:lastModifiedBy>Лена</cp:lastModifiedBy>
  <dcterms:modified xsi:type="dcterms:W3CDTF">2024-02-27T05:54:00Z</dcterms:modified>
  <cp:revision>1</cp:revision>
  <dc:subject/>
  <dc:title/>
</cp:coreProperties>
</file>