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</w:tabs>
        <w:ind w:right="4818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  <w:lang w:val="ru-RU"/>
        </w:rPr>
      </w:pPr>
      <w:r>
        <w:rPr>
          <w:rFonts w:cs="Times New Roman"/>
          <w:b/>
          <w:caps w:val="false"/>
          <w:smallCaps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ind w:right="4818" w:hanging="0"/>
        <w:jc w:val="both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ind w:right="4818" w:hanging="0"/>
        <w:jc w:val="both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ind w:right="4818" w:hanging="0"/>
        <w:jc w:val="both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ind w:right="4818" w:hanging="0"/>
        <w:jc w:val="both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ind w:right="4818" w:hanging="0"/>
        <w:jc w:val="both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6270" w:leader="none"/>
        </w:tabs>
        <w:ind w:right="5442" w:hanging="0"/>
        <w:jc w:val="both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  <w:t>О внесении изменений в постановление Кабинета Министров Чувашской Республики от 28 февраля 2019 г.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выдачи удостоверения многодетной семьи в Чувашской Республике (приложение № 1), утвержденный постановлением Кабинета Министров Чувашской Республики от 28 февраля 2019 г. № 63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 утверждении Порядка выдачи удостоверения многодетной семьи в Чувашской Республике и Порядка формирования и ведения регистра многодетных семей в Чувашской Республике</w:t>
      </w:r>
      <w:r>
        <w:rPr>
          <w:rFonts w:cs="Times New Roman" w:ascii="Times New Roman" w:hAnsi="Times New Roman"/>
          <w:sz w:val="26"/>
          <w:szCs w:val="26"/>
        </w:rPr>
        <w:t>» (далее – Порядок),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первый изложить в следующей редакц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2. Право на получение удостоверения многодетной семьи (далее – удостоверение) в Чувашской Республике имеет один из родителей (усыновитель, опекун, попечитель) в многодетной семье, воспитывающей трех и более детей в возрасте до 18 лет, включая усыновленных (удочеренных), опекаемых (подопечных) (далее также соответственно – заявитель, родитель), один или оба родителя в которой являются гражданами Российской Федерации (далее – многодетная семья).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дополнить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новым абзацем вторы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Дети, один или оба родителя в многодетной семье должны постоянно или преимущественно проживать на территории Чувашской Республики.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бзацы второй – десятый считать соответственно абзацами третьим – одиннадцаты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дети, в отношении которых прекращена опека (попечительство).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бзац седьмой пункта 3 признать утратившим сил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 xml:space="preserve">графы 7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иложения № 3 к Порядку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Фамилия, имя, отчество (последнее – при наличии) родителя (усыновителя, опекуна, попечителя), на которого выписано удостоверение, адрес места проживания (улица, дом, населенный пункт, район/город Чувашской Республики)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.Мотори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 Знак Знак2"/>
    <w:qFormat/>
    <w:rPr>
      <w:rFonts w:ascii="Times New Roman" w:hAnsi="Times New Roman" w:cs="Times New Roman"/>
      <w:sz w:val="2"/>
      <w:lang w:val="en-US"/>
    </w:rPr>
  </w:style>
  <w:style w:type="character" w:styleId="1">
    <w:name w:val=" Знак Знак1"/>
    <w:qFormat/>
    <w:rPr>
      <w:rFonts w:ascii="Times New Roman" w:hAnsi="Times New Roman" w:cs="Times New Roman"/>
      <w:cap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224401348B4632C507EFCAD7B72EA122BC17A606A2214643D99E4F68944D9B42BBDB50BBCE20385102C3A316D1826204A602F4494F283BC94074EG3t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5:00Z</dcterms:created>
  <dc:creator>soc38</dc:creator>
  <dc:description/>
  <cp:keywords/>
  <dc:language>en-US</dc:language>
  <cp:lastModifiedBy>АГ</cp:lastModifiedBy>
  <cp:lastPrinted>2020-01-17T15:15:00Z</cp:lastPrinted>
  <dcterms:modified xsi:type="dcterms:W3CDTF">2020-01-22T14:50:00Z</dcterms:modified>
  <cp:revision>17</cp:revision>
  <dc:subject/>
  <dc:title>ПРОЕКТ</dc:title>
</cp:coreProperties>
</file>