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drawing>
          <wp:inline distT="0" distB="0" distL="0" distR="0">
            <wp:extent cx="273494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рогие родители!                             Всегда можно анонимно и бесплатно позвонить на детский телефон доверия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8-800-2000-122 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поговорить с квалифицированным психологом, который подскажет, что делать в данной ситуации.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Чувашии работает Единый телефон доверия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 xml:space="preserve">8-800-100-49-94, </w:t>
      </w:r>
    </w:p>
    <w:p>
      <w:pPr>
        <w:pStyle w:val="Normal"/>
        <w:shd w:fill="F5F5F5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 24 часа в сутки, 7 дней в неделю. Помощь по этому номеру оказывается АНОНИ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 «Комсомольский центр социального обслуживания населения» Министерства труда и социальной защиты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0609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i/>
          <w:i/>
          <w:sz w:val="48"/>
          <w:szCs w:val="48"/>
        </w:rPr>
      </w:pPr>
      <w:r>
        <w:rPr>
          <w:rFonts w:cs="Gabriola" w:ascii="Gabriola" w:hAnsi="Gabriola"/>
          <w:b/>
          <w:i/>
          <w:sz w:val="48"/>
          <w:szCs w:val="48"/>
        </w:rPr>
        <w:t>«Памятка родителям по профилактике депрессивного состояния подростка»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Gabriola" w:ascii="Gabriola" w:hAnsi="Gabriola"/>
          <w:b/>
          <w:i/>
          <w:sz w:val="32"/>
          <w:szCs w:val="32"/>
        </w:rPr>
        <w:t>с. Комсомольское-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Чтобы сохранить контакт со своим ребенком важно постоянно общаться с подростком, несмотря на растущую в этом возрасте потребность в отделении от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эт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◾</w:t>
      </w:r>
      <w:r>
        <w:rPr>
          <w:rFonts w:cs="Times New Roman" w:ascii="Times New Roman" w:hAnsi="Times New Roman"/>
          <w:b/>
          <w:sz w:val="20"/>
          <w:szCs w:val="20"/>
        </w:rPr>
        <w:t>расспрашивайте и говорите с ребенком о его жизни, уважительно относитесь к тому, что кажется ему важным и значим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◾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дя домой после работы, не начинайте общение с претензий или разговоров про оценки. Проявите к нему интерес, обсуждайте его ежедневные дела, задавайте вопросы. ◾помните, что авторитарный стиль воспитания для подростков неэффективен и даже опасе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Говорите с ребенком на серьезные темы: что такое жизнь? в чем смысл жизни? Что такое дружба, любовь, смерть, предательство? Эти темы очень волнуют подростков, они ищут собственное понимание того, что в жизни ценно и важно. Говорите о том, что ценно в жизни для вас. Не бойтесь делиться собственным опытом, собственными размышлениями. Если избегать разговоров на сложные темы с подростком, он все равно продолжит искать ответы на стороне (например, в интернете), где информация может оказаться не только недостоверной, но и небезопа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йте понять ребенку, что опыт поражения также важен, как и опыт в достижении успеха. Рассказывайте чаще о том, как вам приходилось преодолевать те или иные труд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явите любовь и заботу, разберитесь, что стоит за внешней грубостью ребенка. Ему очень важны ваша любовь, внимание, забота, поддерж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Важно вовремя обратиться к специалисту, если Вы понимаете, что у Вас по каким-то причинам не получается сохранить контакт со своим ребенком. В индивидуальной или семейной работе с психологом Вы сможете освоить необходимые навыки, которые помогут Вам вернуть отношения доверия с Вашим подростком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Что мы знаем о наших детях, кроме того, что они у нас самые лучшие, тихие и честные? Давайте ответим с вами на некоторые вопросы, которые помогут увидеть и отразить картину взаимоотношений с вашим ребенком.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ждение вашего ребёнка было желанным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каждый день его целуете, говорите ласковые слова или шутите с ним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с ним каждый вечер разговариваете по душам и обсуждаете прожитый им день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обсуждаете с ним создавшиеся семейные проблемы, ситуации, планы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обсуждаете с ним его имидж, моду, манеру одеваться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знаете его друзей (чем они занимаются, где живут)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в курсе о его время провождении, хобби, занятиях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в курсе его влюблённости, симпатиях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знаете о его недругах, недоброжелателях, врагах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знаете, какой его любимый предмет в школе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знаете кто у него любимый учитель в школе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знаете, какой у него самый нелюбимый учитель в школе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первым идёте на примирение, разговор? </w:t>
      </w:r>
    </w:p>
    <w:p>
      <w:pPr>
        <w:pStyle w:val="Normal"/>
        <w:numPr>
          <w:ilvl w:val="0"/>
          <w:numId w:val="1"/>
        </w:numPr>
        <w:spacing w:before="0" w:after="0"/>
        <w:ind w:left="470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 не оскорбляете и не унижаете своего ребёнк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Если на все вопросы вы ответили "ДА", значит, вы держите ситуацию под контролем и сможете в трудную минуту прийти на помощь своему ребён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А если у вас большинство "НЕТ", то необходимо немедленно измениться, повернуться лицом к своему ребёнку, услышать его, пока не случилась бе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Что в поведении подростка должно насторожить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резкое снижение успеваемости, проявление безразличия к учёбе и оцен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давленное настроение, пониженный эмоциональный фон в течение продолжительног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резкое изменение поведения (подросток стал неряшливым, отдаляется от родителей, друзей, раздаривает дорогие ему вещ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вызывающее по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оведение саморазрушения (частые травмы, падения, безрассудств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ребёнок прямо или косвенно говорит о желании умереть, убить себя, нежелании жит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в заключении можно сказать одно. Любите своих детей и будьте к ним внимательн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Если вы хотите, чтобы ваши дети вас уважали и слушались вас, ценили ваши советы следуя и следуя им, строили свою жизнь счастливо – будьте счастливы са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6:00Z</dcterms:created>
  <dc:creator>ProUser</dc:creator>
  <dc:description/>
  <dc:language>en-US</dc:language>
  <cp:lastModifiedBy>User</cp:lastModifiedBy>
  <cp:lastPrinted>2019-10-02T16:29:00Z</cp:lastPrinted>
  <dcterms:modified xsi:type="dcterms:W3CDTF">2022-04-14T10:56:00Z</dcterms:modified>
  <cp:revision>2</cp:revision>
  <dc:subject/>
  <dc:title/>
</cp:coreProperties>
</file>