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чему именно ДЕТИ становятся жертвами преступлений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дети, зачастую, доверчивы и беспеч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тупник может подобрать нужный ключик к любому ребён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му, прежде чем что-то делать нужно хорошо обдумать свои действ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жать насилия мож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надо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оценить ситуацию и принять правильное решени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должны научиться доверять своим чувствам (если вдруг у тебя появилось пусть даже маленькое сомнение в человеке, который находится рядом, или что-то насторожило, то лучше отойти от него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я правила безопасности, ты сможешь принять самое правильное решение в сложной ситуации и избежать встречи с преступнико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случилась беда или возникли проблемы, то тебе помогут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родители – всегда говори им правд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lang w:eastAsia="ru-RU"/>
        </w:rPr>
        <w:t>Очень ВАЖНО детям</w:t>
      </w:r>
      <w:r>
        <w:rPr>
          <w:rFonts w:eastAsia="Times New Roman" w:cs="Times New Roman" w:ascii="Times New Roman" w:hAnsi="Times New Roman"/>
          <w:color w:val="181818"/>
          <w:lang w:eastAsia="ru-RU"/>
        </w:rPr>
        <w:t>: надо знать номера телефонов родителей наизусть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Style16"/>
          <w:color w:val="2F5496"/>
        </w:rPr>
      </w:pPr>
      <w:r>
        <w:rPr>
          <w:lang w:val="en-US" w:eastAsia="en-US"/>
        </w:rPr>
        <w:drawing>
          <wp:inline distT="0" distB="0" distL="0" distR="0">
            <wp:extent cx="2766060" cy="8026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jc w:val="center"/>
        <w:rPr/>
      </w:pPr>
      <w:r>
        <w:rPr>
          <w:rStyle w:val="Style16"/>
          <w:color w:val="2F5496"/>
        </w:rPr>
        <w:t>Республиканский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jc w:val="center"/>
        <w:rPr/>
      </w:pPr>
      <w:r>
        <w:rPr>
          <w:rStyle w:val="Style16"/>
          <w:color w:val="2F5496"/>
        </w:rPr>
        <w:t>телефон доверия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jc w:val="center"/>
        <w:rPr/>
      </w:pPr>
      <w:r>
        <w:rPr>
          <w:rStyle w:val="Style16"/>
          <w:color w:val="2F5496"/>
        </w:rPr>
        <w:t>8-800-100-49-94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jc w:val="center"/>
        <w:rPr>
          <w:rStyle w:val="Style16"/>
          <w:color w:val="2F5496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yle16"/>
          <w:i/>
          <w:color w:val="2F5496"/>
        </w:rPr>
        <w:t xml:space="preserve">Все консультации бесплатные, </w:t>
      </w:r>
    </w:p>
    <w:p>
      <w:pPr>
        <w:pStyle w:val="Normal"/>
        <w:shd w:fill="FFFFFF" w:val="clear"/>
        <w:spacing w:before="0" w:after="0"/>
        <w:jc w:val="center"/>
        <w:rPr>
          <w:rStyle w:val="Style16"/>
          <w:i/>
          <w:i/>
          <w:color w:val="2F5496"/>
        </w:rPr>
      </w:pPr>
      <w:r>
        <w:rPr>
          <w:rStyle w:val="Style16"/>
          <w:i/>
          <w:color w:val="2F5496"/>
        </w:rPr>
        <w:t>анонимные и конфиденциальные</w:t>
      </w:r>
    </w:p>
    <w:p>
      <w:pPr>
        <w:pStyle w:val="Normal"/>
        <w:shd w:fill="FFFFFF" w:val="clear"/>
        <w:spacing w:before="0" w:after="0"/>
        <w:jc w:val="center"/>
        <w:rPr>
          <w:rStyle w:val="Style16"/>
          <w:rFonts w:ascii="Times New Roman" w:hAnsi="Times New Roman" w:eastAsia="Andale Sans UI;Arial Unicode MS" w:cs="Times New Roman"/>
          <w:b/>
          <w:b/>
          <w:bCs/>
          <w:i/>
          <w:i/>
          <w:iCs/>
          <w:color w:val="2F5496"/>
          <w:kern w:val="2"/>
          <w:lang w:eastAsia="zxx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о четырёх «не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Не разговаривай с незнакомцами и не впускай их в д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Не заходи с ними в подъез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е садись в машину к незнакомц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Не задерживайся на улице после школы, особенно с наступлением темн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сылка на источник: https://kamgov.ru/smr/news/kak-ne-stat-zertvoj-prestuplenij-39910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*** В буклете использованы картинки и фотографии из открытых источ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51515"/>
          <w:kern w:val="2"/>
          <w:sz w:val="36"/>
          <w:szCs w:val="36"/>
          <w:lang w:eastAsia="ru-RU"/>
        </w:rPr>
        <w:t>Как не стать жертвой преступ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5151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93720" cy="24669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5151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51515"/>
          <w:kern w:val="2"/>
          <w:sz w:val="18"/>
          <w:szCs w:val="18"/>
          <w:lang w:eastAsia="ru-RU"/>
        </w:rPr>
        <w:t>с. Комсомольск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151515"/>
          <w:kern w:val="2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51515"/>
          <w:kern w:val="2"/>
          <w:sz w:val="18"/>
          <w:szCs w:val="18"/>
          <w:lang w:eastAsia="ru-RU"/>
        </w:rPr>
        <w:t>2021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ы дома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Ни в коем случае не открывай дверь посторонним, даже если эти люди представились сотрудниками полиции, работниками коммунальных услуг или почты, знакомыми или сослуживцами род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45080" cy="1628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Звони к родителям, либо в СЛУЖБУ СПАСЕНИЯ по номеру- </w:t>
      </w:r>
      <w:r>
        <w:rPr>
          <w:rFonts w:cs="Times New Roman" w:ascii="Times New Roman" w:hAnsi="Times New Roman"/>
          <w:b/>
          <w:lang w:eastAsia="ru-RU"/>
        </w:rPr>
        <w:t>112, 102 (в полицию)</w:t>
      </w:r>
      <w:r>
        <w:rPr>
          <w:rFonts w:cs="Times New Roman" w:ascii="Times New Roman" w:hAnsi="Times New Roman"/>
          <w:lang w:eastAsia="ru-RU"/>
        </w:rPr>
        <w:t xml:space="preserve"> с сотового телеф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 Если кто-то из пришедших к тебе домой знакомых просит показать украшения твоих родителей, сошлись на то, что не знаешь, где они лежат;</w:t>
      </w:r>
    </w:p>
    <w:p>
      <w:pPr>
        <w:pStyle w:val="Style18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4. Прежде чем открыть дверь квартиры, дождись, когда на лестничной площадке никого не будет;</w:t>
      </w:r>
    </w:p>
    <w:p>
      <w:pPr>
        <w:pStyle w:val="Style18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5. Если в кабине лифта или возле нее стоят незнакомые люди, откажись от поездки;</w:t>
      </w:r>
    </w:p>
    <w:p>
      <w:pPr>
        <w:pStyle w:val="Style18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6. Не хвастайся перед товарищами драгоценностями и наличием денег своих родителей;</w:t>
      </w:r>
    </w:p>
    <w:p>
      <w:pPr>
        <w:pStyle w:val="Style18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Не приглашай домой незнакомых и малознакомых людей.</w:t>
      </w:r>
    </w:p>
    <w:p>
      <w:pPr>
        <w:pStyle w:val="Style18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 садись в чужую машин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е верь, если незнакомец говорит, что мама или папа просили отвезти теб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 Никогда не садись в чужую машину, даже если за рулем или в салоне сидит женщ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 Если ты видишь тормозящую машину, как можно дальше отойди от нее и ни в коем случае не садись, даже если улица, которую ищут, тебе по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 Не соглашайся на предложение подвезти тебя до дома, даже если ты очень устал(а) и в машине никого, кроме водителя, нет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1379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е лишиться мобильного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е оставляй телефон без присмотра в общедоступных местах (в классе, гардероб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 Не демонстрируй достоинства своего телефона в общественных местах, не хвались его стоим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 Не давай свой телефон незнакомым или малознакомым людям и даже друз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 В случае кражи телефона сообщай родителям и в полицию незамедлительно, подробно рассказывай все обстоятельства происше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 Не носи мобильный телефон в задних карманах брюк, боковых открытых карманах и других доступных местах, откуда любой предмет легко похити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85695" cy="1314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е доставай без необходимости мобильный телефон в людных местах, в общественном транспорте. В общественном транспорте или в иных местах большого скопления народа не нужно вешать мобильный телефон на ремень или, прикрепив к нему специальный шнурок, одевать на шею. Лучше держать его в руках или положить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ям ВАЖНО: </w:t>
      </w:r>
      <w:r>
        <w:rPr>
          <w:rFonts w:cs="Times New Roman" w:ascii="Times New Roman" w:hAnsi="Times New Roman"/>
        </w:rPr>
        <w:t>если ваш ребенок принес домой чужой мобильный телефон, Вы обязаны принять все меры к его возвращению владельцу и выяснить откуда у вашего ребенка появился данный телефон.</w:t>
      </w:r>
      <w:r>
        <w:rPr>
          <w:rFonts w:eastAsia="Times New Roman" w:cs="Times New Roman" w:ascii="Times New Roman" w:hAnsi="Times New Roman"/>
          <w:color w:val="18181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е вступай в ненужный разгов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 Ни под каким предлогом не ходи с посторонними, что бы те ни просили, обещая заплатить, проводить короткой дорогой, донести сумку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 Не назначай встреч в безлюдных местах, скверах или в неосвещ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 Не доверяй присматривать за своими вещами посторонним людям, даже если до этого они оставляли тебе для присмотра сво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тебя спрашивают, как найти улицу, объясни, как дойти, но ни в коем случае не провож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>6.Не слушайте на улице аудиоплеер, так как не услышишь ни подъехавшую машину, ни подошедшего сзад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>7. Никогда не соглашайтесь на предложение незнакомых людей зайти в гости, послушать музыку, посмотреть видеофильм, поиграть на компьют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>8. Если к тебе пристает незнакомец- убегай в сторону, где много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>9.Если тебе зажимают рот рукой, укуси за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 xml:space="preserve">8. Обо всех подозрительных случаях и обо всем, что было на улице, сообщайте родителя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lang w:eastAsia="ru-RU"/>
        </w:rPr>
        <w:t>Берегите себя! Будьте осторожны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8:00Z</dcterms:created>
  <dc:creator>Master</dc:creator>
  <dc:description/>
  <cp:keywords/>
  <dc:language>en-US</dc:language>
  <cp:lastModifiedBy>ProUser</cp:lastModifiedBy>
  <cp:lastPrinted>2021-11-16T11:34:00Z</cp:lastPrinted>
  <dcterms:modified xsi:type="dcterms:W3CDTF">2021-11-16T08:43:00Z</dcterms:modified>
  <cp:revision>25</cp:revision>
  <dc:subject/>
  <dc:title/>
</cp:coreProperties>
</file>