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/>
        <w:shd w:fill="FFFFFF" w:val="clear"/>
        <w:tabs>
          <w:tab w:val="clear" w:pos="708"/>
          <w:tab w:val="left" w:pos="4920" w:leader="none"/>
        </w:tabs>
        <w:ind w:right="4512" w:hanging="0"/>
        <w:rPr>
          <w:szCs w:val="26"/>
        </w:rPr>
      </w:pPr>
      <w:r>
        <w:rPr>
          <w:szCs w:val="26"/>
        </w:rPr>
        <w:t xml:space="preserve">О социальном обслуживании граждан в Чувашской Республике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социального обслуживания граждан в Российской Федерации» Кабинет Министров Чувашской Республики   п о с т а н о в л я е т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социальных услуг поставщиками социальных услуг в Чувашской Республике (приложение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1)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азмере и порядке взимания платы за предоставление социальных услуг (приложение № 2)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тверждения тарифов на социальные услуги на основании подушевых нормативов финансирования социальных услуг в Чувашской Республике (приложение № 3).</w:t>
      </w:r>
    </w:p>
    <w:p>
      <w:pPr>
        <w:pStyle w:val="ConsPlusTitle"/>
        <w:widowControl/>
        <w:shd w:fill="FFFFFF" w:val="clear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:</w:t>
      </w:r>
    </w:p>
    <w:p>
      <w:pPr>
        <w:pStyle w:val="ConsPlusTitle"/>
        <w:widowControl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Кабинета Министров Чувашской Республики от 20 октября 2005 г. № 258 «О социальном обслуживании населения в Чувашской Республик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8 сентября 2006 г. № 241 «О внесении изменений в постановление Кабинета Министров Чувашской Республики от 20 октября 2005 г. № 25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постановления Кабинета Министров Чувашской Республики от </w:t>
        <w:br/>
        <w:t>10 августа 2007 г. № 195 «О внесении изменений в некоторые постановления Кабинета Министров Чувашской Республик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4 пункта 1 постановления Кабинета Министров Чувашской Республики от 28 марта 2008 г. № 86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 марта 2009 г. № 61 «О внесении изменений в постановление Кабинета Министров Чувашской Республики от 20 октября 2005 г. № 25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3 сентября 2009 г. № 306 «О внесении изменения в постановление Кабинета Министров Чувашской Республики от 20 октября 2005 г. № 25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9 декабря 2009 г. № 449 «О внесении изменений в постановление Кабинета Министров Чувашской Республики от 20 октября 2005 г. № 25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3 октября 2010 г. № 333 «О внесении изменений в некоторые постановления Кабинета Министров Чувашской Республик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 постановления Кабинета Министров Чувашской Республики от 29 декабря 2010 г. № 527 «О внесении изменений в некоторые постановления Кабинета Министров Чувашской Республик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9 июля 2011 г. № 313 «О внесении изменений в постановление Кабинета Министров Чувашской Республики от 20 октября 2005 г. № 25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3 февраля 2013 г. № 48 «О внесении изменений в постановление Кабинета Министров Чувашской Республики от 20 октября 2005 г. № 25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6 июня 2013 г. № 252 «О внесении изменений в постановление Кабинета Министров Чувашской Республики от 20 октября 2005 г. № 25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 постановления Кабинета Министров Чувашской Республики от 29 июля 2013 г. № 296 «О внесении изменений в некоторые постановления Кабинета Министров Чувашской Республики»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2 февраля 2014 г. № 38 «О внесении изменений в постановление Кабинета Министров Чувашской Республики от 20 октября 2005 г. № 258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5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8BF95ED6B7FFAD000191D8279C032AF93B03B88EF3332F8AFD6ABBE082771308427450D4FD179i7k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3:00Z</dcterms:created>
  <dc:creator>_</dc:creator>
  <dc:description/>
  <cp:keywords/>
  <dc:language>en-US</dc:language>
  <cp:lastModifiedBy>_</cp:lastModifiedBy>
  <dcterms:modified xsi:type="dcterms:W3CDTF">2016-09-02T07:45:00Z</dcterms:modified>
  <cp:revision>1</cp:revision>
  <dc:subject/>
  <dc:title> </dc:title>
</cp:coreProperties>
</file>