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одростковых суиц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астота суицидальных действий среди молодежи в течение последних двухдесятилетий удвоилась. У 30% лиц в возрасте 14-24 лет бывают суицидальные мысли, 6% юношей и 10% девушек совершают суицидальные действия. Некоторые специалисты пишут о том, что в 10% случаев суицидальное поведение имеет цель покончить с собой, а в 90% подросток пытается привлечь к себе внимание. Очень часто приходится сталкиваться с жалобами родителей на «неуправляемость» детей и подростков: мол, на уроках шалит, разбил стекло, нахамил учительнице, избил товарища... Просят проверить, все ли у ребенка в порядке с психикой. А на самом деле детям просто не хватает внимания со стороны родителей, педаго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ведению беседы с подростком, размышляющим о суиц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у рекомендует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имательно слушать собеседника, так как подростки очень часто страдают от одиночества и невозможности излить перед кем-то свою душ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 формулировать вопросы, спокойно и доходчиво расспрашивая о сути тревожащей ситуации и о том, какая помощь необходи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выражать удивления от услышанного и не осуждать ребенка за любые, самые шокирующие высказы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спорить и не настаивать на том, что его беда ничтожна, ему живется лучше других, поскольку высказывания типа «у всех есть такие же проблемы» заставляют ребенка ощущать себя еще более ненужным и бесполезны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раться изменить романтическо-трагедийный ореол представлений подростка о собственной смер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едлагать неоправданных утешений, поскольку подростки зачастую не способны принять советы, но подчеркнуть временный характер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новременно стремиться вселить в подростка надежду, которая, должна быть реалистично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й  на укрепление его сил и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22">
    <w:name w:val="Основной текст с о?f2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6:00Z</dcterms:created>
  <dc:creator>ПК ГО</dc:creator>
  <dc:description/>
  <cp:keywords/>
  <dc:language>en-US</dc:language>
  <cp:lastModifiedBy>Admin</cp:lastModifiedBy>
  <cp:lastPrinted>2023-04-24T09:52:00Z</cp:lastPrinted>
  <dcterms:modified xsi:type="dcterms:W3CDTF">2023-04-28T12:19:00Z</dcterms:modified>
  <cp:revision>4</cp:revision>
  <dc:subject/>
  <dc:title/>
</cp:coreProperties>
</file>