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0000FF"/>
          <w:shd w:fill="FFFFFF" w:val="clear"/>
        </w:rPr>
      </w:pPr>
      <w:r>
        <w:rPr>
          <w:b/>
          <w:color w:val="0000FF"/>
          <w:shd w:fill="FFFFFF" w:val="clear"/>
        </w:rPr>
        <w:t>Правила безопасного катания на роликах и скейтборде</w:t>
      </w:r>
    </w:p>
    <w:p>
      <w:pPr>
        <w:pStyle w:val="Normal"/>
        <w:ind w:firstLine="709"/>
        <w:rPr>
          <w:rStyle w:val="StrongEmphasis"/>
          <w:shd w:fill="FFFFFF" w:val="clear"/>
        </w:rPr>
      </w:pPr>
      <w:r>
        <w:rPr>
          <w:b/>
          <w:color w:val="0000FF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Катание на роликах - это не только веселое развлечение для юного непоседы, но и всестороннее развитие физических способностей ребенка. Катаясь на роликах, ребенок сможет не только больше бывать на свежем воздухе, но и общаться со своими друзьями.</w:t>
      </w:r>
      <w:r>
        <w:rPr/>
        <w:br/>
      </w:r>
      <w:r>
        <w:rPr>
          <w:shd w:fill="FFFFFF" w:val="clear"/>
        </w:rPr>
        <w:t>     Однако многие родители обеспокоены вопросом безопасности катания, и совершенно оправдано: ведь не умея стоять на коньках, и не зная правил безопасности, ребенок очень уязвим. Взрослые знают, что роликовые коньки - это не только увлекательное приключение, но и травмоопасный вид спорта. Ребенок может травмироваться при падении, случайно «налететь» на прохожих или даже попасть в ДТП, не справившись с управлением. Самая важная задача родителей – помочь детям почувствовать себя в безопас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rStyle w:val="StrongEmphasis"/>
          <w:b w:val="false"/>
          <w:shd w:fill="FFFFFF" w:val="clear"/>
        </w:rPr>
        <w:t>Как кататься на роликах: самые главные правил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Контролируйте скорость и свои движения</w:t>
      </w:r>
      <w:r>
        <w:rPr/>
        <w:t>. Помните, что на высоких скоростях с роликами справиться сложнее, чем с велосипедом или горными лыжами, поскольку тормоза, на них отсутствуют. Если вы еще не совсем освоились с торможением и сбрасыванием скорости, то лучше катиться в горку, чем с горки. А еще лучше, найти ровную площадку и научиться тормозить на ролик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Одевайте защиту. Это касается всех роллеров</w:t>
      </w:r>
      <w:r>
        <w:rPr/>
        <w:t>. Как начинающих, так и профессионалов. Это поможет вам увереннее чувствовать себя при движен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Правильное падение.</w:t>
      </w:r>
      <w:r>
        <w:rPr/>
        <w:t> В отличие от скейтборда, где падение вперед крайне нежелательно, на роликовых коньках все как раз наоборот. Дело в том, что вперед удобнее падать, и на это рассчитана вся защитная экипировка. Главное правило падения –  это не падать на прямые руки. Падение же назад представляет большую опасность для вашего организма, а именно для позвоночника и затыл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Наклон тела</w:t>
      </w:r>
      <w:r>
        <w:rPr/>
        <w:t>. При катании на роликах очень важно всегда чуть наклоняться вперед. При потере равновесия, соблюдая это правило, вы спровоцируете правильное падение – впере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Ноги всегда полусогнуты и работают как амортизаторы</w:t>
      </w:r>
      <w:r>
        <w:rPr/>
        <w:t>. Основная функция согнутых ног – это контроль хода роликов и правильное позиционирование центра тяжести, что помогает избежать заваливания тела в сторо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дна нога всегда на полролика впереди другой. Такая позиция позволяет грамотно распределить центр тяжести и выполняет следующие функции: позволяет удерживать равновесие, избегая заваливания вперед и опрокидывания назад, за счет увеличенной устойчивости помогает избежать падения от попадания посторонних предметов под «ведущее»</w:t>
      </w:r>
      <w:r>
        <w:rPr>
          <w:rStyle w:val="Appleconvertedspace"/>
        </w:rPr>
        <w:t> </w:t>
      </w:r>
      <w:r>
        <w:rPr/>
        <w:t>колесо одного из роли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Аккуратно застегивайте ролики</w:t>
      </w:r>
      <w:r>
        <w:rPr/>
        <w:t>. Лучше всего затягивать ролики на максимум, чтобы они прочно держали ногу, но при этом не давили. Таким образом, ролик становится продолжением вашей ноги, разгружаются некоторые виды мышц, и вам будет проще контролировать равновесие и совершать маневр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Соблюдайте осторожность на мокром асфальте</w:t>
      </w:r>
      <w:r>
        <w:rPr/>
        <w:t>. На влажной поверхности ухудшается сцепление колес роликов с дорогой. Здесь лучше не делать резких движений и крутых маневров. Будьте готовы к тому, что ноги будут проскальзывать. В отличие от нормального катания, при перемещении на роликах по скользким поверхностям амплитуда движений тела должна быть меньше. При езде по «тормозящим»  поверхностям надо быть готовым к тому, что ноги могут внезапно затормозиться и вас кинет впере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Двигаясь по дороге рядом с машинами, велосипедистами, пешеходами и прочими участниками дорожного движения, важно осознавать</w:t>
      </w:r>
      <w:r>
        <w:rPr/>
        <w:t>, что скорость и манера прохождения препятствий в дорожных условиях у всех будет разная. Соответственно заранее просчитывайте свою траекторию движения с учетом возможного поведения ваших «соседей по улице» или их внезапного появления на проезжей части. Также двигаясь рядом с машиной, не нужно надеяться на то, что «у нее тормоза лучше»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Style w:val="StrongEmphasis"/>
        </w:rPr>
        <w:t>Правила безопасности катания на скейтборде: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икогда не катайтесь на проезжей части дороги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ети до 10 лет должны кататься в присутствии родителе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и катании не забывайте надевать защитное снаряжение, особенно шлем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е пытайтесь сразу освоить сложные трюки, для этого нужно врем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и пересечении проезжей части берите скейтборд в рук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мертельно опасно цепляться за движущийся транспорт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атайтесь строго в отведённых для этого местах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дбирайте скейтборды, подходящие для ваших физических данных</w:t>
      </w:r>
    </w:p>
    <w:p>
      <w:pPr>
        <w:pStyle w:val="Normal"/>
        <w:ind w:firstLine="709"/>
        <w:rPr>
          <w:color w:val="FF6600"/>
        </w:rPr>
      </w:pPr>
      <w:r>
        <w:rPr>
          <w:color w:val="FF66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FF0000"/>
        </w:rPr>
      </w:pPr>
      <w:r>
        <w:rPr>
          <w:rStyle w:val="StrongEmphasis"/>
          <w:color w:val="FF0000"/>
        </w:rPr>
        <w:t>Соблюдайте правила безопасного катания, используйте защиту и катайтесь в удовольствие!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4:00Z</dcterms:created>
  <dc:creator>kab7</dc:creator>
  <dc:description/>
  <cp:keywords/>
  <dc:language>en-US</dc:language>
  <cp:lastModifiedBy>kab7</cp:lastModifiedBy>
  <dcterms:modified xsi:type="dcterms:W3CDTF">2021-04-21T09:36:00Z</dcterms:modified>
  <cp:revision>6</cp:revision>
  <dc:subject/>
  <dc:title>Правила безопасного катания на роликах и скейтборде</dc:title>
</cp:coreProperties>
</file>