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ПАМЯТКА ПО ПРОФИЛАКТИКЕ ВЫПАДЕНИЯ ДЕТЕЙ ИЗ ОКОН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  <w:br/>
        <w:t>Чтобы избежать несчастного случая, связанного с падением ребенка из окна, необходимо придерживаться следующих правил:</w:t>
        <w:br/>
        <w:t>• Открывая окна в квартире и проветривая помещение, убедитесь, что ребенок при этом находится под присмотром.</w:t>
        <w:br/>
        <w:t>• 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  <w:br/>
        <w:t>• Не разрешайте ребенку выходить на балкон без сопровождения взрослых.</w:t>
        <w:br/>
        <w:t>• Никогда не оставляйте спящего ребенка одного в квартире. Малыш может проснуться и полезть к открытому окну.</w:t>
        <w:br/>
        <w:t>• Отодвиньте всю мебель, включая кровати, от окон. Это поможет предотвратить случайное попадание малыша на подоконник.</w:t>
        <w:br/>
        <w:t>•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.</w:t>
        <w:br/>
        <w:t>• 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  <w:br/>
        <w:t>•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  <w:br/>
        <w:t>• 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  <w:br/>
        <w:t>Вместе сохраним здоровье детей!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Памятка для родителей по профилактике выпадения детей из окна</w:t>
      </w:r>
      <w:r>
        <w:rPr/>
        <w:br/>
        <w:t>Уважаемые родители!</w:t>
        <w:br/>
        <w:t>Наступает летний период 2020 года, и многие родители забывают о том, что открытое окно может быть смертельно опасно для ребёнка. Каждый год от падений с высоты гибнет огромное количество детей. Будьте бдительны!</w:t>
        <w:br/>
        <w:t>• 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</w:t>
        <w:br/>
        <w:t>• Никогда не используйте анти москитные сетки — дети опираются на них и выпадают вместе с ними наружу!</w:t>
        <w:br/>
        <w:t>• Никогда не оставляйте ребёнка без присмотра!</w:t>
        <w:br/>
        <w:t>• Установите на окна блокираторы, чтобы ребёнок не мог самостоятельно открыть окно!</w:t>
        <w:br/>
        <w:t>Падение из окна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  <w:br/>
        <w:t>Наличие в доме кондиционера — закономерно снижает риск выпадения из окна, однако помните, что в доме, где есть ребёнок, НЕПРЕМЕННО должны стоять хотя бы фиксаторы — это минимальная защита, так как ребенок может открыть окно и сам.</w:t>
        <w:b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ак защитить ребёнка от падения из окна?</w:t>
        <w:br/>
        <w:t>ЗАПОМНИТЕ несколько правил, которые сохранят жизнь Вашему ребенку!</w:t>
        <w:br/>
        <w:t>• Большинство случаев падения происходит тогда, когда родители оставляют детей без присмотра. Не оставляйте маленьких детей одних.</w:t>
        <w:br/>
        <w:t>• Отодвиньте от окон все виды мебели, чтобы ребёнок не мог залезть на подоконник.</w:t>
        <w:br/>
        <w:t>• НИКОГДА не рассчитывайте на москитные сетки! Они не предназначены для защиты от падений!</w:t>
        <w:br/>
        <w:t>• Напротив —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  <w:br/>
        <w:t>• По возможности, открывайте окна сверху, а не снизу.</w:t>
        <w:br/>
        <w:t>• Ставьте на окна специальные фиксаторы, которые не позволяют ребёнку открыть окно более чем на несколько дюймов.</w:t>
        <w:br/>
        <w:t>Если вы что-то показываете ребёнку из окна —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  <w:br/>
        <w:t>• 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br/>
        <w:t>Обратите внимание:</w:t>
        <w:br/>
        <w:t>* Если вы устанавливаете решётку на весь размер окна, должен быть способ быстро открыть ее в случае пожара! (Это особенно необходимо, когда специалисты МЧС вынимают людей из горящего дома лестницами, батутами, или когда спастись можно только крайней мерой — незащищённым прыжком из окна) Решё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 Не заваривайте решётками окна наглухо, это может стоить вам жизни даже на первом этаже!</w:t>
        <w:br/>
        <w:t>* При любом типе решёток — просвет между прутьями не должен быть более половины поперечного размера головы ребёнка (не более 10 см). Если ребёнок может просунуть голову между прутьями — нет ни малейшего толку от такой решётки!</w:t>
        <w:br/>
        <w:t>* Устанавливать фиксаторы, решётки — должны только профессионалы! Не экономьте на безопасности своих детей! Обращайтесь только к надёжным фирмам, дающим долгую гарантию. Поиск устройств, способных защитить пластиковое окно от попыток детей его открыть, начинается, как правило, после того, как мама застает своего ребёнка стоящего на подоконнике у открытого окна.</w:t>
        <w:b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месте сохраним здоровье детей!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7:00Z</dcterms:created>
  <dc:creator>kab7</dc:creator>
  <dc:description/>
  <cp:keywords/>
  <dc:language>en-US</dc:language>
  <cp:lastModifiedBy>Пользователь</cp:lastModifiedBy>
  <dcterms:modified xsi:type="dcterms:W3CDTF">2023-04-19T08:30:00Z</dcterms:modified>
  <cp:revision>5</cp:revision>
  <dc:subject/>
  <dc:title>ПАМЯТКА ПО ПРОФИЛАКТИКЕ ВЫПАДЕНИЯ ДЕТЕЙ ИЗ ОКОН</dc:title>
</cp:coreProperties>
</file>