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Montserrat;Times New Roman" w:hAnsi="Montserrat;Times New Roman" w:cs="Montserrat;Times New Roman"/>
          <w:color w:val="000000"/>
          <w:shd w:fill="FFFFFF" w:val="clear"/>
        </w:rPr>
      </w:pPr>
      <w:r>
        <w:rPr>
          <w:rStyle w:val="StrongEmphasis"/>
          <w:rFonts w:eastAsia="Montserrat;Times New Roman" w:cs="Montserrat;Times New Roman" w:ascii="Montserrat;Times New Roman" w:hAnsi="Montserrat;Times New Roman"/>
          <w:color w:val="000000"/>
          <w:shd w:fill="FFFFFF" w:val="clear"/>
        </w:rPr>
        <w:t xml:space="preserve">                                                      </w:t>
      </w:r>
      <w:r>
        <w:rPr>
          <w:rStyle w:val="StrongEmphasis"/>
          <w:rFonts w:cs="Montserrat;Times New Roman" w:ascii="Montserrat;Times New Roman" w:hAnsi="Montserrat;Times New Roman"/>
          <w:color w:val="000000"/>
          <w:shd w:fill="FFFFFF" w:val="clear"/>
        </w:rPr>
        <w:t>Безопасность детей на дороге</w:t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 xml:space="preserve">   Приближаются летние каникулы, а значит, дети будут больше времени проводить на улице. Поэтому напоминаем основные правила безопасного поведения во дворе дома и на проезжей части дороги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1. Никогда не выбегайте на дорогу перед приближающимся автомобилем. Это опасно, потому что водитель не может остановить машину сразу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2. Дорогу необходимо переходить в специально установленных местах по пешеходному переходу. На проезжую часть выходите только после того, как убедитесь в отсутствии приближающегося транспорта и слева и справа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3. На остановке, переходя дорогу, автобус и троллейбус нужно обходить сзади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4. Наиболее опасны на дороге перекрестки, скоростные участки движения, зоны с ограниченной видимостью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5. Нужно ходить только по тротуару, если же тротуара нет и приходится идти по обочине дороги, нужно выбирать ту ее сторону, по которой машины идут вам навстречу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6. При использовании скутеров, велосипедов во время летних каникул соблюдайте правила дорожного движения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7. При использовании роликовых коньков, скейтов и самокатов, помните, что проезжая часть не предназначена для их использования, нужно кататься по тротуару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8. Опасно играть в мяч и другие игры рядом с проезжей частью, лучше это делать во дворе или на детской площадке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9. Умейте пользоваться светофором.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rFonts w:cs="Montserrat;Times New Roman" w:ascii="Montserrat;Times New Roman" w:hAnsi="Montserrat;Times New Roman"/>
          <w:color w:val="000000"/>
          <w:shd w:fill="FFFFFF" w:val="clear"/>
        </w:rPr>
        <w:t>   Помните! Только строгое соблюдение Правил дорожного движения защищает вас от опасностей на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8:00Z</dcterms:created>
  <dc:creator>Admin</dc:creator>
  <dc:description/>
  <dc:language>en-US</dc:language>
  <cp:lastModifiedBy>Admin</cp:lastModifiedBy>
  <dcterms:modified xsi:type="dcterms:W3CDTF">2023-05-22T11:59:00Z</dcterms:modified>
  <cp:revision>4</cp:revision>
  <dc:subject/>
  <dc:title/>
</cp:coreProperties>
</file>