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Бюджетное учреждение Чувашской Республики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"Цивильский центр социального обслуживания населения"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Министерства труда и социальной защиты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color w:val="000000"/>
          <w:sz w:val="44"/>
          <w:szCs w:val="44"/>
        </w:rPr>
      </w:pPr>
      <w:r>
        <w:rPr>
          <w:rFonts w:eastAsia="Calibri" w:cs="Times New Roman CYR" w:ascii="Times New Roman CYR" w:hAnsi="Times New Roman CYR"/>
          <w:b/>
          <w:color w:val="000000"/>
          <w:sz w:val="44"/>
          <w:szCs w:val="44"/>
        </w:rPr>
        <w:t>Мамина колыбельная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  <w:t>Социально-психологическая поддержка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color w:val="000000"/>
          <w:sz w:val="36"/>
          <w:szCs w:val="36"/>
        </w:rPr>
        <w:t xml:space="preserve">несовершеннолетних матерей,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color w:val="000000"/>
          <w:sz w:val="36"/>
          <w:szCs w:val="36"/>
        </w:rPr>
        <w:t>включая</w:t>
      </w:r>
      <w:r>
        <w:rPr>
          <w:rFonts w:eastAsia="Calibri" w:cs="Times New Roman CYR" w:ascii="Times New Roman CYR" w:hAnsi="Times New Roman CYR"/>
          <w:color w:val="000000"/>
          <w:sz w:val="36"/>
          <w:szCs w:val="36"/>
        </w:rPr>
        <w:t xml:space="preserve"> </w:t>
      </w:r>
      <w:r>
        <w:rPr>
          <w:rFonts w:eastAsia="Calibri"/>
          <w:color w:val="000000"/>
          <w:sz w:val="36"/>
          <w:szCs w:val="36"/>
        </w:rPr>
        <w:t xml:space="preserve">воспитанниц организаций для детей-сирот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color w:val="000000"/>
          <w:sz w:val="36"/>
          <w:szCs w:val="36"/>
        </w:rPr>
        <w:t>и</w:t>
      </w:r>
      <w:r>
        <w:rPr>
          <w:rFonts w:eastAsia="Calibri" w:cs="Times New Roman CYR" w:ascii="Times New Roman CYR" w:hAnsi="Times New Roman CYR"/>
          <w:color w:val="000000"/>
          <w:sz w:val="36"/>
          <w:szCs w:val="36"/>
        </w:rPr>
        <w:t xml:space="preserve"> </w:t>
      </w:r>
      <w:r>
        <w:rPr>
          <w:rFonts w:eastAsia="Calibri"/>
          <w:color w:val="000000"/>
          <w:sz w:val="36"/>
          <w:szCs w:val="36"/>
        </w:rPr>
        <w:t>детей, оставшихся без попечения родителей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color w:val="000000"/>
          <w:sz w:val="36"/>
          <w:szCs w:val="36"/>
        </w:rPr>
        <w:t>нуждающихся в помощи</w:t>
      </w:r>
      <w:r>
        <w:rPr>
          <w:rFonts w:eastAsia="Calibri" w:cs="Times New Roman CYR" w:ascii="Times New Roman CYR" w:hAnsi="Times New Roman CYR"/>
          <w:color w:val="000000"/>
          <w:sz w:val="36"/>
          <w:szCs w:val="36"/>
        </w:rPr>
        <w:t xml:space="preserve"> </w:t>
      </w:r>
      <w:r>
        <w:rPr>
          <w:rFonts w:eastAsia="Calibri"/>
          <w:color w:val="000000"/>
          <w:sz w:val="36"/>
          <w:szCs w:val="36"/>
        </w:rPr>
        <w:t>и поддержке государства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Цивильск 2023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     </w:t>
      </w: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Актуа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Несовершеннолетние беременные и мамы-воспитанницы детских домов не выделяются в отдельную категорию социально незащищенных граждан, в связи с чем, отсутствуют необходимые меры поддержки (не предусмотрены выплаты и пособия). Так как по закону у несовершеннолетней есть законный представитель – родители, они обязаны заботится о ней до достижения ребенком совершеннолетия. В случае, если опекуном несовершеннолетней беременной является государство, то возможности воспитывать ребенка после родов у такой мамы нет. Так же у матерей-сирот существуют факторы риска, связанные с отсутствием жизненного опыта отношений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мать-дитя</w:t>
      </w:r>
      <w:r>
        <w:rPr>
          <w:rFonts w:eastAsia="Calibri"/>
          <w:color w:val="000000"/>
          <w:sz w:val="24"/>
          <w:szCs w:val="24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наличие сценария девиантного материнства, ограниченность ресурсов (отсутствие родственников, отсутствие жилья, отсутствие социальной поддержк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, где магазины завалены развивающими игрушками, мало кто из</w:t>
      </w:r>
      <w:r>
        <w:rPr>
          <w:color w:val="000000"/>
          <w:sz w:val="24"/>
          <w:szCs w:val="24"/>
          <w:shd w:fill="F4F4F4" w:val="clear"/>
        </w:rPr>
        <w:t xml:space="preserve"> </w:t>
      </w:r>
      <w:r>
        <w:rPr>
          <w:color w:val="000000"/>
          <w:sz w:val="24"/>
          <w:szCs w:val="24"/>
        </w:rPr>
        <w:t>мам понимает важность колыбельной как средства развития ребенка и общения с ни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Не зря говорят, что воспитание человека начинается с колыбельных песен. </w:t>
      </w:r>
      <w:r>
        <w:rPr>
          <w:color w:val="000000"/>
          <w:sz w:val="24"/>
          <w:szCs w:val="24"/>
          <w:shd w:fill="FFFFFF" w:val="clear"/>
        </w:rPr>
        <w:t>Колыбельные песни снимают тревожность, возбуждение, действуют на ребенка успокаивающе. Колыбельные песни, несущие свет и добро, в народной педагогике рассматриваются как обереги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Специалисты Российской академии медицинских наук установили, что у мам, которые поют своим детям колыбельные, улучшается лактация, а в дальнейшем устанавливаются более близкие отношения с детьми. Если мама будет регулярно напевать недоношенному ребенку, он гораздо быстрее наберется сил. У матерей, начавших петь колыбельные своим детям еще до их рождения, снимались проявления токсикоза, облегчалось течение беременности</w:t>
      </w:r>
      <w:r>
        <w:rPr>
          <w:rFonts w:cs="Verdana" w:ascii="Verdana" w:hAnsi="Verdana"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Цел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существление  комплексной  социально-психолого-медико-педагогической  поддержки,  сопровождения  несовершеннолетних мам воспитанниц организаций для детей-сирот и детей, оставшихся без попечения родителей, находящихся на раннем сроке беременности, перед родами и после родов и, как следствие, снижение случаев отказа от новорожденны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сознание  молодыми мамами важности влияния колыбельной песни на развитие ребенка и сближение ребенка и матер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1. Организация работы с родителями (законными представителями) и ближайшим окружением, направленной на сохранение и восстановление родственных связей, устранение факторов рис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. Развитие механизмов социально-психологической поддержки путем расширения социальных услуг и организации социального сопровождения (в период беременности и после рождения ребенка) с использованием эффективных технологий и практик работы, включая дистанционные; развитие социальной инфраструктуры, обеспечивающей адресность, полноту и эффективность социально-психологической поддерж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. Формирование у несовершеннолетних матерей положительных жизненных ориентиров на материнство, семейные ценности и осознанное родительство, профилактика отказов от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4. Совершенствование информационно-просветительской работы в отношении несовершеннолетних матерей и их ближайшего окружения с использованием различных информационных ресурсов, включая Детский телефон доверия (ДТД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.  Создание  условий  для  развития  личностного  потенциала несовершеннолетних матерей, в том числе формирования здорового образа жизни у несовершеннолетних в период беременности и после появления новорожденного, оказание им содействия в защите законных прав и интересов, получении образования и дальнейшем трудоустройств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6. Повышение профессиональных компетенций специалистов в вопросах оказания  социально-психологической  поддержки  несовершеннолетним матер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7. Формирование у несовершеннолетних матерей желания исполнения колыбельных песен, осознания важности колыбельной в воспитании и развитии ребенка.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 xml:space="preserve">Целевая группа: 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несовершеннолетние беременные и родившие детей, в том числе воспитанницы рганизаций для детей-сирот и детей, оставшихся без попечения родителей, включая:несовершеннолетних на стадии принятия решения о необходимости сохранения беременности и рождения ребенка;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несовершеннолетних на стадии принятия рожденного ребенка из медицинск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несовершеннолетних беременных при наличии риска искусственного прерывания беременности не по медицинским показаниям;- несовершеннолетних матерей, лишенных поддержки со стороны отца ребенка, родителей (законных представителей), иных близких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несовершеннолетних в период беременности и после появления новорожденного, проживающих в асоциальных семь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несовершеннолетних при отсутствии места жительства и средств к существова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несовершеннолетних при наличии внутрисемейного конфлик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ерминоло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eastAsia="Calibri" w:cs="Times New Roman CYR" w:ascii="Times New Roman CYR" w:hAnsi="Times New Roman CYR"/>
          <w:b/>
          <w:i/>
          <w:color w:val="000000"/>
          <w:sz w:val="24"/>
          <w:szCs w:val="24"/>
        </w:rPr>
        <w:t>Несовершеннолетняя мать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– это девушка, родившая ребенка или готовящаяся стать матерью до достижения ею возраста 18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b/>
          <w:i/>
          <w:color w:val="000000"/>
          <w:sz w:val="24"/>
          <w:szCs w:val="24"/>
        </w:rPr>
        <w:t>Социальное сопровождение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– деятельность по оказанию содействия гражданам, в том числе родителям, опекунам, попечителям, иным законным представителям несовершеннолетних детей, нуждающихся в медицинской, психологической,  педагогической,  юридической,  социальной  помощи, не относящейся к социальным услугам, путем привлечения организаций, предоставляющих такую помощь, на основ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b/>
          <w:i/>
          <w:color w:val="000000"/>
          <w:sz w:val="24"/>
          <w:szCs w:val="24"/>
        </w:rPr>
        <w:t>Социально-бытовая реабилитация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– установление нормальных условий жизни несовершеннолетней и ее семьи, овладение необходимыми умениями и навыками по самообслужи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Социально-медицинская реабилитация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– сохранение и укрепление здоровья несовершеннолетней и ее семьи; реализация мероприятий от воспитания санитарно-гигиенических навыков до оказания специализированн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Социально-педагогическая  реабилитация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 –  это  система  мер воспитательного  характера,  направленная  на  формирование  у несовершеннолетней личностных качеств, значимых для жизнедеятельности ребенка, формирования активной жизненной позиции несовершеннолетней матери,  способствующих  интеграции  ее  в  общество;  на  овладение положительными социальными ролями, правилами поведения в обществе; на получение необходим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eastAsia="Calibri" w:cs="Times New Roman CYR" w:ascii="Times New Roman CYR" w:hAnsi="Times New Roman CYR"/>
          <w:b/>
          <w:i/>
          <w:color w:val="000000"/>
          <w:sz w:val="24"/>
          <w:szCs w:val="24"/>
        </w:rPr>
        <w:t>Социально-правовая реабилитация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– просвещение несовершеннолетней и ее семьи по правовым вопросам, защита законных интересов и прав. Социально-правовая реабилитация направлена на оказание юридической помощи в оформлении документов, на осуществление по отношению к  несовершеннолетним  мерам  социальной  поддержки,  помощи  в составлении и подаче жалоб на неправомерные действия (или бездействия) организаций и учреждений, нарушающих или ущемляющих законные права несовершеннолетних, проведение социального патрона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eastAsia="Calibri" w:cs="Times New Roman CYR" w:ascii="Times New Roman CYR" w:hAnsi="Times New Roman CYR"/>
          <w:b/>
          <w:i/>
          <w:color w:val="000000"/>
          <w:sz w:val="24"/>
          <w:szCs w:val="24"/>
        </w:rPr>
        <w:t>Социально-трудовая реабилитация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– проведение мероприятий по обучению доступным профессиональным навыкам, оказанию помощи в трудоустройстве, организации помощи в получении профессионального образования или профес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ормативно-правовая база</w:t>
      </w:r>
    </w:p>
    <w:p>
      <w:pPr>
        <w:pStyle w:val="Normal"/>
        <w:autoSpaceDE w:val="false"/>
        <w:ind w:left="108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снов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. Программа разработана на основе Модели социально-психологической поддержки несовершеннолетних матерей, включая воспитанниц организаций для детей-сирот и детей, оставшихся без попечения родителей, нуждающихся в помощи и поддержке государства  разработанной в целях реализации п. 31 Плана основных мероприятий, проводимых в рамках Десятилетия детства, на период до 2027 года, утвержденного распоряжением Правительства Российской Федерации от 23 января 2021 г. № 122-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. Программа разработана в соответствии с основными положениям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венции ООН о правах ребен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Семей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Федерального закона от 24 июля 1998 г. № 124-ФЗ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 основных гарантияхправ ребенка в Российской Федерации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Федерального закона от 24 апреля 2008 г. № 48-ФЗ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 опеке и попечительстве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Федерального закона от 29 декабря 2012 г. № 273-ФЗ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 образовании в Российской Федерации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Федерального закона от 28 декабря 2013 г. № 442-ФЗ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 основах социального обслуживания граждан в Российской Федерации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Указа Президента Российской Федерации от 29 мая 2017 г. № 240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 объявлении в Российской Федерации Десятилетия детства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Указа Президента Российской Федерации от 21 июля 2020 г. № 474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 национальных целях развития Российской Федерации на период до 2030 года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Распоряжения Правительства Российской Федерации от 23 января 2021 г. № 122-р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 утверждении плана основных мероприятий, проводимых в рамках Десятилетия детства, на период до 2027 года</w:t>
      </w:r>
      <w:r>
        <w:rPr>
          <w:rFonts w:eastAsia="Calibri"/>
          <w:color w:val="000000"/>
          <w:sz w:val="24"/>
          <w:szCs w:val="24"/>
        </w:rPr>
        <w:t>»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граммы по профилактике социального сиротства по Цивильскому району на 2022-2025 годы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ы по профилактике младенческой смертности по Цивильскому району на 2022-2025 г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В рамках программы под социально-психологической поддержкой понимается - оказание  своевременной,  квалифицированной  социальной психологической помощи несовершеннолетним матерям и их семьям, способствующей коррекции психологического состояния, восстановлению социальных связей и решению актуальных проблем жизнедеятельности, формированию ответственного и осознанного материнства и созданию условий для развития и воспитания детей, преодолению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казание социально-психологической поддержки несовершеннолетним матерям позволит выявить особенности социальной ситуации, которая осложнена необходимостью ухода за новорожденным ребенком, высокой степенью социально-психологической дезадаптации, материальными сложностями, трудностями в продолжении образования и дальнейшего трудоустройства. Программа позволит обеспечить единый подход к организации социально-психологической  поддержки  несовершеннолетних  матерей,  включая воспитанниц организаций для детей-сирот и детей, оставшихся без попечения родителей, нуждающихся в помощи и поддержке государства, с учетом реальных потребностей данной категории несовершеннолетних и их сем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IV. Принципы работ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При  организации  социально-психологической  поддержки несовершеннолетним в период беременности и (или) после появления новорожденного, необходимо учитывать следующие принципы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системности – организация социально-психологической поддержки как системы взаимосвязанных действий в рамках единой программы: проблемы несовершеннолетних рассматриваются не изолированно, а во взаимосвязи с ближайшим окружением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комплексности – организация социально-психологической поддержки, нацеленной на результат, с использованием необходимых мер и мероприятий, оказанием услуг, путем привлечения специалистов различный ведомств, действующих в интересах несовершеннолетних и их ближайшего окружения;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птимального использования резервов родителей и ближайшего окружения – опора на поддержку отца ребенка, родителей, родственников и друзей, способных оказать помощь в решении жизненных проблем несовершеннолетни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укрепления собственного потенциала несовершеннолетних – содействие несовершеннолетним в овладении новыми знаниями, умениями и навыками, которые помогут несовершеннолетним самостоятельно решать свои жизненные проблемы, независимо от внешней поддержки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ъективной оценки потребностей несовершеннолетней, оказание помощи в реально возможном объеме – настраивание несовершеннолетней на ответственный подход к жизни, к рождению и воспитанию ребенка, к достойному преодолению проб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индивидуального подхода – определение и учет конкретных трудностей и проблем несовершеннолетней матери (насилие, неготовность к семейной жизни, асоциальное поведение и т. п.), их возможное влияние на ребен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адресности – организация социально-психологической поддержки в соответствии с характером возникающих проблем, степенью опасности для несовершеннолетн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тветственности за соблюдение норм профессиональной э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фиденциальности и добровольности – деятельность специалистов организаций в рамках социально-психологической поддержки осуществляется с согласия несовершеннолетних матерей и (или)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Содержание деятельности</w:t>
      </w:r>
    </w:p>
    <w:p>
      <w:pPr>
        <w:pStyle w:val="Normal"/>
        <w:autoSpaceDE w:val="false"/>
        <w:ind w:left="1080" w:hanging="0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сновные формы и методы работы с несовершеннолетними определяются исходя из специфики факторов риска и сложившейся ситу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Социально-психологическое сопровождени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Занятия по формированию осознанного материнства с психологом раннего развит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Психологическое консультирование, проведение диагностики, релаксационная разгрузка в сенсорной комна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Социально-правовое сопровождени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сультации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получение социальных услуг в учреждениях Цивильского Муниципальног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возможность и порядок оформления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льготы и пособия для матери-одиночки, предусмотренные федеральным и региональ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порядок оформления документов для получения единовременной выплаты при рождении ребенка, пособий по уходу за ребенком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содействие в оформлении выплат и пособий по уходу за ребенком Подача документов на оформление выплат (единовременной выплаты при рождении ребенка, пособия по уходу за ребенком, пособия матери-одиночки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содействие в оформлении (восстановлении) документов матери и/или ребенка (паспорт, СНИЛС, свидетельство о рождении, прописка, страховой полис и т.д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содействие в получении материальной помощ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Мероприятия социально-профилактической направл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Проведение лекций, семинаров, направленных на формирование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Организация досуга (праздники, экскурсии и др. культурные мероприятия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Оформление индивидуальной программы предоставления социальных услуг женщине и ребенк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омощь в сборе пакета документов, обращение в учреждение соц.защиты, предоставление соц.услуг в полустационарной форм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Социальная гостиниц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) Временное предоставление беременным женщинам, женщинам (семьям) с детьми социальной гостиницы (предоставление площади жилых помещений и мягкого инвентаря согласно утвержденным нормам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) Обеспечение одеждой, обувью и предметами первой необходим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VI. Этапы программы социально-психологической поддержки несовершеннолетних матере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сновные этапы модел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рганизация социально-психологической поддержки – это целостный и непрерывный процесс, который условно можно разделить на несколько этап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 – выявление несовершеннолетних береме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 – этап установления контакта с несовершеннолетней и ее ближайшим окружением, заключение договора на предоставление социальных услуг и(или) социальное сопровожд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 – этап планир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4 – этап коррекции и развит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 – этап оценки успешности действ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6 – этап реабилитационного сопрово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1 ЭТАП – этап выявления несовершеннолетних беременны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Цель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выявление и организация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Продолжительность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1-3 дня с момента обращения в медицинск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Выявление несовершеннолетних беременных, нуждающихся в помощи государства, осуществляют медицинские работники женских консультаций, акушерско-гинекологических кабинетов, акушерских и детских стацион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а) при обращении несовершеннолетних за оказанием услуг по прерыванию беременности или постановке на учет по берем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б) при проведении диспансеризации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в) при обследовании по просьбе законных представителей, специалистов социально-реабилитационных центров для несовершеннолетних (с согласия законных представителей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г) при проведении обследования по факту изнасил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Основные критерии выявления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несовершеннолетняя открыто заявляет о своем решении сделать абор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несовершеннолетняя на  грани  совершения  аборта  (с  кризисной беременность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несовершеннолетняя выражает неуверенность в своем намерении в сохранении берем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несовершеннолетняя на стадии принятия рожденного ребенка из медицинск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несовершеннолетняя мать лишена поддержки со стороны отца ребенка, родителей, иных близких люд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еятельность специалистов в процессе выявления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. Сотрудник медицинской организации проводит с несовершеннолетней и ее родителями (законными представителями) первичную беседу, целью которой является выявление рисков и, при отсутствии медицинских показаний, получение согласия на работу с несовершеннолетней (семьей) по сохранению беременности и в перспективе сохранение ребенка в семь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. Регистрация случая несовершеннолетнего материнства. Случай регистрируется в журнале регистрации сотрудником медицинской организации. 3. Передача информации не позднее 1-3 часов о факте несовершеннолетней беременности, в организацию, которая оказывает социально-психологическую и адресную социальную помощь и поддержку несовершеннолетним матерям (с согласия законных представителей несовершеннолетней беременно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окументооборо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Журнал регистрации случаев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Журнал  медицинской  организации  информационного  обмена  с организацией, которая оказывает социально-психологическую и адресную социальную помощь и поддержку несовершеннолетним матер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Согласие законных представителей несовершеннолетней, на передачу данных о несовершеннолетней беременной в организацию, которая оказывает социально-психологическую и адресную социальную помощь и поддержку несовершеннолетним матер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2 ЭТАП – этап установления контакта с несовершеннолетней и ее ближайшим окружением, заключение договора на социальное обслуживание и социальное сопрово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Цель 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 оценка  состояния  несовершеннолетней  матери  и ситуации в целом; установление контакта, получение согласия на социально-психологическую поддержку и заключение договора о предоставлении социальных услуг и (или) организацию социального сопров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Продолжительность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до 1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еятельность специалистов после поступления сигнала о выявлении несовершеннолетней беременно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осле поступления сигнала о выявлении несовершеннолетней беременной в органы опеки и попечительства и организацию, которая оказывает социально-психологическую поддержку несовершеннолетним матерям, деятельность специалистов организу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. Прием сигнала и регистрация информации о факте несовершеннолетнего материнства в журнале регистрации экстренных сооб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. Оценка экстренности вмешательства в ситуацию. Принятие решения о сроках посещения несовершеннолетней матери (семьи). В зависимости от ситуации посещение может быть запланировано в период от 1 часа до 24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. Выезд в семью, совместно со специалистом органов опеки и попечительства, с целью оценки состояния несовершеннолетней матери и ситуации семьи в целом. Составление Акта оценки нуждаемости несовершеннолетнего в социальном обслуживании. Информирование о возможности получения социаль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4. Назначение специалиста (куратора), ответственного за ведение конкретного случ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. Установление контакта с несовершеннолетней матерью. Взаимодействие с родственниками и ближайшим окружением, сбор информации о ситуации. Получение согласия на совмест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6. Проведение диагностики, определение особенностей поведения, оценка потенциала и иных имеющихся ресурсов несовершеннолетней мат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7. Признание несовершеннолетней матери, нуждающейся в социальном обслуживании.  Решение о предоставлении социального  обслуживания принимается органом исполнительной власти субъекта Российской Федерации в сфере социального обслуживания или уполномоченной данным органом организацией в соответствии с положениями Федерального закона от 28 декабря 2013 г. № 442-ФЗ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 основах социального обслуживания граждан в Российской Федерации</w:t>
      </w:r>
      <w:r>
        <w:rPr>
          <w:rFonts w:eastAsia="Calibri"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8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пределение формы социального обслужив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олучение социальных услуг в стационарной форм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олучение социальных услуг в полустационар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Организация социального сопров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. В случае признания несовершеннолетней матери нуждающейся в  социальном  обслуживании  в  форме  социального  обслуживания  в полустационарной форме и (или) в рамках социального сопровождения, социально-психологическая поддержка осуществляется по месту жительства, а также в организациях социального обслуживания, предоставляющих социальные услуги в полустационарной форме, территориально приближенных к фактическому месту жительства несовершеннолетней мат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. Оформление заявления, заключение договора на предоставление социальных услуг и (или) организацию социального сопровождения и разработка индивидуальной программы предоставления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. При принятии решения о предоставлении услуг в стационарной форме несовершеннолетней матери обеспечивается круглосуточное пребывание в специально созданных условиях на срок, определенный договором о предоставлении срочных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4. В соответствии с требованиями п. 2 ст. 7 Федерального закона от 24 июня 1999 г. № 120-ФЗ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 основах профилактики безнадзорности и правонарушений несовершеннолетних</w:t>
      </w:r>
      <w:r>
        <w:rPr>
          <w:rFonts w:eastAsia="Calibri"/>
          <w:color w:val="000000"/>
          <w:sz w:val="24"/>
          <w:szCs w:val="24"/>
        </w:rPr>
        <w:t xml:space="preserve">»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и  наличии  факторов  риска, 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. Социальные услуги несовершеннолетним матерям оказываются бесплат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окументооборо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Журнал регистрации экстренных сооб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Акт оценки нуждаемости несовершеннолетней беременной (матери с ребенком) в социальном обслужива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Диагностические метод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аявл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Договор о предоставлении социальных услу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ндивидуальная программа предоставления социальны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Методическое сопровождени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нформационные памятки, буклеты, листов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3 ЭТАП – этап план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Цель 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 составление программы социаль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Продолжительность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от 3 до 5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грамма социально-психологической поддержки разрабатывается при непосредственном участии несовершеннолетней матери и родителей (законных представителей) и включает в себя проблемы, основную цель и подцели, задачи, конкретные мероприятия на каждом этапе работы, определяет зону ответственности специалистов различных ведомств и сроки выполнения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грамма социально-психологической поддержки основывается на потребностях и интересах, имеющихся знаниях и умениях несовершеннолетн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Программа  социально-психологической  поддержки разрабатывается с учетом трех основных направлени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 блок. Социально-психологическая поддержка несовершеннолетней мат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  блок.  Психолого-педагогическая  работа  с  кровной  семьей несовершеннолетней матери и ее ближайшим окру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 блок. Организация социального сопрово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еятельность  специалистов  при  разработке  программы социально-психологическ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. Важным фактором, влияющим на эффективность социального обслуживания, как несовершеннолетних матерей, так и семьи, является качество программ социально-психологической поддержки. От того, насколько правильно составлены программы, насколько точно отражены в них цель, задачи, определены направления работы, подобраны необходимые методы и технологии зависит успешность проводимой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.  Определить  характер,  объем,  формы  и  методы  социаль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3. Оказывать содействие в определении целей и задач (конкретных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шагов</w:t>
      </w:r>
      <w:r>
        <w:rPr>
          <w:rFonts w:eastAsia="Calibri"/>
          <w:color w:val="000000"/>
          <w:sz w:val="24"/>
          <w:szCs w:val="24"/>
        </w:rPr>
        <w:t xml:space="preserve">»)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Цель должна быть достижима в указанные сроки при использовании имеющихся ресурсов. Задачи конкретны и реалистич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4.  Определить  участников  реализации  программы  социально-психологической поддержки: штатные и привлеченные специалисты, члены семьи и ближайшего окружения, которые примут участие в реализации планируем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. Взаимодействие со специалистами различных ведомств и организаций в целях привлечения к решению проблем несовершеннолетней мат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6.  Определить  направления,  по  которым  будет  осуществляться поддержка, что будет в наибольшей степени способствовать решению проблем несовершеннолетней матери. В каждом конкретном случае выбор тех или иных направлений может различа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7. Предлагать различные формы организации работы: индивидуальные, групповые, коллективны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8. Оказывать содействие при формулировке желаемых результатов совместной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окументооборо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ндивидуальный план мероприятий по работе с женщин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4 ЭТАП – этап коррекции и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Цели 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 сохранение  естественных  механизмов  развития несовершеннолетней матери. Формирование осознанного решения о сохранении беременности и желания стать матер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Продолжительность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до 6 месяцев. Мероприятия программы социально-психологической поддержки направлены на изменение образа жизни и поведения несовершеннолетних матерей, повышение педагогической компетентности,  социализацию  и  восстановление  детско-родительских отнош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Основные направления деятельности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едоставление  услуг,  соответствующих  потребностям несовершеннолетней матер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беспечение непрерывности оказания необходи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содействие  снижению  уровня  рискованного  поведения несовершеннолетней матер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троль качества предоставления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еятельность специалистов при реализации коррекционных и развивающих программ и мероприятий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. Предоставление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.  Организация  социального  сопровождения  несовершеннолетних матер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.  При  необходимости  предоставление  временного  проживания несовершеннолетней матери с новорожденным ребенком на базе бесплатного социального жилья на территории Циви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Реализация мероприятий, направленных на решение личностных проблем, актуализацию  собственного  потенциала,  подготовку несовершеннолетней  матери  к  самостоятельной  жизни,  воспитание ответственного отношения к материнству, развитие и укрепление материнских чувств (привяза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. Реализация мероприятий, направленных на повышение педагогической грамотности, формирование ценностного отношения к собственному здоровью и здоровью своего будущ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6. Взаимодействие с образовательными организациями с целью решения вопросов о дальнейшем обучении несовершеннолетней матери и получении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7. Взаимодействие с органами службы занятости населения по вопросам трудоустрой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окументооборот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Договор о предоставлении срочных социальных услуг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ндивидуальный план мероприятий по работе с женщи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ндивидуальная карта развития (скрининг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Методическое сопровождение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граммы и методики рабо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V ЭТАП – этап оценки успешности действий (результат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Цель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анализ проделанной работы, получение обратной связи 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ценка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Продолжительность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1-3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межуточный анализ через 3 месяца после начала реализации программы. По итогам - пересмотр и доработка программы. Итоговый анализ осуществляется по окончании реализации программы. По результатам программы принимается решение об организации дальнейшей работы с несовершеннолетней матерь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окументооборот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Мониторинг динамики изме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токол консилиу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тчеты узких специалис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VI ЭТАП – этап реабилитационного сопровож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Цель 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 сохранение  естественных  механизмов  развития несовершеннолетних в послеродовой период. Защита прав и законных интересов несовершеннолетних матерей и сохранение новорожденного ребенка в семь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Продолжительность этап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 1-2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еятельность специалис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. Организация и проведение мероприятий в БУ «Цивильский ЦСОН» по формированию родительской компетентности в вопросах воспитания и развит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. Осуществление социального патронажа с целью оказания социально-психологической поддержки несовершеннолетним матерям, испытывающим трудности в первых шагах материнства, у которых существует риск отказа от новорожденн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. Поддержка несовершеннолетних матерей посредством использования Интернета для поддержания контактов на индивидуальном уровне и телефонного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4. Организация культурно-досуговых, информационно-просветительских, праздничных мероприятий с включением интерактивных форм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.  При  необходимости  предоставление  временного  проживания для  несовершеннолетней  беременной,  несовершеннолетней  матери  с новорожденным ребенком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6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рганизация работы пункта социального проката на базе учреждений социальной защиты. Предоставление во временное пользование предметов первой необходимости для новорожденн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7. Организация работы с благотворителями для оказания адресной натуральной помощи несовершеннолетним матер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8. Взаимодействие с образовательными организациями с целью решения вопросов о дальнейшем обучении несовершеннолетней матери и получении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9. Взаимодействие с органами службы занятости населения по вопросам трудоустрой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Документооборот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граммы социально-психологической поддерж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аны социального сопровожд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оложение о службе временного проживания (при наличии в учреждениях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оложение о службе социального сопровождения семей с деть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оложение о пункте социального проката (при наличии в учреждениях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Журнал учета выдачи и проката оборуд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Договор о материальной ответственности и сохранности имущест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сультационные карты приема психоло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Тесты, анкеты, диагност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но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Методическое сопровождение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нформационные букл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ндивидуальные  методические  рекомендации,  позволяющие самостоятельно повышать уровень материнской компетент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olor w:val="000000"/>
          <w:sz w:val="32"/>
          <w:szCs w:val="32"/>
        </w:rPr>
        <w:t>VII. Оценка результативно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Для оценки результатов внедрения модели социально-психологической поддержки несовершеннолетних матерей по критерию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хват мероприятиями целевой группы</w:t>
      </w:r>
      <w:r>
        <w:rPr>
          <w:rFonts w:eastAsia="Calibri"/>
          <w:color w:val="000000"/>
          <w:sz w:val="24"/>
          <w:szCs w:val="24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используются следующие обязатель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) число несовершеннолетних беременных, получивших социально- психологическую поддержку, в том числе в рамках социального сопров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) число несовершеннолетних матерей с детьми, получивших социально- психологическую поддержку, в том числе в рамках социального сопров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) количество предотвращенных отказов от новорожденных детей у несовершеннолетних матерей, в том числе посредством абор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4) число несовершеннолетних матерей, закончивших программу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) число несовершеннолетних матерей, которым было оказано содействие в получени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ачественные  результаты  работы  по  оказанию  социально- психологической поддержки несовершеннолетним матер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1) повышение качества жизни несовершеннолетних матерей, в том числе нормализация их психического состояния, улучшение социального статуса, продолжение образования, формирование мотивации к профессиональному образованию и дальнейшему труд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2)  снижение  случаев  отказов  от  новорожденных  детей несовершеннолетними рожен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3) повышение родительской ответственности у несовершеннолетних матерей, формирование привязанности к ребен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4) создание условий для предотвращения воспроизводства неблагополучия, бедности среди несовершеннолетних матер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5) развитие социальной инфраструктуры и технологий, способствующих повышению доступности поддержки для несовершеннолетних матерей (создание новых служб, отделений, развитие дистанционных технологий, другое)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22">
    <w:name w:val="Основной текст с о?f2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8:00Z</dcterms:created>
  <dc:creator>ПК ГО</dc:creator>
  <dc:description/>
  <cp:keywords/>
  <dc:language>en-US</dc:language>
  <cp:lastModifiedBy>пк</cp:lastModifiedBy>
  <cp:lastPrinted>2022-07-19T16:20:00Z</cp:lastPrinted>
  <dcterms:modified xsi:type="dcterms:W3CDTF">2023-04-14T18:29:00Z</dcterms:modified>
  <cp:revision>8</cp:revision>
  <dc:subject/>
  <dc:title/>
</cp:coreProperties>
</file>