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firstLine="12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right="5668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 установлении величины прожиточного минимума на душу населения и по основным социально-демографи</w:t>
        <w:softHyphen/>
        <w:t>чес</w:t>
        <w:softHyphen/>
        <w:t>ким группам населения в Чувашской Республике на 2022 год</w:t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4786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прожиточном минимуме в Российской Федерации» Кабинет Министров Чувашской Республики   п о с т а- </w:t>
        <w:br/>
        <w:t>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величину прожиточного минимума на душу населения в целом по Чувашской Республике на 2022 год в размере 10158 рублей и по основным социально-демографическим группам населения: для трудоспособного населения в размере 11072 рублей, для пенсионеров – 8736 рублей, для детей – </w:t>
        <w:br/>
        <w:t>1013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января 2022 г. и действует по 31 декабр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b/>
      <w:bCs/>
      <w:sz w:val="32"/>
      <w:szCs w:val="24"/>
      <w:lang w:val="ru-RU" w:bidi="ar-SA"/>
    </w:rPr>
  </w:style>
  <w:style w:type="character" w:styleId="5">
    <w:name w:val=" Знак Знак5"/>
    <w:qFormat/>
    <w:rPr>
      <w:b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5:00Z</dcterms:created>
  <dc:creator>Админ</dc:creator>
  <dc:description/>
  <cp:keywords/>
  <dc:language>en-US</dc:language>
  <cp:lastModifiedBy>mash2</cp:lastModifiedBy>
  <cp:lastPrinted>2021-08-23T15:17:00Z</cp:lastPrinted>
  <dcterms:modified xsi:type="dcterms:W3CDTF">2021-08-25T13:47:00Z</dcterms:modified>
  <cp:revision>18</cp:revision>
  <dc:subject/>
  <dc:title/>
</cp:coreProperties>
</file>