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.07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.07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5352" w:hanging="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 от 23 декабря 2004 г. </w:t>
      </w:r>
      <w:hyperlink r:id="rId4">
        <w:r>
          <w:rPr>
            <w:rStyle w:val="InternetLink"/>
            <w:sz w:val="26"/>
            <w:szCs w:val="26"/>
          </w:rPr>
          <w:t>№ 337</w:t>
        </w:r>
      </w:hyperlink>
      <w:r>
        <w:rPr>
          <w:sz w:val="26"/>
          <w:szCs w:val="26"/>
        </w:rPr>
        <w:t xml:space="preserve"> «Об утверждении Порядка назначения и выплаты государственных пособий гражданам, имеющим детей» (с изменениями, внесенными постановлениями Кабинета Министров Чувашской Республики от 27 мая 2005 г. № 132, от 29 декабря 2005 г. № 333, от 4 июля 2006 г. № 163, </w:t>
        <w:br/>
        <w:t xml:space="preserve">от 11 мая 2007 г. № 109, от 12 июля 2007 г. № 170, от 12 сентября 2008 г. № 271, от 6 марта 2013 г. № 82, от 29 августа 2013 г. № 339, от 22 января 2014 г. № 7, </w:t>
        <w:br/>
        <w:t>от 14 августа 2014 г. № 269, от 26 февраля 2016 г. № 53, от 27 июля 2016 г.</w:t>
        <w:br/>
        <w:t xml:space="preserve">№ 298, от 28 июня 2017 г. № 251, от 28 февраля 2018 г. № 67, от 27 июня 2018 г. № 247, от 25 июня 2020 г. № 346, от 23 декабря 2020 г. № 731, от 14 апреля </w:t>
        <w:br/>
        <w:t>2021 г. № 148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ункт 5.5 раздела V </w:t>
      </w:r>
      <w:hyperlink r:id="rId5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назначения и выплаты государственных пособий гражданам, имеющим детей, утвержденного указанным постановлением,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 от 29 февраля 2016 г. № 72 «Об утверждении Порядка предоставления ежемесячной денежной компенсации расходов на оплату жилого помещения и коммунальных услуг отдельным категориям граждан, предусмотренным Законом Чувашской Республики «О форме предоставления мер социальной поддержки по оплате жилого помещения и коммунальных услуг отдельным категориям граждан» (с изменениями, внесенными постановлениями Кабинета Министров Чувашской Республики от 24 мая 2017 г. № 197, от 24 августа 2017 г. </w:t>
        <w:br/>
        <w:t xml:space="preserve">№ 326, от 10 мая 2018 г. № 176, от 14 ноября 2018 г. № 445, от 19 ноября 2018 г. № 460, от 28 августа 2019 г. № 350, от 19 декабря 2019 г. № 563, от 8 апреля </w:t>
        <w:br/>
        <w:t>2020 г. № 169, от 14 апреля 2021 г. № 142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рядке предоставления ежемесячной денежной компенсации расходов на оплату жилого помещения и коммунальных услуг отдельным категориям граждан, предусмотренным Законом Чувашской Республики «О форме предоставления мер социальной поддержки по оплате жилого помещения и коммунальных услуг отдельным категориям граждан»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I: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6"/>
            <w:szCs w:val="26"/>
          </w:rPr>
          <w:t>в первом предложении абзаца второго пункта 1.7</w:t>
        </w:r>
      </w:hyperlink>
      <w:r>
        <w:rPr>
          <w:sz w:val="26"/>
          <w:szCs w:val="26"/>
        </w:rPr>
        <w:t xml:space="preserve"> слова «, а также документы о внесении платы за жилое помещение и коммунальные услуги и о наличии (об отсутствии) задолженности по оплате жилого помещения и коммунальных услуг» исключить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sz w:val="26"/>
            <w:szCs w:val="26"/>
          </w:rPr>
          <w:t>абзац первый пункта 1.10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10. ЕДК на оплату ЖКУ не предоставляется федеральным льготникам при наличии у них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. Информацию о наличии у федерального льготника такой задолженности Центр предоставления мер социальной поддержки получает из государственной информационной системы жилищно-коммунального хозяйст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8">
        <w:r>
          <w:rPr>
            <w:rStyle w:val="InternetLink"/>
            <w:sz w:val="26"/>
            <w:szCs w:val="26"/>
          </w:rPr>
          <w:t>пункте 1.15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sz w:val="26"/>
            <w:szCs w:val="26"/>
          </w:rPr>
          <w:t>абзац второй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наличия у федерального льготника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;»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sz w:val="26"/>
            <w:szCs w:val="26"/>
          </w:rPr>
          <w:t>абзац третий</w:t>
        </w:r>
      </w:hyperlink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sz w:val="26"/>
            <w:szCs w:val="26"/>
          </w:rPr>
          <w:t>абзац первый пункта 1.16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16. Выплата ЕДК на оплату ЖКУ возобновляется по решению отдела Центра предоставления мер социальной поддержки в течение 10 рабочих дней после полного погашения федеральным льготником подтвержденной вступившим в законную силу судебным актом задолженности по оплате жилого помещения и коммунальных услуг, которая образовалась за период не более чем три последних год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ункт 2.3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 от 27 сентября 2017 г. </w:t>
      </w:r>
      <w:hyperlink r:id="rId12">
        <w:r>
          <w:rPr>
            <w:rStyle w:val="InternetLink"/>
            <w:sz w:val="26"/>
            <w:szCs w:val="26"/>
          </w:rPr>
          <w:t>№ 383</w:t>
        </w:r>
      </w:hyperlink>
      <w:r>
        <w:rPr>
          <w:sz w:val="26"/>
          <w:szCs w:val="26"/>
        </w:rPr>
        <w:t xml:space="preserve"> «Об утверждении Правил предоставления гражданам компенсации за счет средств республиканского бюджета Чувашской Республики при превышении фактического увеличения размера платы за коммунальные услуги, вносимой гражданами, потребляющими коммунальные услуги при использовании жилого помещения и (или) жилого дома, над размерами предельных (максимальных) индексов изменения размера вносимой гражданами платы за коммунальные услуги в муниципальных образованиях Чувашской Республики» (с изменениями, внесенными постановлениями Кабинета Министров Чувашской Республики от 28 февраля 2018 г. № 67, от 25 декабря 2019 г. № 583, от 8 апреля 2020 г. № 169, от 14 апреля 2021 г. № 142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13">
        <w:r>
          <w:rPr>
            <w:rStyle w:val="InternetLink"/>
            <w:sz w:val="26"/>
            <w:szCs w:val="26"/>
          </w:rPr>
          <w:t>Правилах</w:t>
        </w:r>
      </w:hyperlink>
      <w:r>
        <w:rPr>
          <w:sz w:val="26"/>
          <w:szCs w:val="26"/>
        </w:rPr>
        <w:t xml:space="preserve"> предоставления гражданам компенсации за счет средств республиканского бюджета Чувашской Республики при превышении фактического увеличения размера платы за коммунальные услуги, вносимой гражданами, потребляющими коммунальные услуги при использовании жилого помещения и (или) жилого дома, над размерами предельных (максимальных) индексов изменения размера вносимой гражданами платы за коммунальные услуги в муниципальных образованиях Чувашской Республики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sz w:val="26"/>
            <w:szCs w:val="26"/>
          </w:rPr>
          <w:t>пункт 6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6. Компенсация не предоставляе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, которая образовалась за период не более чем три последних года. Информацию о наличии у граждан такой задолженности Центр предоставления мер социальной поддержки получает из государственной информационной системы жилищно-коммунально</w:t>
        <w:softHyphen/>
        <w:t>го хозяйства.»;</w:t>
      </w:r>
    </w:p>
    <w:p>
      <w:pPr>
        <w:pStyle w:val="Normal"/>
        <w:autoSpaceDE w:val="false"/>
        <w:ind w:firstLine="709"/>
        <w:jc w:val="both"/>
        <w:rPr/>
      </w:pPr>
      <w:hyperlink r:id="rId15">
        <w:r>
          <w:rPr>
            <w:rStyle w:val="InternetLink"/>
            <w:sz w:val="26"/>
            <w:szCs w:val="26"/>
          </w:rPr>
          <w:t>абзац четвертый пункта 8</w:t>
        </w:r>
      </w:hyperlink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hyperlink r:id="rId16">
        <w:r>
          <w:rPr>
            <w:rStyle w:val="InternetLink"/>
            <w:sz w:val="26"/>
            <w:szCs w:val="26"/>
          </w:rPr>
          <w:t>подпункты «б»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«в» пункта 14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б) документы, предусмотренные абзацами вторым – третьим пункта 8 настоящих Правил, представлены не в полном объеме либо содержат заведомо недостоверные све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наличие у гражданина подтвержденной вступившим в законную силу судебным актом непогашенной задолженности по оплате жилых помещений и коммунальных услуг, которая образовалась за период не более чем три последних год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7 слова «кредитных организаций 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, за исключением </w:t>
      </w:r>
      <w:hyperlink r:id="rId18">
        <w:r>
          <w:rPr>
            <w:rStyle w:val="InternetLink"/>
            <w:sz w:val="26"/>
            <w:szCs w:val="26"/>
          </w:rPr>
          <w:t>абзацев третьего</w:t>
        </w:r>
      </w:hyperlink>
      <w:r>
        <w:rPr>
          <w:sz w:val="26"/>
          <w:szCs w:val="26"/>
        </w:rPr>
        <w:t xml:space="preserve"> – </w:t>
      </w:r>
      <w:hyperlink r:id="rId19">
        <w:r>
          <w:rPr>
            <w:rStyle w:val="InternetLink"/>
            <w:sz w:val="26"/>
            <w:szCs w:val="26"/>
          </w:rPr>
          <w:t>двенадцатого подпункта 2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третьего</w:t>
        </w:r>
      </w:hyperlink>
      <w:r>
        <w:rPr>
          <w:sz w:val="26"/>
          <w:szCs w:val="26"/>
        </w:rPr>
        <w:t xml:space="preserve"> – </w:t>
      </w:r>
      <w:hyperlink r:id="rId21">
        <w:r>
          <w:rPr>
            <w:rStyle w:val="InternetLink"/>
            <w:sz w:val="26"/>
            <w:szCs w:val="26"/>
          </w:rPr>
          <w:t>восьмого</w:t>
        </w:r>
      </w:hyperlink>
      <w:hyperlink r:id="rId22">
        <w:r>
          <w:rPr>
            <w:rStyle w:val="InternetLink"/>
            <w:sz w:val="26"/>
            <w:szCs w:val="26"/>
          </w:rPr>
          <w:t xml:space="preserve"> подпункта 3 пункта 1</w:t>
        </w:r>
      </w:hyperlink>
      <w:r>
        <w:rPr>
          <w:sz w:val="26"/>
          <w:szCs w:val="26"/>
        </w:rPr>
        <w:t xml:space="preserve"> настоящего постановления, которые вступают в силу с 1 января 202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3"/>
      <w:headerReference w:type="first" r:id="rId2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94DEA67A74C97068D3DA2F20D3F21F6B2FE410206E09901528CEB47D9D6CD8235D40E6E8F0E36EC710A9DE170B49FF478R1jAS" TargetMode="External"/><Relationship Id="rId5" Type="http://schemas.openxmlformats.org/officeDocument/2006/relationships/hyperlink" Target="consultantplus://offline/ref=C94DEA67A74C97068D3DA2F20D3F21F6B2FE410206E09901528CEB47D9D6CD8235D40E6E9D0E6EE0710983E072A1C9A53E4E8E6D141352D95C1DE472R2jBS" TargetMode="External"/><Relationship Id="rId6" Type="http://schemas.openxmlformats.org/officeDocument/2006/relationships/hyperlink" Target="consultantplus://offline/ref=A211640A42F552735F3202A1EBAB029EBB06C70EC41D8F8418E386C0BE53C2690E48E04686173A258CDE967DBA6C731CCF90B389E10837B5767D97826Ay5G" TargetMode="External"/><Relationship Id="rId7" Type="http://schemas.openxmlformats.org/officeDocument/2006/relationships/hyperlink" Target="consultantplus://offline/ref=49E8C7115A9153C5F53F7EF8E27F3BA0399BC2B7237AD77EAA03B60EC4244EAB6FCEB629297EBF70B056C89F9BDBC2F8ABDAAF093D0030B3AD05DC23UFaBS" TargetMode="External"/><Relationship Id="rId8" Type="http://schemas.openxmlformats.org/officeDocument/2006/relationships/hyperlink" Target="consultantplus://offline/ref=49E8C7115A9153C5F53F7EF8E27F3BA0399BC2B7237AD77EAA03B60EC4244EAB6FCEB629297EBF70B056C89C9BDBC2F8ABDAAF093D0030B3AD05DC23UFaBS" TargetMode="External"/><Relationship Id="rId9" Type="http://schemas.openxmlformats.org/officeDocument/2006/relationships/hyperlink" Target="consultantplus://offline/ref=49E8C7115A9153C5F53F7EF8E27F3BA0399BC2B7237AD77EAA03B60EC4244EAB6FCEB629297EBF70B056C89C9ADBC2F8ABDAAF093D0030B3AD05DC23UFaBS" TargetMode="External"/><Relationship Id="rId10" Type="http://schemas.openxmlformats.org/officeDocument/2006/relationships/hyperlink" Target="consultantplus://offline/ref=49E8C7115A9153C5F53F7EF8E27F3BA0399BC2B7237AD77EAA03B60EC4244EAB6FCEB629297EBF70B056C89C99DBC2F8ABDAAF093D0030B3AD05DC23UFaBS" TargetMode="External"/><Relationship Id="rId11" Type="http://schemas.openxmlformats.org/officeDocument/2006/relationships/hyperlink" Target="consultantplus://offline/ref=49E8C7115A9153C5F53F7EF8E27F3BA0399BC2B7237AD77EAA03B60EC4244EAB6FCEB629297EBF70B056C89C97DBC2F8ABDAAF093D0030B3AD05DC23UFaBS" TargetMode="External"/><Relationship Id="rId12" Type="http://schemas.openxmlformats.org/officeDocument/2006/relationships/hyperlink" Target="consultantplus://offline/ref=3B1FCB0E5EA75A95B1F86B09EE6711D9FF1B3DF71C56D43029A8F53C4832FDFFC0260AC1A1F15EB04BF31FEED8EF12C846fF4BJ" TargetMode="External"/><Relationship Id="rId13" Type="http://schemas.openxmlformats.org/officeDocument/2006/relationships/hyperlink" Target="consultantplus://offline/ref=3B1FCB0E5EA75A95B1F86B09EE6711D9FF1B3DF71C56D43029A8F53C4832FDFFC0260AC1B3F106BC49F001EED8FA449900AE49B8908C4D6D32B5DC62f145J" TargetMode="External"/><Relationship Id="rId14" Type="http://schemas.openxmlformats.org/officeDocument/2006/relationships/hyperlink" Target="consultantplus://offline/ref=FCF92A98D479C3E4EAD2FF16B82E182B609A0F34B169DFC04E184A8B458DDFA0870A6694DBA5B293F8FEA9CCF9B8587C077F200D7DE070749039D950J6c3S" TargetMode="External"/><Relationship Id="rId15" Type="http://schemas.openxmlformats.org/officeDocument/2006/relationships/hyperlink" Target="consultantplus://offline/ref=FCF92A98D479C3E4EAD2FF16B82E182B609A0F34B169DFC04E184A8B458DDFA0870A6694DBA5B293F8FEA9CFFDB8587C077F200D7DE070749039D950J6c3S" TargetMode="External"/><Relationship Id="rId16" Type="http://schemas.openxmlformats.org/officeDocument/2006/relationships/hyperlink" Target="consultantplus://offline/ref=FCF92A98D479C3E4EAD2FF16B82E182B609A0F34B169DFC04E184A8B458DDFA0870A6694DBA5B293F8FEA8C9F9B8587C077F200D7DE070749039D950J6c3S" TargetMode="External"/><Relationship Id="rId17" Type="http://schemas.openxmlformats.org/officeDocument/2006/relationships/hyperlink" Target="consultantplus://offline/ref=FCF92A98D479C3E4EAD2FF16B82E182B609A0F34B169DFC04E184A8B458DDFA0870A6694DBA5B293F8FEA9CEF9B8587C077F200D7DE070749039D950J6c3S" TargetMode="External"/><Relationship Id="rId18" Type="http://schemas.openxmlformats.org/officeDocument/2006/relationships/hyperlink" Target="consultantplus://offline/ref=61CA01BCA9564A4BF746354BA2E04FF7F197A35EF43051453CFD8DA439A694BBA28D7B095EDDF7621D4BC10A69B453D967D45A4B05B140A235F770FCy4J3G" TargetMode="External"/><Relationship Id="rId19" Type="http://schemas.openxmlformats.org/officeDocument/2006/relationships/hyperlink" Target="consultantplus://offline/ref=61CA01BCA9564A4BF746354BA2E04FF7F197A35EF43051453CFD8DA439A694BBA28D7B095EDDF7621D4BC10B66B453D967D45A4B05B140A235F770FCy4J3G" TargetMode="External"/><Relationship Id="rId20" Type="http://schemas.openxmlformats.org/officeDocument/2006/relationships/hyperlink" Target="consultantplus://offline/ref=61CA01BCA9564A4BF746354BA2E04FF7F197A35EF43051453CFD8DA439A694BBA28D7B095EDDF7621D4BC10860B453D967D45A4B05B140A235F770FCy4J3G" TargetMode="External"/><Relationship Id="rId21" Type="http://schemas.openxmlformats.org/officeDocument/2006/relationships/hyperlink" Target="consultantplus://offline/ref=61CA01BCA9564A4BF746354BA2E04FF7F197A35EF43051453CFD8DA439A694BBA28D7B095EDDF7621D4BC10867B453D967D45A4B05B140A235F770FCy4J3G" TargetMode="External"/><Relationship Id="rId22" Type="http://schemas.openxmlformats.org/officeDocument/2006/relationships/hyperlink" Target="consultantplus://offline/ref=61CA01BCA9564A4BF746354BA2E04FF7F197A35EF43051453CFD8DA439A694BBA28D7B095EDDF7621D4BC10965B453D967D45A4B05B140A235F770FCy4J3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2:00Z</dcterms:created>
  <dc:creator>Минсоцполитики 47.</dc:creator>
  <dc:description/>
  <cp:keywords/>
  <dc:language>en-US</dc:language>
  <cp:lastModifiedBy> АГ</cp:lastModifiedBy>
  <cp:lastPrinted>2021-07-09T16:46:00Z</cp:lastPrinted>
  <dcterms:modified xsi:type="dcterms:W3CDTF">2021-07-19T06:57:00Z</dcterms:modified>
  <cp:revision>8</cp:revision>
  <dc:subject/>
  <dc:title>ПРОЕКТ</dc:title>
</cp:coreProperties>
</file>