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2515" cy="1618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8560"/>
                          <a:chOff x="0" y="0"/>
                          <a:chExt cx="6152400" cy="161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5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30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956880"/>
                            <a:ext cx="658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2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956880"/>
                            <a:ext cx="1580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30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956880"/>
                            <a:ext cx="6012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2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45pt;height:127.45pt" coordorigin="-208,833" coordsize="9689,25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8;height:254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6;height:5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30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6;height:5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2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8;height:5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30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6;height:5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2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bidi w:val="0"/>
        <w:ind w:left="0" w:right="52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и условий назначения и предоставления ежемесячной денежной выплаты на ребенка в возрасте от трех до семи лет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20 марта 2020 г. № 199 «О дополнительных мерах государственной поддержки семей, имеющих детей», постановлением Правительства Российской Федерации от </w:t>
        <w:br/>
        <w:t xml:space="preserve">31 марта 2020 г.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 и Указом Главы Чувашской Республики от 10 апреля 2020 г. № 100 «О ежемесячной денежной выплате на ребенка в возрасте от трех до семи лет включительно» Кабинет Министров Чувашской Республики   п о- </w:t>
        <w:br/>
        <w:t>с т а н о в л я е т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е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условия назначения и предоставления ежемесячной денежной выплаты на ребенка в возрасте от трех до семи лет включительн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оложение пункта 2.5 Порядка и условий назначения и предоставления ежемесячной денежной выплаты на ребенка в возрасте от трех до семи лет включительно, утвержденных настоящим постановлением, применяется до 31 декабря 202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4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984" w:right="850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020" w:after="7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20EAD067B8CBC519F42F63F3A8383CF5C682BAC1033E64DED6952F7F6CFB1A48D1D4CB678B43E0F15589C13B67144929AD3B61D3E2791D577BB25p2H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2:00Z</dcterms:created>
  <dc:creator>прыр</dc:creator>
  <dc:description/>
  <dc:language>en-US</dc:language>
  <cp:lastModifiedBy>АГ</cp:lastModifiedBy>
  <cp:lastPrinted>2020-04-28T14:16:00Z</cp:lastPrinted>
  <dcterms:modified xsi:type="dcterms:W3CDTF">2020-04-30T14:44:00Z</dcterms:modified>
  <cp:revision>7</cp:revision>
  <dc:subject/>
  <dc:title/>
</cp:coreProperties>
</file>