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337185</wp:posOffset>
            </wp:positionV>
            <wp:extent cx="6123940" cy="243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месячной денежной выплате на ребенка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зрасте от трех до семи лет включительн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</w:t>
        <w:br/>
        <w:t>20 марта 2020 г. № 199 «О дополнительных мерах государственной поддержки семей, имеющих детей»   п о с т а н о в л я ю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 Установить расходное обязательство Чувашской Республики по осуществлению ежемесячной денежной выплаты на ребенка в возрасте от трех до семи лет включительно, установленной пунктом 1 Указа Президента Российской Федерации от 20 марта 2020 г. № 199 «О дополнительных мерах государственной поддержки семей, имеющих детей» (далее – ежемесячная денежная выплата)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 Кабинету Министров Чувашской Республики в срок до 1 июня 2020 г. обеспечить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 утверждение порядка и условий предоставления ежемесячной денежной выплаты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) установление требований, в соответствии с которыми семьи, имеющие детей, признаются нуждающимися в поддержке в целях предоставления им ежемесячной денежной выплаты;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 получение необходимых для назначения ежемесячной денежной выплаты документов (сведений), в том числе в электронном виде,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 возможность обращения граждан за назначением ежемесячной денежной выплаты через многофункциональные центры предоставления государственных и муниципальных услуг или с использованием единого портала государственных и муниципальных услуг, в том числе без истребования от граждан документов, находящихся в распоряжении указанных в подпункте 3 настоящего пункта органов и организац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 Настоящий Указ вступает в силу со дня его официального опубликования и распространяется на правоотношения, возникшие с 1 января 2020 года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апреля 2020 года</w:t>
      </w:r>
    </w:p>
    <w:p>
      <w:pPr>
        <w:pStyle w:val="Normal"/>
        <w:widowControl w:val="false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984" w:right="850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7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7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020" w:after="720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0EAD067B8CBC519F42F63F3A8383CF5C682BAC1033E64DED6952F7F6CFB1A48D1D4CB678B43E0F15589C13B67144929AD3B61D3E2791D577BB25p2H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4:00Z</dcterms:created>
  <dc:creator>Комп начальника отдела</dc:creator>
  <dc:description/>
  <dc:language>en-US</dc:language>
  <cp:lastModifiedBy>АГ</cp:lastModifiedBy>
  <cp:lastPrinted>2020-04-09T15:41:00Z</cp:lastPrinted>
  <dcterms:modified xsi:type="dcterms:W3CDTF">2020-04-10T05:39:00Z</dcterms:modified>
  <cp:revision>10</cp:revision>
  <dc:subject/>
  <dc:title>Проект</dc:title>
</cp:coreProperties>
</file>