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251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8560"/>
                          <a:chOff x="0" y="0"/>
                          <a:chExt cx="6152400" cy="16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956880"/>
                            <a:ext cx="658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956880"/>
                            <a:ext cx="158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6880"/>
                            <a:ext cx="60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45pt;height:127.45pt" coordorigin="-209,833" coordsize="9689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8;height:254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8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lang w:val="en-US" w:eastAsia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5230" w:hanging="0"/>
        <w:rPr>
          <w:bCs w:val="false"/>
          <w:szCs w:val="26"/>
        </w:rPr>
      </w:pPr>
      <w:r>
        <w:rPr>
          <w:bCs w:val="false"/>
          <w:szCs w:val="26"/>
        </w:rPr>
        <w:t xml:space="preserve">Об индексации ежемесячной денежной выплаты </w:t>
      </w:r>
      <w:r>
        <w:rPr>
          <w:szCs w:val="26"/>
        </w:rPr>
        <w:t>труженикам тыла военных лет, ветеранам труда, реабилитированным лицам и лицам, признанным пострадавшими от политических репрессий, ветеранам труда Чувашской Республики</w:t>
      </w:r>
    </w:p>
    <w:p>
      <w:pPr>
        <w:pStyle w:val="2"/>
        <w:widowControl/>
        <w:tabs>
          <w:tab w:val="clear" w:pos="708"/>
          <w:tab w:val="left" w:pos="3420" w:leader="none"/>
        </w:tabs>
        <w:ind w:left="0" w:right="4872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widowControl/>
        <w:ind w:left="0" w:right="0" w:firstLine="72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 Закона Чувашской Республики «О социальной поддержке тружеников тыла военных лет и ветеранов труда», статьей 4 Закона Чувашской Республики «О социальной поддержке реабилитированных лиц и лиц, признанных пострадавшими от политических репрессий» и статьей 6 Закона Чувашской Республики «О ветеранах труда Чувашской Республики»        Кабинет Министров Чувашской Республики   п о с т а н о в л я е т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1.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роиндексировать в 1,0938 раза ежемесячные денежные выплаты, предусмотренные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«О социальной поддержке тружеников тыла военных лет и ветеранов труда»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«О социальной поддержке реабилитированных лиц и лиц, признанных пострадавшими от политических репрессий»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5 Закона Чувашской Республики «О ветеранах труда Чувашской Республики».</w:t>
      </w:r>
    </w:p>
    <w:p>
      <w:pPr>
        <w:pStyle w:val="Normal"/>
        <w:widowControl/>
        <w:ind w:left="0" w:right="0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ндексации </w:t>
      </w:r>
      <w:r>
        <w:rPr>
          <w:rFonts w:cs="Times New Roman" w:ascii="Times New Roman" w:hAnsi="Times New Roman"/>
          <w:sz w:val="26"/>
        </w:rPr>
        <w:t>ежемесячных денежных выплат</w:t>
      </w:r>
      <w:r>
        <w:rPr>
          <w:rFonts w:cs="Times New Roman" w:ascii="Times New Roman" w:hAnsi="Times New Roman"/>
          <w:sz w:val="26"/>
          <w:szCs w:val="26"/>
        </w:rPr>
        <w:t xml:space="preserve"> размеры </w:t>
      </w:r>
      <w:r>
        <w:rPr>
          <w:rFonts w:cs="Times New Roman" w:ascii="Times New Roman" w:hAnsi="Times New Roman"/>
          <w:sz w:val="26"/>
        </w:rPr>
        <w:t>выплат</w:t>
      </w:r>
      <w:r>
        <w:rPr>
          <w:rFonts w:cs="Times New Roman" w:ascii="Times New Roman" w:hAnsi="Times New Roman"/>
          <w:sz w:val="26"/>
          <w:szCs w:val="26"/>
        </w:rPr>
        <w:t xml:space="preserve"> подлежат округлению до целого рубля в сторону увеличения, если размер копеек составляет 50 и более, в сторону уменьшения – если менее 50 копеек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О.Николаев</w:t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autoSpaceDE w:val="true"/>
      <w:ind w:left="0"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>soc12</dc:creator>
  <dc:description/>
  <dc:language>en-US</dc:language>
  <cp:lastModifiedBy>АГ</cp:lastModifiedBy>
  <cp:lastPrinted>2020-03-12T16:38:00Z</cp:lastPrinted>
  <dcterms:modified xsi:type="dcterms:W3CDTF">2020-03-25T13:30:00Z</dcterms:modified>
  <cp:revision>9</cp:revision>
  <dc:subject/>
  <dc:title>Проект</dc:title>
</cp:coreProperties>
</file>